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 xml:space="preserve">ZP.2521.37.2019 </w:t>
        <w:tab/>
        <w:tab/>
        <w:tab/>
        <w:tab/>
        <w:tab/>
        <w:tab/>
        <w:tab/>
        <w:t xml:space="preserve">     Syrynia, dnia 26.11.2019 r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55pt;width:458.4pt;height:28.45pt;mso-wrap-style:none;v-text-anchor:middle;mso-position-vertical:top" type="_x0000_t136">
            <v:path textpathok="t"/>
            <v:textpath on="t" fitshape="t" string="INFORMACJA O WYBORZE OFERTY&#10;NAJKORZYSTNIEJSZEJ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</w:rPr>
        <w:t>ogłasza wybór oferty najkorzystniejszej w postępowaniu o udzielenie zamówienia publicznego przeprowadzonym w trybie przetargu nieograniczonego na zadanie pn.:</w:t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56" w:leader="none"/>
        </w:tabs>
        <w:jc w:val="center"/>
        <w:rPr/>
      </w:pPr>
      <w:bookmarkStart w:id="0" w:name="_Hlk23766831"/>
      <w:r>
        <w:rPr>
          <w:b/>
          <w:bCs/>
        </w:rPr>
        <w:t xml:space="preserve">Pełnienie nadzoru inwestorskiego nad robotami związanymi z realizacją inwestycji powiatowych w 2019 r. – IX „Przebudowa drogi powiatowej nr 3512S (ul. Raciborska w Gorzycach i Bełsznicy) </w:t>
        <w:br/>
        <w:t>od km 0+0,00 do 1+378”</w:t>
      </w:r>
      <w:bookmarkEnd w:id="0"/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  <w:t>za najkorzystniejszą uznano ofertę złożoną przez:</w:t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bookmarkStart w:id="1" w:name="_Hlk14940100"/>
      <w:r>
        <w:rPr>
          <w:b/>
          <w:color w:val="000000"/>
        </w:rPr>
        <w:t>Jarosława Matyszczyk prowadzącego działalność gospodarczą pod firmą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Jarosław Matyszczyk Inżynier Nadzoru Drogowego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bookmarkStart w:id="2" w:name="_Hlk14940100"/>
      <w:r>
        <w:rPr>
          <w:b/>
          <w:color w:val="000000"/>
        </w:rPr>
        <w:t>ul. Obozowa 5/4, 32-600 Oświęcim</w:t>
      </w:r>
      <w:bookmarkEnd w:id="2"/>
    </w:p>
    <w:p>
      <w:pPr>
        <w:pStyle w:val="Standard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u w:val="single"/>
        </w:rPr>
        <w:t>Uzasadnienie wyboru oferty najkorzystniejszej:</w:t>
      </w:r>
    </w:p>
    <w:p>
      <w:pPr>
        <w:pStyle w:val="Standard"/>
        <w:jc w:val="both"/>
        <w:rPr>
          <w:sz w:val="20"/>
        </w:rPr>
      </w:pPr>
      <w:r>
        <w:rPr>
          <w:sz w:val="20"/>
        </w:rPr>
        <w:t xml:space="preserve">Przedłożone przez Wykonawcę dokumenty i oświadczenia potwierdzają spełnienie warunków udziału </w:t>
        <w:br/>
        <w:t>w postępowaniu. Wykonawca otrzymał najwyższą liczbę punktów wyliczonych w oparciu o kryteria zapisane</w:t>
        <w:br/>
        <w:t>w SIWZ.</w:t>
      </w:r>
    </w:p>
    <w:p>
      <w:pPr>
        <w:pStyle w:val="Standard"/>
        <w:jc w:val="both"/>
        <w:rPr/>
      </w:pPr>
      <w:r>
        <w:rPr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1134"/>
        <w:gridCol w:w="2410"/>
        <w:gridCol w:w="850"/>
      </w:tblGrid>
      <w:tr>
        <w:trPr>
          <w:trHeight w:val="4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Kryterium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na oferty brutt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Kryterium: </w:t>
            </w:r>
            <w:r>
              <w:rPr>
                <w:bCs/>
                <w:i/>
                <w:color w:val="000000"/>
                <w:sz w:val="18"/>
                <w:szCs w:val="18"/>
              </w:rPr>
              <w:t>Doświadczenie inspektora nadzoru w specjalności drogowej wyznaczonego do realizacji zamówienia</w:t>
            </w:r>
            <w:r>
              <w:rPr>
                <w:bCs/>
                <w:i/>
                <w:sz w:val="18"/>
                <w:szCs w:val="18"/>
              </w:rPr>
              <w:t xml:space="preserve"> – 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Łączna ilość punktów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Jarosław Matyszczyk prowadzący działalność gospodarczą pod firmą: Jarosław Matyszczyk Inżynier Nadzoru Drogowego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l. Obozowa 5/4, 32-600 Oświęc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irosława Łukasik prowadząca działalność gospodarczą pod firmą: Nadzory i Usługi Inwestycyjne Mirosława Łukasik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l. Osadnicza 3d, 44-373 Wodzisław Ślą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32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Konsorcjum firm: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Lider konsorcjum: Piotr Nowak prowadzący działalność gospodarczą pod firmą: Nadzory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i Obsługa Inwestycji Budowlanych Piotr Nowak, ul. J. Gagarina 4a, </w:t>
              <w:br/>
              <w:t>44-373 Wodzisław Śląsk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Członek konsorcjum: Arkadiusz Cichoń prowadzący działalność gospodarczą pod firmą: Biuro Usług Inżynierskich „CONCEPT” Arkadiusz Cichoń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l. Daszyńskiego 36B/3, 40-148 Kat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7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Zamawiający nie odrzucił żadnej oferty złożonej w ww. postępowaniu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Zamawiający nie wykluczył żadnego Wykonawcy z ww. postępowani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  <w:t>/-/ Dyrektor Powiatowego Zarządu Dróg w Wodzisławiu Śl.</w:t>
      </w:r>
    </w:p>
    <w:p>
      <w:pPr>
        <w:pStyle w:val="Normal"/>
        <w:widowControl w:val="false"/>
        <w:ind w:left="5529" w:hanging="0"/>
        <w:jc w:val="center"/>
        <w:rPr/>
      </w:pPr>
      <w:r>
        <w:rPr>
          <w:b/>
        </w:rPr>
        <w:t>mgr Tomasz Wójc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14:00Z</dcterms:created>
  <dc:creator>PZD</dc:creator>
  <dc:description/>
  <cp:keywords/>
  <dc:language>en-US</dc:language>
  <cp:lastModifiedBy>ZP08-A</cp:lastModifiedBy>
  <cp:lastPrinted>2019-11-26T10:22:00Z</cp:lastPrinted>
  <dcterms:modified xsi:type="dcterms:W3CDTF">2019-11-26T12:41:00Z</dcterms:modified>
  <cp:revision>4</cp:revision>
  <dc:subject/>
  <dc:title>ZP</dc:title>
</cp:coreProperties>
</file>