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13.2016 </w:t>
        <w:tab/>
        <w:tab/>
        <w:tab/>
        <w:tab/>
        <w:tab/>
        <w:t xml:space="preserve">      </w:t>
        <w:tab/>
        <w:tab/>
        <w:t xml:space="preserve">        Syrynia, dnia 22.06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bCs/>
          <w:sz w:val="22"/>
        </w:rPr>
        <w:t>Budowa chodnika w ciągu ul. Centralnej w Połomi</w:t>
      </w:r>
      <w:r>
        <w:rPr>
          <w:b/>
          <w:sz w:val="22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mana Michna i Leszka Gieruckiego 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 xml:space="preserve">wspólników spółki cywilnej: </w:t>
        <w:br/>
        <w:t xml:space="preserve">Zakład Usług Wodociągowo-Kanalizacyjnych </w:t>
        <w:br/>
        <w:t>i Remontowo-Budowlanych ROLES s.c.</w:t>
        <w:br/>
        <w:t xml:space="preserve"> R.Michna &amp; L. Gierucki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l. Kopernika 4, 47-451 Twor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11"/>
        <w:gridCol w:w="1366"/>
        <w:gridCol w:w="1368"/>
        <w:gridCol w:w="1366"/>
      </w:tblGrid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 Okres gwarancji – 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8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Utrzymania Zieleni i Robót Drogowych AGROBRUK Spółka z o.o. </w:t>
            </w:r>
          </w:p>
          <w:p>
            <w:pPr>
              <w:pStyle w:val="Normal"/>
              <w:rPr/>
            </w:pPr>
            <w:r>
              <w:rPr/>
              <w:t>ul. Handlowa 2, 41-807 Zabr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</w:tr>
      <w:tr>
        <w:trPr>
          <w:trHeight w:val="10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oman Michna i Leszek Gierucki – wspólnicy spółki cywilnej: Zakład Usług Wodociągowo-Kanalizacyjnych i Remontowo-Budowlanych ROLES s.c. R.Michna &amp; L. Gieru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pernika 4, 47-451 Twork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Ogrodowski prowadzący działalność gospodarczą pod nazwą: Zakład Usług Budowlanych MARBUD Mariusz Ogrodowski,</w:t>
            </w:r>
          </w:p>
          <w:p>
            <w:pPr>
              <w:pStyle w:val="Normal"/>
              <w:rPr/>
            </w:pPr>
            <w:r>
              <w:rPr/>
              <w:t>ul. Miodowa 5, 44-207 Rybn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,44</w:t>
            </w:r>
          </w:p>
        </w:tc>
      </w:tr>
      <w:tr>
        <w:trPr>
          <w:trHeight w:val="8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Augustyn prowadzący działalność gospodarczą pod nazwą: Augustyn Łukasz Firma Handlowo-Usługowa DROMET II,</w:t>
            </w:r>
          </w:p>
          <w:p>
            <w:pPr>
              <w:pStyle w:val="Normal"/>
              <w:rPr/>
            </w:pPr>
            <w:r>
              <w:rPr/>
              <w:t>ul. Korfantego 15, 44-335 Jastrzębie-Zdró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</w:tr>
      <w:tr>
        <w:trPr>
          <w:trHeight w:val="8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Kłosek i Danuta Porwoł – wspólnicy spółki cywilnej: Zakład Betoniarski s.c. </w:t>
              <w:br/>
              <w:t>Renata Kłosek, Danuta Porwoł</w:t>
            </w:r>
          </w:p>
          <w:p>
            <w:pPr>
              <w:pStyle w:val="Normal"/>
              <w:rPr/>
            </w:pPr>
            <w:r>
              <w:rPr/>
              <w:t>ul. Leśna 6, 44-290 Jejkow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9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Kühn prowadzący działalność gospodarczą pod nazwą: A&amp;M Przedsiębiorstwo Robót Drogowych Mateusz Kühn</w:t>
            </w:r>
          </w:p>
          <w:p>
            <w:pPr>
              <w:pStyle w:val="Normal"/>
              <w:rPr/>
            </w:pPr>
            <w:r>
              <w:rPr/>
              <w:t>ul. Tworkowska 48, 47-450 Krzyżanow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4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po. Zastępca Dyrektor </w:t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 </w:t>
      </w:r>
      <w:r>
        <w:rPr>
          <w:b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6-22T09:39:00Z</dcterms:modified>
  <cp:revision>9</cp:revision>
  <dc:subject/>
  <dc:title>ZP</dc:title>
</cp:coreProperties>
</file>