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12.2016 </w:t>
        <w:tab/>
        <w:tab/>
        <w:tab/>
        <w:tab/>
        <w:tab/>
        <w:t xml:space="preserve">      </w:t>
        <w:tab/>
        <w:tab/>
        <w:t xml:space="preserve">        Syrynia, dnia 14.06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color w:val="000000"/>
        </w:rPr>
        <w:t>„</w:t>
      </w:r>
      <w:r>
        <w:rPr>
          <w:b/>
          <w:bCs/>
          <w:sz w:val="22"/>
        </w:rPr>
        <w:t xml:space="preserve">Wykonanie oznakowania poziomego dróg powiatowych na terenie Powiatu </w:t>
        <w:br/>
        <w:t>Wodzisławskiego – 2016r. - II</w:t>
      </w:r>
      <w:r>
        <w:rPr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 firmę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ROG-MAL Sp. z o.o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l. Wyspiańskiego 24a, 57-300 Kłodzk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dres do korespondencji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Cs w:val="22"/>
        </w:rPr>
        <w:t xml:space="preserve">ul. Nowowiejska 31/9, 50-315 Wrocław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11"/>
        <w:gridCol w:w="1366"/>
        <w:gridCol w:w="1368"/>
        <w:gridCol w:w="1366"/>
      </w:tblGrid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na – 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kres gwarancji - 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FEROAD GRAWIL Sp. z o.o. </w:t>
            </w:r>
          </w:p>
          <w:p>
            <w:pPr>
              <w:pStyle w:val="Normal"/>
              <w:rPr/>
            </w:pPr>
            <w:r>
              <w:rPr/>
              <w:t>ul. Komunalna 7, 87-800 Włocław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-MAL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yspiańskiego 24a, 57-300 Kłodzk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 do koresponden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Nowowiejska 31/9, 50-315 Wrocła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Nowara prowadząca działalność gospodarczą pod nazwą: Przedsiębiorstwo Produkcyjno Usługowo Handlowe „PERFEKT” Małgorzata Nowara, ul. Witczaka 44, 41-902 Byto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2,48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Lider: Jerzy Iwin prowadzący działalność gospodarczą pod nazwą DROG-GOL Jerzy Iwin </w:t>
            </w:r>
          </w:p>
          <w:p>
            <w:pPr>
              <w:pStyle w:val="Normal"/>
              <w:rPr/>
            </w:pPr>
            <w:r>
              <w:rPr/>
              <w:t>ul. Radoszowska 55, 44-293 Szczerbice</w:t>
            </w:r>
          </w:p>
          <w:p>
            <w:pPr>
              <w:pStyle w:val="Normal"/>
              <w:rPr/>
            </w:pPr>
            <w:r>
              <w:rPr/>
              <w:t>Partner: Bartosz Kościelewski prowadzący działalność gospodarczą pod nazwą KOL</w:t>
              <w:br/>
              <w:t xml:space="preserve"> Bartosz Kościelewski ul. Radoszowska 55,</w:t>
              <w:br/>
              <w:t xml:space="preserve"> 44-293 Szczerb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ios Maidis i Wspólnicy Spółka Jawna </w:t>
              <w:br/>
              <w:t>ul. Zymvrakaki 10,  74100 Rethym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/>
              <w:t>ul. Głogowska 277, 60-104 Pozna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1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p.o. Zastępca Dyrektora </w:t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 </w:t>
      </w:r>
      <w:r>
        <w:rPr>
          <w:b/>
        </w:rPr>
        <w:t>inż. Michał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6-14T05:32:00Z</dcterms:modified>
  <cp:revision>5</cp:revision>
  <dc:subject/>
  <dc:title>ZP</dc:title>
</cp:coreProperties>
</file>