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ZP.2521.3.2016 </w:t>
        <w:tab/>
        <w:tab/>
        <w:tab/>
        <w:tab/>
        <w:tab/>
        <w:tab/>
        <w:tab/>
        <w:t xml:space="preserve">      </w:t>
        <w:tab/>
        <w:t xml:space="preserve">        Syrynia, dnia 16.05.2016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8.4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/>
      </w:pPr>
      <w:r>
        <w:rPr>
          <w:rFonts w:cs="Arial"/>
          <w:b/>
        </w:rPr>
        <w:t>Opracowanie dokumentacji projektowej: „Wykonanie miejsc postojowych w ciągu ul. Rogozina w Radlinie”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ana Łukasza Kwapińskiego prowadzącego działalność gospodarczą pod nazwą:</w:t>
      </w:r>
    </w:p>
    <w:p>
      <w:pPr>
        <w:pStyle w:val="Normal"/>
        <w:jc w:val="center"/>
        <w:rPr/>
      </w:pPr>
      <w:r>
        <w:rPr>
          <w:b/>
        </w:rPr>
        <w:t>SYSTEMSTUDIO Łukasz Kwapi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Grzebłowiec 5e, 43-200 Pszczy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79"/>
        <w:gridCol w:w="1210"/>
        <w:gridCol w:w="1058"/>
        <w:gridCol w:w="1204"/>
        <w:gridCol w:w="1209"/>
      </w:tblGrid>
      <w:tr>
        <w:trPr>
          <w:trHeight w:val="61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ofert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irma (nazwa) lub nazwisko oraz</w:t>
              <w:br/>
              <w:t>adres wykonawc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Kryterium: koszt wykonania dokumentacji projektowej – 88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Kryterium: koszt nadzoru autorskiego za jeden pobyt – 2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Kryterium: termin wykonania </w:t>
              <w:br/>
            </w:r>
            <w:r>
              <w:rPr>
                <w:sz w:val="18"/>
              </w:rPr>
              <w:t>- 1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Łączna ilość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Łukasz Kwapiński prowadzący działalność gospodarczą pod nazwą: SYSTEMSTUDIO Łukasz Kwapińsk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Grzebłowiec 5e, 43-200 Pszczy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</w:t>
            </w:r>
          </w:p>
        </w:tc>
      </w:tr>
      <w:tr>
        <w:trPr>
          <w:trHeight w:val="61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Krystyna Sołoducha prowadząca działalność gospodarczą pod nazwą: Firma Handlowo-Usługowa „OPTIMA” </w:t>
              <w:br/>
              <w:t>Krystyna Sołoduch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l. Topolowa 15, 43-410 Zebrzydowi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―</w:t>
            </w:r>
          </w:p>
        </w:tc>
      </w:tr>
      <w:tr>
        <w:trPr>
          <w:trHeight w:val="61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jalistyczne Biuro Inwestycyjno – Inżynierskie PROSTA-PROJEK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Hauke Bosaka 1/ pok. 209, 25-217 Kiel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15</w:t>
            </w:r>
          </w:p>
        </w:tc>
      </w:tr>
      <w:tr>
        <w:trPr>
          <w:trHeight w:val="61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rtłomiej Schmidt prowadzący działalność gospodarczą pod nazwą: Pracownia Projektowa DROGOWIEC </w:t>
              <w:br/>
              <w:t>Bartłomiej Schmid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Lecha 14 / pok. 110, 41-710 Ruda Śląs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drzucił jedną ofertę złożoną w ww. postępowaniu. </w:t>
      </w:r>
    </w:p>
    <w:p>
      <w:pPr>
        <w:pStyle w:val="Normal"/>
        <w:jc w:val="both"/>
        <w:rPr/>
      </w:pPr>
      <w:r>
        <w:rPr/>
        <w:t>Zamawiający nie wykluczył żadnego Wykonawcy z ww. postępowania.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0:00Z</dcterms:created>
  <dc:creator>PZD</dc:creator>
  <dc:description/>
  <cp:keywords/>
  <dc:language>en-US</dc:language>
  <cp:lastModifiedBy>USER</cp:lastModifiedBy>
  <cp:lastPrinted>2015-05-19T08:15:00Z</cp:lastPrinted>
  <dcterms:modified xsi:type="dcterms:W3CDTF">2016-05-13T11:00:00Z</dcterms:modified>
  <cp:revision>2</cp:revision>
  <dc:subject/>
  <dc:title>ZP</dc:title>
</cp:coreProperties>
</file>