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72.2.30.2015 </w:t>
        <w:tab/>
        <w:tab/>
        <w:tab/>
        <w:tab/>
        <w:tab/>
        <w:tab/>
        <w:tab/>
        <w:t xml:space="preserve">        Syrynia, dnia 19.10.2015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</w:rPr>
        <w:t>„</w:t>
      </w:r>
      <w:r>
        <w:rPr>
          <w:b/>
          <w:color w:val="000000"/>
        </w:rPr>
        <w:t>Wykonan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znakowania poziomego dróg powiatowych na terenie Powiatu Wodzisławskiego </w:t>
        <w:br/>
        <w:t>– 2015r. – II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. Marka Jabłońskiego prowadzącego działalność gospodarczą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ma Handlowo-Usługowa „Rubicon” Marek Jabło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1-go PLM „Warszawa” 10/7, 05-300 Mińsk Mazowie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1559"/>
        <w:gridCol w:w="113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ryterium: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-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ryterium: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kres gwarancji -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Łączna ilość punk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Jacek Śmieszniak oraz p. Krzysztof Leśniak – wspólnicy spółki cywilnej MAL-TIM S.C. Jacek Śmieszniak, Krzysztof Leśni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Piechowicka 37, 54-049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Produkcyjno-Usługowe „Dajana”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Spokojna 4, 73-110 Stargard Szczec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Marek Jabłoński prowadzący działalność gospodarczą pod nazwą: Firma Handlowo-Usługowa „Rubicon” Marek Jabło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1-go PLM „Warszawa” 10/7, 05-300 Mińsk Mazo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road Grawil Sp. z o.o.</w:t>
            </w:r>
          </w:p>
          <w:p>
            <w:pPr>
              <w:pStyle w:val="Normal"/>
              <w:rPr/>
            </w:pPr>
            <w:r>
              <w:rPr/>
              <w:t>ul. Komunalna 7, 87-800 Włocławe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res do korespondencji: </w:t>
            </w:r>
          </w:p>
          <w:p>
            <w:pPr>
              <w:pStyle w:val="Normal"/>
              <w:rPr/>
            </w:pPr>
            <w:r>
              <w:rPr/>
              <w:t>ul. Katowicka 141, 41-705 Rud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Łukasz Łukacz prowadzący działalność gospodarczą pod nazwą: BRAVO Łukasz Łukacz</w:t>
            </w:r>
          </w:p>
          <w:p>
            <w:pPr>
              <w:pStyle w:val="Normal"/>
              <w:rPr/>
            </w:pPr>
            <w:r>
              <w:rPr/>
              <w:t>os. Wojskowe 4/10, 32-086 Węgr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„DUBR” Sp. z o.o.</w:t>
            </w:r>
          </w:p>
          <w:p>
            <w:pPr>
              <w:pStyle w:val="Normal"/>
              <w:rPr/>
            </w:pPr>
            <w:r>
              <w:rPr/>
              <w:t>ul. Łódzka 247 d, 25-655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-MAL Sp. z o.o.</w:t>
            </w:r>
          </w:p>
          <w:p>
            <w:pPr>
              <w:pStyle w:val="Normal"/>
              <w:rPr/>
            </w:pPr>
            <w:r>
              <w:rPr/>
              <w:t>ul. Wyspiańskiego 24 a, 57-300 Kłodzk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:</w:t>
            </w:r>
          </w:p>
          <w:p>
            <w:pPr>
              <w:pStyle w:val="Normal"/>
              <w:rPr/>
            </w:pPr>
            <w:r>
              <w:rPr/>
              <w:t>ul. Nowowiejska 31/9, 50-315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Krzysztof Birlet prowadzący działalność gospodarczą pod nazwą: BIZA KOLOR Krzysztof Birlet</w:t>
            </w:r>
          </w:p>
          <w:p>
            <w:pPr>
              <w:pStyle w:val="Normal"/>
              <w:rPr/>
            </w:pPr>
            <w:r>
              <w:rPr/>
              <w:t>ul. Targowa 2, 46-325 Ru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Małgorzata Nowara prowadząca działalność gospodarczą pod nazwą: Przedsiębiorstwo Produkcyjno Usługowo Handlowe „PERFEKT” Małgorzata Nowara</w:t>
            </w:r>
          </w:p>
          <w:p>
            <w:pPr>
              <w:pStyle w:val="Normal"/>
              <w:rPr/>
            </w:pPr>
            <w:r>
              <w:rPr/>
              <w:t>ul. Witczaka 44, 41-902 By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:</w:t>
            </w:r>
          </w:p>
          <w:p>
            <w:pPr>
              <w:pStyle w:val="Normal"/>
              <w:rPr/>
            </w:pPr>
            <w:r>
              <w:rPr/>
              <w:t xml:space="preserve">Lider: p. Jerzy Iwin prowadzący działalność gospodarczą pod nazwą: DROG-GOL Jerzy Iwin </w:t>
            </w:r>
          </w:p>
          <w:p>
            <w:pPr>
              <w:pStyle w:val="Normal"/>
              <w:rPr/>
            </w:pPr>
            <w:r>
              <w:rPr/>
              <w:t>ul. Radoszowska 55, 44-293 Szczerbice</w:t>
            </w:r>
          </w:p>
          <w:p>
            <w:pPr>
              <w:pStyle w:val="Normal"/>
              <w:rPr/>
            </w:pPr>
            <w:r>
              <w:rPr/>
              <w:t>Partner: p. Bartosz Kościelewski prowadzący działalność gospodarczą pod nazwą: KOL Kościelewski Bartoszul. Radoszowska 55, 44-293 Szczer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Marcin Munnich prowadzący działalność gospodarczą pod nazwą: Marcin Munnich PPUH ZNAK</w:t>
            </w:r>
          </w:p>
          <w:p>
            <w:pPr>
              <w:pStyle w:val="Normal"/>
              <w:rPr/>
            </w:pPr>
            <w:r>
              <w:rPr/>
              <w:t>ul. Grunwaldzka 4/21, 25-727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kluczył jednego Wykonawcę z ww. postępowania. </w:t>
      </w:r>
    </w:p>
    <w:p>
      <w:pPr>
        <w:pStyle w:val="Normal"/>
        <w:jc w:val="both"/>
        <w:rPr/>
      </w:pPr>
      <w:r>
        <w:rPr/>
        <w:t>Ofertę Wykonawcy wykluczonego uznaje się za odrzuconą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2:00Z</dcterms:created>
  <dc:creator>PZD</dc:creator>
  <dc:description/>
  <cp:keywords/>
  <dc:language>en-US</dc:language>
  <cp:lastModifiedBy>USER</cp:lastModifiedBy>
  <cp:lastPrinted>2015-05-19T08:15:00Z</cp:lastPrinted>
  <dcterms:modified xsi:type="dcterms:W3CDTF">2015-10-16T11:55:00Z</dcterms:modified>
  <cp:revision>3</cp:revision>
  <dc:subject/>
  <dc:title>ZP</dc:title>
</cp:coreProperties>
</file>