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rynia, dnia 23 lutego 2024 r. 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wiat Wodzisławski –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POWIATOWY ZARZĄD  DRÓG W WODZISŁAWIU </w:t>
              <w:br/>
              <w:t>Z SIEDZIBĄ W SYRYNI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-361 SYRYNIA, UL. RACIBORSKA 3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(32) 451-76-07, fax. (32) 451-76-07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kstpodstawowy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O WYNIKU PRZETARGU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524.1.202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0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par. 2 </w:t>
      </w:r>
      <w:r>
        <w:rPr>
          <w:rFonts w:cs="Calibri" w:ascii="Calibri" w:hAnsi="Calibri"/>
          <w:color w:val="000000"/>
          <w:sz w:val="22"/>
          <w:szCs w:val="22"/>
        </w:rPr>
        <w:t>ustawy z dnia 23 kwietnia 1964 r. – Kodeks cywilny (t. j. Dz. U. z 2023 r., poz. 1610 ze zm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WIADAMIA SIĘ O WYNIKU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/>
          <w:sz w:val="22"/>
          <w:szCs w:val="22"/>
        </w:rPr>
        <w:t xml:space="preserve">rzetargu na sprzedaż składników rzeczowych majątku ruchomego, w które wyposażony jest Powiatowy Zarząd Dróg w Wodzisławiu Śląskim </w:t>
        <w:br/>
        <w:t>z siedzibą w Syryn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 – Skrapiarka MADRO typ SE-350 Z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I – Piaskarko-Solarka Schmidt ECOS B-40-3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II – Pług odśnieżny Dobrowolski TM-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V – Ładowacz czołowy John Deere H-34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zęść V – Kosiarka hydrauliczna wysięgnikowa do rowów i żywopłotów </w:t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 – Skrapiarka MADRO typ SE-350 Z  wybrano najkorzystniejszą ofertę złożoną przez: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kuba Tatarczyk prowadzącego działalność gospodarczą pod firmą: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.H.U. „GESZEFT” Jakub Tatarczyk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l. Ofiar Oświęcimskich 1, 44-300 Wodzisław Śląski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ującego zakup sprzętu za cenę: </w:t>
      </w:r>
      <w:r>
        <w:rPr>
          <w:rFonts w:cs="Calibri" w:ascii="Calibri" w:hAnsi="Calibri"/>
          <w:b/>
          <w:color w:val="000000"/>
          <w:sz w:val="22"/>
          <w:szCs w:val="22"/>
        </w:rPr>
        <w:t>3 616,00 z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000000"/>
          <w:spacing w:val="2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 – Piaskarko-Solarka Schmidt ECOS B-40-36</w:t>
      </w:r>
      <w:r>
        <w:rPr>
          <w:rFonts w:cs="Calibri" w:ascii="Calibri" w:hAnsi="Calibri"/>
          <w:b/>
          <w:bCs/>
          <w:color w:val="000000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brano najkorzystniejszą ofertę złożoną przez: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kuba Tatarczyk prowadzącego działalność gospodarczą pod firmą: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.H.U. „GESZEFT” Jakub Tatarczyk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l. Ofiar Oświęcimskich 1, 44-300 Wodzisław Śląski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ującego zakup sprzętu za cenę: </w:t>
      </w:r>
      <w:r>
        <w:rPr>
          <w:rFonts w:cs="Calibri" w:ascii="Calibri" w:hAnsi="Calibri"/>
          <w:b/>
          <w:color w:val="000000"/>
          <w:sz w:val="22"/>
          <w:szCs w:val="22"/>
        </w:rPr>
        <w:t>1 717,00 z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000000"/>
          <w:spacing w:val="2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 – Pług odśnieżny Dobrowolski TM-1 wybrano najkorzystniejszą ofertę złożoną przez: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rzegorza Kacprzak prowadzącego działalność gospodarczą pod firmą: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irma Handlowo -Usługowa Grzegorz Kacprzak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l. Dworcowa 7, 44-352 Czyżowice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ującego zakup sprzętu za cenę: </w:t>
      </w:r>
      <w:r>
        <w:rPr>
          <w:rFonts w:cs="Calibri" w:ascii="Calibri" w:hAnsi="Calibri"/>
          <w:b/>
          <w:color w:val="000000"/>
          <w:sz w:val="22"/>
          <w:szCs w:val="22"/>
        </w:rPr>
        <w:t>1 000,00 z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000000"/>
          <w:spacing w:val="2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 – Ładowacz czołowy John Deere H-340 wybrano najkorzystniejszą ofertę złożoną przez: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Gospodarstwo Rolne Krasek Wojciech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l. Jasna 7c, 44-285 Pogrzebień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ującego zakup sprzętu za cenę: </w:t>
      </w:r>
      <w:r>
        <w:rPr>
          <w:rFonts w:cs="Calibri" w:ascii="Calibri" w:hAnsi="Calibri"/>
          <w:b/>
          <w:color w:val="000000"/>
          <w:sz w:val="22"/>
          <w:szCs w:val="22"/>
        </w:rPr>
        <w:t>23 000,00 z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color w:val="000000"/>
          <w:spacing w:val="24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V – Kosiarka hydrauliczna wysięgnikowa do rowów i żywopłotów wybrano najkorzystniejszą ofertę złożoną przez: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kuba Tatarczyk prowadzącego działalność gospodarczą pod firmą:</w:t>
      </w:r>
    </w:p>
    <w:p>
      <w:pPr>
        <w:pStyle w:val="Normal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.H.U. „GESZEFT” Jakub Tatarczyk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l. Ofiar Oświęcimskich 1, 44-300 Wodzisław Śląski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color w:val="000000"/>
          <w:spacing w:val="24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ferującego zakup sprzętu za cenę: </w:t>
      </w:r>
      <w:r>
        <w:rPr>
          <w:rFonts w:cs="Calibri" w:ascii="Calibri" w:hAnsi="Calibri"/>
          <w:b/>
          <w:color w:val="000000"/>
          <w:sz w:val="22"/>
          <w:szCs w:val="22"/>
        </w:rPr>
        <w:t>2 515,00 zł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pacing w:val="2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53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yrektor Powiatowego Zarządu Dróg</w:t>
      </w:r>
    </w:p>
    <w:p>
      <w:pPr>
        <w:pStyle w:val="Normal"/>
        <w:widowControl w:val="false"/>
        <w:ind w:left="453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Wodzisławiu Śl.</w:t>
      </w:r>
    </w:p>
    <w:p>
      <w:pPr>
        <w:pStyle w:val="Normal"/>
        <w:widowControl w:val="false"/>
        <w:ind w:left="4536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/-/  mgr Tomasz Wójcik</w:t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7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0"/>
      <w:lang w:val="pl-PL" w:bidi="ar-SA" w:eastAsia="zh-CN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pacing w:val="4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4:00Z</dcterms:created>
  <dc:creator>Powiatowy Zarząd Dróg</dc:creator>
  <dc:description/>
  <cp:keywords/>
  <dc:language>en-US</dc:language>
  <cp:lastModifiedBy>Joanna Bauer</cp:lastModifiedBy>
  <cp:lastPrinted>2019-01-25T10:39:00Z</cp:lastPrinted>
  <dcterms:modified xsi:type="dcterms:W3CDTF">2024-02-23T10:31:00Z</dcterms:modified>
  <cp:revision>5</cp:revision>
  <dc:subject/>
  <dc:title> </dc:title>
</cp:coreProperties>
</file>