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4.2.2024                                                                                  </w:t>
        <w:tab/>
        <w:t xml:space="preserve">             Syrynia, dnia  20 lutego 2024 r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</w:t>
      </w:r>
      <w:r>
        <w:rPr>
          <w:rFonts w:cs="Calibri" w:ascii="Calibri" w:hAnsi="Calibri"/>
          <w:bCs/>
          <w:sz w:val="22"/>
          <w:szCs w:val="22"/>
        </w:rPr>
        <w:t>rzetargu na sprzedaż składników rzeczowych majątku ruchomego, w które wyposażony jest Powiatowy Zarząd Dróg w Wodzisławiu Śląskim z siedzibą w Syryn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 – Samochód osobowy Fiat Pand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 – Samochód osobowy Fiat Seicento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warcie ofert odbyło się w</w:t>
      </w:r>
      <w:r>
        <w:rPr>
          <w:rFonts w:cs="Calibri" w:ascii="Calibri" w:hAnsi="Calibri"/>
          <w:sz w:val="22"/>
          <w:szCs w:val="22"/>
        </w:rPr>
        <w:t xml:space="preserve"> dniu</w:t>
      </w:r>
      <w:r>
        <w:rPr>
          <w:rFonts w:cs="Calibri" w:ascii="Calibri" w:hAnsi="Calibri"/>
          <w:b/>
          <w:bCs/>
          <w:sz w:val="22"/>
          <w:szCs w:val="22"/>
        </w:rPr>
        <w:t xml:space="preserve"> 20 lutego 2024 r. o godz. 1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wywoławcza sprzętu przeznaczonego na sprzedaż wynosi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: 2 000,00 zł brutt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1 350,00 zł bru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przedstawia się następując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Samochód osobowy Fiat Panda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Handlowo -Usługowa Grzegorz Kacprz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Dworcowa 7, 44-352 Czyżow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05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– Samochód osobowy Fiat Seicen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rcin Nowak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Kolejowa 42A, 44-200 Rybni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40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odzisławiu Śl.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/-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gr Tomasz Wójci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8Num65z0">
    <w:name w:val="WW8Num65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3:00Z</dcterms:created>
  <dc:creator>Wodzisław</dc:creator>
  <dc:description/>
  <cp:keywords/>
  <dc:language>en-US</dc:language>
  <cp:lastModifiedBy>Joanna Bauer</cp:lastModifiedBy>
  <cp:lastPrinted>2024-02-19T12:08:00Z</cp:lastPrinted>
  <dcterms:modified xsi:type="dcterms:W3CDTF">2024-02-20T10:36:00Z</dcterms:modified>
  <cp:revision>3</cp:revision>
  <dc:subject/>
  <dc:title>POWIATOWY ZARZĄD DRÓG</dc:title>
</cp:coreProperties>
</file>