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.2524.1.2024                                                                                  </w:t>
        <w:tab/>
        <w:t xml:space="preserve">             Syrynia, dnia  19 lutego 2024 r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: p</w:t>
      </w:r>
      <w:r>
        <w:rPr>
          <w:rFonts w:cs="Calibri" w:ascii="Calibri" w:hAnsi="Calibri"/>
          <w:bCs/>
          <w:sz w:val="22"/>
          <w:szCs w:val="22"/>
        </w:rPr>
        <w:t>rzetargu na sprzedaż składników rzeczowych majątku ruchomego, w które wyposażony jest Powiatowy Zarząd Dróg w Wodzisławiu Śląskim z siedzibą w Syryni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ęść I – Skrapiarka MADRO typ SE-350 Z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ęść II – Piaskarko-Solarka Schmidt ECOS B-40-36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ęść III – Pług odśnieżny Dobrowolski TM-1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ęść IV – Ładowacz czołowy John Deere H-340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 xml:space="preserve">Część V – Kosiarka hydrauliczna wysięgnikowa do rowów i żywopłotów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twarcie ofert odbyło się w</w:t>
      </w:r>
      <w:r>
        <w:rPr>
          <w:rFonts w:cs="Calibri" w:ascii="Calibri" w:hAnsi="Calibri"/>
          <w:sz w:val="22"/>
          <w:szCs w:val="22"/>
        </w:rPr>
        <w:t xml:space="preserve"> dniu</w:t>
      </w:r>
      <w:r>
        <w:rPr>
          <w:rFonts w:cs="Calibri" w:ascii="Calibri" w:hAnsi="Calibri"/>
          <w:b/>
          <w:bCs/>
          <w:sz w:val="22"/>
          <w:szCs w:val="22"/>
        </w:rPr>
        <w:t xml:space="preserve"> 19 lutego 2024 r. o godz. 11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15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wywoławcza sprzętu przeznaczonego na sprzedaż wynosi: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: 3 600,00 zł brutto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: 1 406,25 zł brutto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I: 450,00 zł brutto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V: 20 000,00 zł brutto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V: 1 181,25 zł brut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orcze zestawienie ofert przedstawia się następująco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Część I – Skrapiarka MADRO typ SE-350 Z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5865"/>
        <w:gridCol w:w="2282"/>
      </w:tblGrid>
      <w:tr>
        <w:trPr>
          <w:trHeight w:val="85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a oferty [zł]</w:t>
            </w:r>
          </w:p>
        </w:tc>
      </w:tr>
      <w:tr>
        <w:trPr>
          <w:trHeight w:val="85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.H.U. „GESZEFT” Jakub Tatarczy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l. Ofiar Oświęcimskich 1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4-300 Wodzisław Śląsk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 616,00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Część II – Piaskarko-Sol</w:t>
      </w:r>
      <w:r>
        <w:rPr/>
        <w:t>arka Schmidt ECOS B-40-36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5865"/>
        <w:gridCol w:w="2282"/>
      </w:tblGrid>
      <w:tr>
        <w:trPr>
          <w:trHeight w:val="85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a oferty [zł]</w:t>
            </w:r>
          </w:p>
        </w:tc>
      </w:tr>
      <w:tr>
        <w:trPr>
          <w:trHeight w:val="85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.H.U. „GESZEFT” Jakub Tatarczy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l. Ofiar Oświęcimskich 1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4-300 Wodzisław Śląsk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 717,00</w:t>
            </w:r>
          </w:p>
        </w:tc>
      </w:tr>
      <w:tr>
        <w:trPr>
          <w:trHeight w:val="85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irma Handlowo -Usługowa Grzegorz Kacprz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l. Dworcowa 7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4-352 Czyżowic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 500,00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I – Pług odśnieżny Dobrowolski TM-1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5865"/>
        <w:gridCol w:w="2282"/>
      </w:tblGrid>
      <w:tr>
        <w:trPr>
          <w:trHeight w:val="85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a oferty [zł]</w:t>
            </w:r>
          </w:p>
        </w:tc>
      </w:tr>
      <w:tr>
        <w:trPr>
          <w:trHeight w:val="85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dej Piotr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l. Nad Rabę 25, Bieńkowic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2-709 Drwini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62,00</w:t>
            </w:r>
          </w:p>
        </w:tc>
      </w:tr>
      <w:tr>
        <w:trPr>
          <w:trHeight w:val="85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.H.U. „GESZEFT” Jakub Tatarczy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l. Ofiar Oświęcimskich 1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4-300 Wodzisław Śląsk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77,00</w:t>
            </w:r>
          </w:p>
        </w:tc>
      </w:tr>
      <w:tr>
        <w:trPr>
          <w:trHeight w:val="85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irma Handlowo -Usługowa Grzegorz Kacprz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l. Dworcowa 7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4-352 Czyżowic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 000,00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V – Ładowacz czołowy John Deere H-340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5865"/>
        <w:gridCol w:w="2282"/>
      </w:tblGrid>
      <w:tr>
        <w:trPr>
          <w:trHeight w:val="85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a oferty [zł]</w:t>
            </w:r>
          </w:p>
        </w:tc>
      </w:tr>
      <w:tr>
        <w:trPr>
          <w:trHeight w:val="85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.H.U. „GESZEFT” Jakub Tatarczy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l. Ofiar Oświęcimskich 1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4-300 Wodzisław Śląsk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 500,00</w:t>
            </w:r>
          </w:p>
        </w:tc>
      </w:tr>
      <w:tr>
        <w:trPr>
          <w:trHeight w:val="85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ospodarstwo Rolne Krasek Wojcie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l. Jasna 7c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4-285 Pogrzebie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3 000,00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V – Kosiarka hydrauliczna wysięgnikowa do rowów i żywopłotów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5865"/>
        <w:gridCol w:w="2282"/>
      </w:tblGrid>
      <w:tr>
        <w:trPr>
          <w:trHeight w:val="85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a oferty [zł]</w:t>
            </w:r>
          </w:p>
        </w:tc>
      </w:tr>
      <w:tr>
        <w:trPr>
          <w:trHeight w:val="85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.H.U. „GESZEFT” Jakub Tatarczy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l. Ofiar Oświęcimskich 1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4-300 Wodzisław Śląsk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 515,00</w:t>
            </w:r>
          </w:p>
        </w:tc>
      </w:tr>
      <w:tr>
        <w:trPr>
          <w:trHeight w:val="85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irma Handlowo -Usługowa Grzegorz Kacprz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l. Dworcowa 7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4-352 Czyżowic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 500,00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5103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5103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yrektor Powiatowego Zarządu Dróg</w:t>
      </w:r>
    </w:p>
    <w:p>
      <w:pPr>
        <w:pStyle w:val="Normal"/>
        <w:widowControl w:val="false"/>
        <w:ind w:left="5103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Wodzisławiu Śl.</w:t>
      </w:r>
    </w:p>
    <w:p>
      <w:pPr>
        <w:pStyle w:val="Normal"/>
        <w:widowControl w:val="false"/>
        <w:ind w:left="5103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/-/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gr Tomasz Wójcik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u w:val="single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2z0">
    <w:name w:val="WW8Num72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8Num65z0">
    <w:name w:val="WW8Num65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3z0">
    <w:name w:val="WW8Num73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5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5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5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5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5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5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26:00Z</dcterms:created>
  <dc:creator>Wodzisław</dc:creator>
  <dc:description/>
  <cp:keywords/>
  <dc:language>en-US</dc:language>
  <cp:lastModifiedBy>Joanna Bauer</cp:lastModifiedBy>
  <cp:lastPrinted>2024-02-19T12:08:00Z</cp:lastPrinted>
  <dcterms:modified xsi:type="dcterms:W3CDTF">2024-02-19T11:11:00Z</dcterms:modified>
  <cp:revision>6</cp:revision>
  <dc:subject/>
  <dc:title>POWIATOWY ZARZĄD DRÓG</dc:title>
</cp:coreProperties>
</file>