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33.2020                                                                              </w:t>
        <w:tab/>
        <w:tab/>
        <w:t xml:space="preserve">                Syrynia, dnia 13 stycznia 2021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r ZP.2521.33.2020, prowadzonego </w:t>
        <w:br/>
        <w:t>w trybie przetargu nieograniczonego pn</w:t>
      </w:r>
      <w:bookmarkStart w:id="0" w:name="_Hlk58576245"/>
      <w:r>
        <w:rPr>
          <w:rFonts w:cs="Calibri" w:ascii="Calibri" w:hAnsi="Calibri"/>
        </w:rPr>
        <w:t xml:space="preserve">.: </w:t>
      </w:r>
      <w:r>
        <w:rPr>
          <w:rFonts w:cs="Calibri" w:ascii="Calibri" w:hAnsi="Calibri"/>
          <w:b/>
          <w:bCs/>
        </w:rPr>
        <w:t>„Kupno/dostawa tarcz znaków i tablic drogowych z elementami mocującymi oraz urządzeń bezpieczeństwa ruchu – 2021 r.”</w:t>
      </w:r>
      <w:bookmarkEnd w:id="0"/>
      <w:r>
        <w:rPr>
          <w:rFonts w:cs="Calibri" w:ascii="Calibri" w:hAnsi="Calibri"/>
        </w:rPr>
        <w:t>. Zamawiający działając zgodnie z art. 86 ust. 5 Ustawy z dnia 29 stycznia 2004 r. - Prawo zamówień publicznych (tekst jednolity Dz. U. z 2019 r., poz. 1843 ze zm.) przekazuje informacje z otwarcia ofert na ww. zadani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warcie ofert  odbyło się w dniu</w:t>
      </w:r>
      <w:r>
        <w:rPr>
          <w:rFonts w:cs="Calibri" w:ascii="Calibri" w:hAnsi="Calibri"/>
          <w:b/>
          <w:bCs/>
        </w:rPr>
        <w:t xml:space="preserve">  13 stycznia 2021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80 000,00 zł brutto.</w:t>
      </w:r>
      <w:bookmarkStart w:id="1" w:name="_Hlk532454806"/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bookmarkEnd w:id="1"/>
      <w:r>
        <w:rPr>
          <w:rFonts w:cs="Calibri" w:ascii="Calibri" w:hAnsi="Calibri"/>
          <w:color w:val="000000"/>
        </w:rPr>
        <w:t>Termin wykonania zamówienia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od dnia zawarcia umowy do dnia 31 grudnia 2021 r.</w:t>
      </w:r>
    </w:p>
    <w:p>
      <w:pPr>
        <w:pStyle w:val="Normal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Warunki płatności: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płata nastąpi na podstawie prawidłowo wystawionej faktury przez Wykonawcę po wydaniu przedmiotu zamówienia, w terminie do 30 dni od daty doręczenia jej Zamawiającemu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zas realizacji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[dni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ioman Sp. z o.o. Sp. K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staszewo 57E, 87-148 Łysom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5 468,8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 dni</w:t>
            </w:r>
          </w:p>
        </w:tc>
      </w:tr>
      <w:tr>
        <w:trPr>
          <w:trHeight w:val="8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Produkcyjno Handlowo Usługowa „Krupińscy II” Sp. Jaw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Florowska 2B, 41-300 Dąbrowa Górnicz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7 741,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4 dni </w:t>
            </w:r>
          </w:p>
        </w:tc>
      </w:tr>
      <w:tr>
        <w:trPr>
          <w:trHeight w:val="8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„</w:t>
            </w:r>
            <w:r>
              <w:rPr>
                <w:rFonts w:cs="Calibri" w:ascii="Calibri" w:hAnsi="Calibri"/>
                <w:bCs/>
                <w:color w:val="000000"/>
              </w:rPr>
              <w:t>RAWBUD” – Rawicz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Śląska 88, 63-900 Rawic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06 271,9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 dni</w:t>
            </w:r>
          </w:p>
        </w:tc>
      </w:tr>
      <w:tr>
        <w:trPr>
          <w:trHeight w:val="87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DROGMOL Sp. z o.o. Sp. k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Wolności 84, 42-625 Pyrz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8 856,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 dni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Calibri" w:ascii="Calibri" w:hAnsi="Calibri"/>
          <w:b/>
          <w:color w:val="000000"/>
        </w:rPr>
        <w:t>/-/  Zastępca Dyrektor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ż. Michał Stab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blokowy1">
    <w:name w:val="Tekst blokowy1"/>
    <w:basedOn w:val="Normal"/>
    <w:qFormat/>
    <w:pPr>
      <w:suppressAutoHyphens w:val="true"/>
      <w:ind w:left="345" w:right="-263" w:hanging="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5:00Z</dcterms:created>
  <dc:creator>Wodzisław</dc:creator>
  <dc:description/>
  <cp:keywords/>
  <dc:language>en-US</dc:language>
  <cp:lastModifiedBy>ZP08-A</cp:lastModifiedBy>
  <cp:lastPrinted>2021-01-13T10:41:00Z</cp:lastPrinted>
  <dcterms:modified xsi:type="dcterms:W3CDTF">2021-01-13T09:55:00Z</dcterms:modified>
  <cp:revision>2</cp:revision>
  <dc:subject/>
  <dc:title>POWIATOWY ZARZĄD DRÓG</dc:title>
</cp:coreProperties>
</file>