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1.2020                                                                              </w:t>
        <w:tab/>
        <w:tab/>
        <w:t xml:space="preserve">                 Syrynia, dnia 8  stycznia 2021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</w:rPr>
        <w:t xml:space="preserve">dotyczy: postępowania o udzielenie zamówienia publicznego nr ZP.2521.31.2020, prowadzonego </w:t>
        <w:br/>
        <w:t>w trybie przetargu nieograniczonego pn.:</w:t>
      </w:r>
      <w:r>
        <w:rPr>
          <w:rFonts w:cs="Calibri" w:ascii="Calibri" w:hAnsi="Calibri"/>
          <w:b/>
          <w:bCs/>
        </w:rPr>
        <w:t xml:space="preserve"> </w:t>
      </w:r>
      <w:bookmarkStart w:id="0" w:name="_Hlk60997644"/>
      <w:r>
        <w:rPr>
          <w:rFonts w:cs="Calibri" w:ascii="Calibri" w:hAnsi="Calibri"/>
          <w:b/>
          <w:bCs/>
          <w:color w:val="000000"/>
          <w:spacing w:val="24"/>
        </w:rPr>
        <w:t xml:space="preserve">„Budowa chodnika wraz z odwodnieniem </w:t>
        <w:br/>
        <w:t>w ciągu ul. Kraszewskiego w Pszowie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  <w:b/>
          <w:bCs/>
          <w:color w:val="000000"/>
          <w:spacing w:val="24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8 stycznia 2021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700 000,00 zł brutt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bookmarkStart w:id="1" w:name="_Hlk532454806"/>
      <w:bookmarkEnd w:id="1"/>
      <w:r>
        <w:rPr>
          <w:rFonts w:cs="Calibri" w:ascii="Calibri" w:hAnsi="Calibri"/>
        </w:rPr>
        <w:t xml:space="preserve">Termin wykonania zamówienia: </w:t>
      </w:r>
      <w:bookmarkStart w:id="2" w:name="_Hlk17785916"/>
      <w:r>
        <w:rPr>
          <w:rFonts w:eastAsia="Calibri" w:cs="Calibri" w:ascii="Calibri" w:hAnsi="Calibri"/>
          <w:b/>
          <w:color w:val="000000"/>
          <w:u w:val="single"/>
          <w:lang w:eastAsia="en-US"/>
        </w:rPr>
        <w:t>od dnia zawarcia umowy do dnia 30 czerwca 2021 r.</w:t>
      </w:r>
      <w:bookmarkEnd w:id="2"/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bookmarkStart w:id="3" w:name="_Hlk532454806"/>
      <w:bookmarkEnd w:id="3"/>
      <w:r>
        <w:rPr>
          <w:rFonts w:cs="Calibri" w:ascii="Calibri" w:hAnsi="Calibri"/>
          <w:bCs/>
          <w:color w:val="000000"/>
        </w:rPr>
        <w:t>Warunki płatności: termin płatności faktury do 30 dni kalendarzowych od daty doręczenia Zamawiającemu prawidłowo  wystawionej faktury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Irysowa 1, Bielany Wrocławsk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-040 Kobierzy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67 110,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kład Betoniarski Kłosek-Porwoł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Leśna 6, 44-290 Jejk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64 853,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IM Mariusz Świerkosz, ul. Ustrońska 46, 43-440 Golesz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73 973,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Cs/>
                <w:color w:val="000000"/>
              </w:rPr>
              <w:t>GEO - BUD – T.B.M.” Sp. z o.o. ul. Boczna 6, 44-240 Żo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artner Konsorcjum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Produkcyjno-Usługowo-Handlowe „GEO-BUD” Sp. z.o.o. ul. Boczna 6, 44-240 Żo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29 436,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5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19 252,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Usługowo Produkcyjne Alkor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. z o.o. ul. Olszyny 3, 44-373 Wodzisław Ślą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11 752,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zczyrba S.C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adwiga Szczyrba, Łukasz Szczyrba, Marcin Szczyrb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iejska 18, 44-362 Rog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93 547,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8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kład Drogowy EVEREST S.C. Nastaszyc J.Ł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Jaskółcza 9, 43-384 Jaworz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6 254,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9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ład Usług Budowlanych MARBUD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riusz Ogrod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iodowa 5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90 413,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10 521,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1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&amp;M Przedsiębiorstwo Robót Drogowych Mateusz K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bCs/>
                <w:color w:val="000000"/>
              </w:rPr>
              <w:t>h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workowska 48, 47-450 Krzyżan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07 258,7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2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żbud TT Sp. z o.o. ul. Jerzego Giedroycia 8, 44-200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97 608,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Budowlana D-ART Damian Ogrod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Usług Technicznych INFRAGO</w:t>
              <w:br/>
              <w:t>mgr Dominika Ogrodow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04 834,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/-/ Dyrektor Powiatowego Zarządu Dróg </w:t>
        <w:br/>
        <w:t xml:space="preserve">          w Wodzisławiu Śląskim</w:t>
        <w:br/>
        <w:t xml:space="preserve">                               mgr Tomasz Wójcik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vertAlign w:val="subscript"/>
        </w:rPr>
      </w:pPr>
      <w:r>
        <w:rPr>
          <w:rFonts w:cs="Calibri" w:ascii="Calibri" w:hAnsi="Calibri"/>
          <w:i/>
          <w:sz w:val="16"/>
          <w:szCs w:val="16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2:00Z</dcterms:created>
  <dc:creator>Wodzisław</dc:creator>
  <dc:description/>
  <cp:keywords/>
  <dc:language>en-US</dc:language>
  <cp:lastModifiedBy>Magdalena Olszar</cp:lastModifiedBy>
  <cp:lastPrinted>2021-01-08T11:13:00Z</cp:lastPrinted>
  <dcterms:modified xsi:type="dcterms:W3CDTF">2021-01-08T11:22:00Z</dcterms:modified>
  <cp:revision>2</cp:revision>
  <dc:subject/>
  <dc:title>POWIATOWY ZARZĄD DRÓG</dc:title>
</cp:coreProperties>
</file>