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Arial" w:ascii="Arial" w:hAnsi="Arial"/>
          <w:color w:val="000000"/>
        </w:rPr>
        <w:t>ZP.2521.31.2020                                                                              Syrynia, dnia  23 grudnia 2020 r.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00"/>
        </w:rPr>
      </w:pPr>
      <w:r>
        <w:rPr>
          <w:rFonts w:cs="Arial" w:ascii="Arial" w:hAnsi="Arial"/>
          <w:b/>
          <w:i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i/>
          <w:color w:val="000000"/>
        </w:rPr>
        <w:t>Do wszystkich Wykonawców nr post.: ZP.2521.31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 nr ZP.2521.31.2020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  <w:spacing w:val="24"/>
        </w:rPr>
        <w:t>„Budowa chodnika wraz z odwodnieniem w ciągu ul. Kraszewskiego w Pszowie”</w:t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miana  treści  Specyfikacji   Istotnych  Warunków  Zamówienia - II</w:t>
      </w:r>
    </w:p>
    <w:p>
      <w:pPr>
        <w:pStyle w:val="TextBody"/>
        <w:ind w:firstLine="6"/>
        <w:jc w:val="center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Działając w imieniu zamawiającego Powiatu Wodzisławskiego – Powiatowego Zarządu Dróg </w:t>
        <w:br/>
        <w:t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o udzielenie zamówienia publicznego 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</w:rPr>
        <w:t xml:space="preserve">„Budowa chodnika wraz z odwodnieniem w ciągu ul. Kraszewskiego w Pszowie”.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faktem, iż w przedmiotowym postępowaniu wpłynęły kolejne pytania od wykonawców i zamawiający w celu prawidłowego przygotowania ofert jest w trakcie opracowywania odpowiedzi na zadane pytania, a wyznaczony termin składania ofert upływa w dniu 30.12.2020 r. </w:t>
        <w:br/>
        <w:t xml:space="preserve">o godz. 10:00, zamawiający wydłuża termin składania i otwarcia ofer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ermin składania i otwarcia ofert zostaje wyznaczony na dzień </w:t>
      </w:r>
      <w:r>
        <w:rPr>
          <w:rFonts w:cs="Arial" w:ascii="Arial" w:hAnsi="Arial"/>
          <w:b/>
          <w:bCs/>
          <w:u w:val="single"/>
        </w:rPr>
        <w:t>08.01.2021r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informuję, iż odpowiedzi na zadane pytania po ich opracowaniu zostaną niezwłocznie zamieszczone na stronie internetowej zamawiając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onsekwencji ulega zmianie brzmienie dział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kt 7 rozdziału X „Opis sposobu przygotowania oferty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w postępowaniu o udzielenie zamówienia publiczn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pacing w:val="24"/>
              </w:rPr>
              <w:t xml:space="preserve">Budowa chodnika wraz z odwodnieniem w ciągu ul. Kraszewskiego </w:t>
              <w:br/>
              <w:t>w Pszowie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Nie otwierać przed dniem: 08.01.2021r.  godz. 10</w:t>
      </w:r>
      <w:r>
        <w:rPr>
          <w:rFonts w:cs="Arial" w:ascii="Arial" w:hAnsi="Arial"/>
          <w:b/>
          <w:bCs/>
          <w:iCs/>
          <w:color w:val="000000"/>
          <w:u w:val="single"/>
          <w:vertAlign w:val="superscript"/>
        </w:rPr>
        <w:t>15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 kopercie należy również umieścić firmę (nazwę) oraz adres Wykonawcy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kt 1 rozdziału XI „Miejsce oraz termin składania i otwarcia ofert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</w:rPr>
        <w:t>„</w:t>
      </w:r>
      <w:r>
        <w:rPr>
          <w:rFonts w:cs="Arial" w:ascii="Arial" w:hAnsi="Arial"/>
          <w:color w:val="000000"/>
          <w:spacing w:val="-2"/>
        </w:rPr>
        <w:t xml:space="preserve">1. Ofertę należy złożyć w siedzibie Zamawiającego w Syryni, przy ul. Raciborskiej 3, sekretariat nie później niż dnia: </w:t>
      </w:r>
      <w:r>
        <w:rPr>
          <w:rFonts w:cs="Arial" w:ascii="Arial" w:hAnsi="Arial"/>
          <w:b/>
          <w:color w:val="000000"/>
          <w:spacing w:val="-2"/>
          <w:u w:val="single"/>
        </w:rPr>
        <w:t>08.01.2021 r. do godz. 10</w:t>
      </w:r>
      <w:r>
        <w:rPr>
          <w:rFonts w:cs="Arial" w:ascii="Arial" w:hAnsi="Arial"/>
          <w:b/>
          <w:bCs/>
          <w:color w:val="000000"/>
          <w:spacing w:val="-2"/>
          <w:u w:val="single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ab/>
        <w:t xml:space="preserve">3) pkt 2 rozdziału </w:t>
      </w:r>
      <w:r>
        <w:rPr>
          <w:rFonts w:cs="Arial" w:ascii="Arial" w:hAnsi="Arial"/>
          <w:sz w:val="20"/>
        </w:rPr>
        <w:t>XI „Miejsce oraz termin składania i otwarcia ofert”  Specyfikacji Istotnych Warunków Zamówienia otrzymuje brzmien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. Otwarcie ofert nastąpi dnia:</w:t>
      </w:r>
      <w:r>
        <w:rPr>
          <w:rFonts w:cs="Arial" w:ascii="Arial" w:hAnsi="Arial"/>
          <w:b/>
          <w:bCs/>
          <w:color w:val="000000"/>
          <w:u w:val="single"/>
        </w:rPr>
        <w:t xml:space="preserve"> 08.01.2021 r. </w:t>
      </w:r>
      <w:r>
        <w:rPr>
          <w:rFonts w:cs="Arial" w:ascii="Arial" w:hAnsi="Arial"/>
          <w:b/>
          <w:bCs/>
          <w:color w:val="000000"/>
          <w:spacing w:val="20"/>
          <w:u w:val="single"/>
        </w:rPr>
        <w:t>o godz. 10</w:t>
      </w:r>
      <w:r>
        <w:rPr>
          <w:rFonts w:cs="Arial" w:ascii="Arial" w:hAnsi="Arial"/>
          <w:b/>
          <w:bCs/>
          <w:color w:val="000000"/>
          <w:spacing w:val="20"/>
          <w:u w:val="single"/>
          <w:vertAlign w:val="superscript"/>
        </w:rPr>
        <w:t>15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w siedzibie Zamawiającego w</w:t>
      </w:r>
      <w:r>
        <w:rPr>
          <w:rFonts w:cs="Arial" w:ascii="Arial" w:hAnsi="Arial"/>
          <w:color w:val="000000"/>
          <w:spacing w:val="-2"/>
        </w:rPr>
        <w:t xml:space="preserve"> Syryni, przy ul. Raciborskiej 3</w:t>
      </w:r>
      <w:r>
        <w:rPr>
          <w:rFonts w:cs="Arial" w:ascii="Arial" w:hAnsi="Arial"/>
          <w:color w:val="000000"/>
        </w:rPr>
        <w:t>, świetlica.”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uję również, iż wykonawcy są zobowiązani uwzględnić dokonane zmiany podczas sporządzania ofert.</w:t>
      </w:r>
    </w:p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, iż wprowadzenie zmian powoduje zmianę w treści ogłoszenia </w:t>
        <w:br/>
        <w:t>o zamówie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a zmiana została zamieszczona w Ogłoszeniu o zmianie ogłoszenia  i opublikowana w Biuletynie Zamówień Publicznych w dniu: 23.12.2020 r. pod numerem:  540553319-N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5670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/-/ Zastępca Dyrektora Powiatowego Zarządu Dróg </w:t>
        <w:br/>
        <w:t xml:space="preserve">          w Wodzisławiu Śląskim</w:t>
        <w:br/>
        <w:t xml:space="preserve">                               inż.  Michał Stabla</w:t>
      </w:r>
    </w:p>
    <w:p>
      <w:pPr>
        <w:pStyle w:val="Normal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pzd.bip.powiatwodzislawski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3:00Z</dcterms:created>
  <dc:creator>Wodzisław</dc:creator>
  <dc:description/>
  <cp:keywords/>
  <dc:language>en-US</dc:language>
  <cp:lastModifiedBy>Magdalena Olszar</cp:lastModifiedBy>
  <cp:lastPrinted>2020-12-23T09:00:00Z</cp:lastPrinted>
  <dcterms:modified xsi:type="dcterms:W3CDTF">2020-12-23T09:52:00Z</dcterms:modified>
  <cp:revision>4</cp:revision>
  <dc:subject/>
  <dc:title>POWIATOWY ZARZĄD DRÓG</dc:title>
</cp:coreProperties>
</file>