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P.2521.31.2020                                                                                   </w:t>
      </w:r>
      <w:r>
        <w:rPr>
          <w:rFonts w:cs="Arial" w:ascii="Arial" w:hAnsi="Arial"/>
        </w:rPr>
        <w:t>Syrynia, dnia   21 grudnia 2020 r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wszystkich Wykonawców nr post.: ZP.2521.31.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</w:rPr>
        <w:t xml:space="preserve">dot.: postępowania o udzielenie zamówienia publicznego nr </w:t>
      </w:r>
      <w:bookmarkStart w:id="0" w:name="_Hlk59451545"/>
      <w:r>
        <w:rPr>
          <w:rFonts w:cs="Arial" w:ascii="Arial" w:hAnsi="Arial"/>
        </w:rPr>
        <w:t>ZP.2521.31.2020</w:t>
      </w:r>
      <w:bookmarkEnd w:id="0"/>
      <w:r>
        <w:rPr>
          <w:rFonts w:cs="Arial" w:ascii="Arial" w:hAnsi="Arial"/>
        </w:rPr>
        <w:t xml:space="preserve">, prowadzonego </w:t>
        <w:br/>
        <w:t xml:space="preserve">w trybie przetargu nieograniczonego pn.: 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bookmarkStart w:id="1" w:name="_Hlk59451558"/>
      <w:bookmarkStart w:id="2" w:name="_Hlk59435794"/>
      <w:r>
        <w:rPr>
          <w:rFonts w:cs="Arial" w:ascii="Arial" w:hAnsi="Arial"/>
          <w:b/>
          <w:bCs/>
          <w:color w:val="000000"/>
          <w:spacing w:val="24"/>
        </w:rPr>
        <w:t xml:space="preserve">„Budowa chodnika wraz z odwodnieniem </w:t>
        <w:br/>
        <w:t>w ciągu ul. Kraszewskiego w Pszowie”</w:t>
      </w:r>
      <w:bookmarkEnd w:id="1"/>
    </w:p>
    <w:p>
      <w:pPr>
        <w:pStyle w:val="Heading2"/>
        <w:jc w:val="both"/>
        <w:rPr>
          <w:rFonts w:ascii="Arial" w:hAnsi="Arial" w:cs="Arial"/>
          <w:b/>
          <w:b/>
          <w:bCs/>
          <w:color w:val="000000"/>
          <w:spacing w:val="24"/>
          <w:sz w:val="20"/>
        </w:rPr>
      </w:pPr>
      <w:r>
        <w:rPr>
          <w:rFonts w:cs="Arial"/>
          <w:b/>
          <w:bCs/>
          <w:color w:val="000000"/>
          <w:spacing w:val="24"/>
          <w:sz w:val="20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bidi="en-US"/>
        </w:rPr>
      </w:pPr>
      <w:r>
        <w:rPr>
          <w:rFonts w:eastAsia="Lucida Sans Unicode" w:cs="Arial" w:ascii="Arial" w:hAnsi="Arial"/>
          <w:b/>
          <w:bCs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e treści Specyfikacji Istotnych Warunków Zamówienia - 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</w:rPr>
        <w:t xml:space="preserve">Działając w imieniu zamawiającego Powiatu Wodzisławskiego – Powiatowego Zarządu Dróg </w:t>
        <w:br/>
        <w:t>w Wodzisławiu Śląskim, zgodnie z art. 38 ust. 2 ustawy z dnia 29 stycznia 2004 r. – Prawo zamówień publicznych (tekst jednolity: Dz. U. z 2019 r. poz. 1843 ze zm.), udzielam wyjaśnień treści Specyfikacji Istotnych Warunków Zamówienia, opublikowanej w postępowaniu o udzielenie zamówienia publicznego, prowadzonym w trybie przetargu nieograniczonego pn</w:t>
      </w:r>
      <w:r>
        <w:rPr>
          <w:rFonts w:eastAsia="Lucida Sans Unicode" w:cs="Arial" w:ascii="Arial" w:hAnsi="Arial"/>
          <w:bCs/>
          <w:lang w:bidi="en-US"/>
        </w:rPr>
        <w:t>.:</w:t>
      </w:r>
      <w:r>
        <w:rPr>
          <w:rFonts w:eastAsia="Lucida Sans Unicode" w:cs="Arial" w:ascii="Arial" w:hAnsi="Arial"/>
          <w:b/>
          <w:bCs/>
          <w:lang w:bidi="en-US"/>
        </w:rPr>
        <w:t xml:space="preserve">  </w:t>
      </w:r>
      <w:r>
        <w:rPr>
          <w:rFonts w:cs="Arial" w:ascii="Arial" w:hAnsi="Arial"/>
          <w:b/>
          <w:bCs/>
          <w:color w:val="000000"/>
          <w:spacing w:val="24"/>
        </w:rPr>
        <w:t>„Budowa chodnika wraz z odwodnieniem w ciągu ul. Kraszewskiego w Pszowie”</w:t>
      </w:r>
      <w:r>
        <w:rPr>
          <w:rFonts w:cs="Arial" w:ascii="Arial" w:hAnsi="Arial"/>
          <w:color w:val="000000"/>
          <w:spacing w:val="24"/>
        </w:rPr>
        <w:t>,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</w:rPr>
        <w:t>przedstawiając treść pytań wraz z udzielonymi przez zamawiającego odpowiedziam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pacing w:val="24"/>
          <w:u w:val="single"/>
          <w:lang w:val="cs-CZ"/>
        </w:rPr>
      </w:pPr>
      <w:r>
        <w:rPr>
          <w:rFonts w:cs="Arial" w:ascii="Arial" w:hAnsi="Arial"/>
          <w:b/>
          <w:bCs/>
          <w:i/>
          <w:color w:val="000000"/>
          <w:spacing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cs-CZ"/>
        </w:rPr>
        <w:t>Pytanie 1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nosimy  o  wyjaśnienie  rozbieżności  odnośnie  zabudowy  ściany  oporowej  typu  „L”.  Zgod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  dokumentacją  techniczną  mur  znajduje  się  w  km 0 + 512 do km 0 + 577 (65,0mb),  a  wedłu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</w:rPr>
        <w:t>przedmiaru robót to 57,0 m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przedmiarem robót pozycja nr 16 - Ściany oporowe typu "L" o wysokości 105 cm  szerokości 60 cm – ilość jednostek przedmiarowych jest równa 57,00 m i jest ona właściwa, ponieważ ten etap zadania dotyczy odcinka od km 0+520 i zgodnie z projektem budowlanym w km 0+520÷0+577 należy zabudować ściany oporowe typu "L" w ilości 57,00 m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  <w:lang w:val="cs-CZ"/>
        </w:rPr>
        <w:t>Pytanie 2:</w:t>
        <w:br/>
      </w:r>
      <w:r>
        <w:rPr>
          <w:rFonts w:cs="Arial" w:ascii="Arial" w:hAnsi="Arial"/>
        </w:rPr>
        <w:t xml:space="preserve">Zgodnie  z  dokumentacją  techniczną  zostały  zastosowane   rury   ochronne  PEHD  </w:t>
      </w:r>
      <w:r>
        <w:rPr>
          <w:rFonts w:eastAsia="CourierNew" w:cs="Arial" w:ascii="Arial" w:hAnsi="Arial"/>
        </w:rPr>
        <w:t xml:space="preserve">ɸ </w:t>
      </w:r>
      <w:r>
        <w:rPr>
          <w:rFonts w:cs="Arial" w:ascii="Arial" w:hAnsi="Arial"/>
        </w:rPr>
        <w:t xml:space="preserve">500  mm dzielone  na  sieci  wodociągowej  oraz gazociągu  natomiast  na kablach  energetycznych  PEHD </w:t>
      </w:r>
      <w:r>
        <w:rPr>
          <w:rFonts w:eastAsia="CourierNew" w:cs="Arial" w:ascii="Arial" w:hAnsi="Arial"/>
        </w:rPr>
        <w:t xml:space="preserve">ɸ </w:t>
      </w:r>
      <w:r>
        <w:rPr>
          <w:rFonts w:cs="Arial" w:ascii="Arial" w:hAnsi="Arial"/>
        </w:rPr>
        <w:t>160 mm dzielone. Wnosimy  o  dokonanie  zmiany  w przedmiarze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ojekcie budowlanym rury ochronne na sieci wodociągowej, gazowej, energetycznej czy telekomunikacyjnej dotyczą zakresu robót, które zostały wykonane w poprzednich etapach robót. Obecne zamówienie nie obejmuje zabudowy rur ochron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Pytanie 3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arze robót Zamawiający wykazuje do realizacji 20 szt. studni </w:t>
      </w:r>
      <w:r>
        <w:rPr>
          <w:rFonts w:eastAsia="CourierNew" w:cs="Arial" w:ascii="Arial" w:hAnsi="Arial"/>
        </w:rPr>
        <w:t xml:space="preserve">ɸ </w:t>
      </w:r>
      <w:r>
        <w:rPr>
          <w:rFonts w:cs="Arial" w:ascii="Arial" w:hAnsi="Arial"/>
        </w:rPr>
        <w:t xml:space="preserve">500 mm z osadnikiem bez syfonu. W dokumentacji na przedmiotowym zakresie jest ich 12 szt. a 8 szt. to studnie opisane </w:t>
        <w:br/>
        <w:t>w dokumentacji jako „studnie podwórzowe 25x25 cm”. Wnosimy o zamieszczenie rysunków technicznych obu rodzajów stu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cs-CZ"/>
        </w:rPr>
      </w:pPr>
      <w:r>
        <w:rPr>
          <w:rFonts w:cs="Arial" w:ascii="Arial" w:hAnsi="Arial"/>
          <w:b/>
          <w:bCs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W przedmiarze robót błędnie zostało umieszczone 20 szt. studzienek ściekowych z gotowych elementów betonowych Ø 500mm z osadnikiem bez syfonu. Prawidłowa ilość  studzienek ściekowych Ø 500 mm wynosi 12 szt. Studnie podwórzowe 25 x 25 cm nie zostaną wykonane, ponieważ Zamawiający zrezygnował z ich wykonania. Rysunek techniczny dot. studzienek ściekowych zostanie zamieszczony na stronie BIP. Zamawiający dokona zmiany treści specyfikacji Istotnych Warunków Zamówienia poz. 20 przedmiaru robót i kosztorysu ofertow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  <w:lang w:val="cs-CZ"/>
        </w:rPr>
        <w:t>Pytanie 4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 przedmiarze  brak  umocnienia  skarp  płytami  ażurowymi  8 x 40 x 60 cm, natomiast w dokumentacji technicznej występują w km 0+512 – 0+840. Wnosimy o wyjaśnienie czy Zamawiający zrezygnował z ich zabudowy czy należy je doliczyć? Jeśli tak to prosimy o naniesienie do przedmiaru robót w adekwatnej il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edmiarze robót brak umocnienia skarp płytami ażurowymi 8x40x60cm,</w:t>
      </w:r>
      <w:r>
        <w:rPr>
          <w:rFonts w:cs="Arial" w:ascii="Arial" w:hAnsi="Arial"/>
          <w:bCs/>
        </w:rPr>
        <w:t xml:space="preserve"> ponieważ Zamawiający zrezygnował z ich wykonania, gdyż ukształtowanie terenu po wykonaniu kanalizacji deszczowej nie wymaga wykonania </w:t>
      </w:r>
      <w:r>
        <w:rPr>
          <w:rFonts w:cs="Arial" w:ascii="Arial" w:hAnsi="Arial"/>
        </w:rPr>
        <w:t>umocnienia skarp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Pytanie 5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imy  o  podanie  procentowej  wysokości  zabezpieczenia  należytego  wykonania  umowy, gdyż  we  wzorze  umowy  w  § 10 pkt  1  Zamawiający  wykazuje  5 %,  natomiast  w </w:t>
      </w:r>
      <w:bookmarkStart w:id="3" w:name="_Hlk59436035"/>
      <w:r>
        <w:rPr>
          <w:rFonts w:cs="Arial" w:ascii="Arial" w:hAnsi="Arial"/>
        </w:rPr>
        <w:t>§ 10  pkt  3</w:t>
      </w:r>
      <w:bookmarkEnd w:id="3"/>
      <w:r>
        <w:rPr>
          <w:rFonts w:cs="Arial" w:ascii="Arial" w:hAnsi="Arial"/>
        </w:rPr>
        <w:t xml:space="preserve"> wskazuje na 8%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miany §10 pkt 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Pytanie 6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Zwracamy się o wyjaśnienie rozbieżności: poz. 36 - brak pozycji na beton pod obrzeż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bookmarkStart w:id="4" w:name="_Hlk59445443"/>
      <w:bookmarkEnd w:id="4"/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bookmarkStart w:id="5" w:name="_Hlk59445443"/>
      <w:bookmarkEnd w:id="5"/>
      <w:r>
        <w:rPr>
          <w:rFonts w:cs="Arial" w:ascii="Arial" w:hAnsi="Arial"/>
          <w:bCs/>
          <w:color w:val="000000"/>
        </w:rPr>
        <w:t>Poz. 36 przedmiaru dot. zabudowy obrzeży betonowych bez wykonania ławy betonowej. Wykonanie ław betonowych zostanie ujęte w pozycji 32 przedmiaru robót i kosztorysu ofertow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mawiający dokona zmiany treści Specyfikacji Istotnych Warunków Zamówienie w poz. 32 przedmiaru robót i kosztorysu ofertow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  <w:lang w:val="cs-CZ"/>
        </w:rPr>
      </w:pPr>
      <w:r>
        <w:rPr>
          <w:rFonts w:cs="Arial" w:ascii="Arial" w:hAnsi="Arial"/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bookmarkStart w:id="6" w:name="_Hlk59445471"/>
      <w:bookmarkEnd w:id="6"/>
      <w:r>
        <w:rPr>
          <w:rFonts w:cs="Arial" w:ascii="Arial" w:hAnsi="Arial"/>
          <w:b/>
          <w:i/>
          <w:u w:val="single"/>
          <w:lang w:val="cs-CZ"/>
        </w:rPr>
        <w:t>Pytanie 7:</w:t>
      </w:r>
    </w:p>
    <w:p>
      <w:pPr>
        <w:pStyle w:val="Normal"/>
        <w:spacing w:before="100" w:after="100"/>
        <w:rPr>
          <w:rFonts w:ascii="Arial" w:hAnsi="Arial" w:cs="Arial"/>
        </w:rPr>
      </w:pPr>
      <w:bookmarkStart w:id="7" w:name="_Hlk59445471"/>
      <w:bookmarkEnd w:id="7"/>
      <w:r>
        <w:rPr>
          <w:rFonts w:cs="Arial" w:ascii="Arial" w:hAnsi="Arial"/>
        </w:rPr>
        <w:t>Zwracamy się o wyjaśnienie rozbieżności: poz. 42 - przedmiar kostka 8 cm, opis wskazuje na kostkę 6 cm. Prosimy o określe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 przedmiarze robót poz. nr 42 –„Nawierzchnie z kostki brukowej betonowej o grubości 8 cm na podsypce cementowo-piaskowej - wjazdy - kostka czerwona” jest poprawna. Należy zastosować kostkę brukową betonową grubości 8cm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u w:val="single"/>
          <w:lang w:val="cs-CZ"/>
        </w:rPr>
      </w:pPr>
      <w:r>
        <w:rPr>
          <w:rFonts w:eastAsia="Calibri" w:cs="Arial" w:ascii="Arial" w:hAnsi="Arial"/>
          <w:b/>
          <w:bCs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Pytanie 8: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Calibri" w:cs="Arial"/>
        </w:rPr>
      </w:pPr>
      <w:r>
        <w:rPr>
          <w:rFonts w:cs="Arial" w:ascii="Arial" w:hAnsi="Arial"/>
        </w:rPr>
        <w:t>Zwracamy się o wyjaśnienie rozbieżności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poz. 29 - Czy należy przyjąć głębokość korytowania na poziomie 54cm?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W przedmiarze robót w pozycji nr 29 należy przyjąć głębokość korytowania 58 cm.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bookmarkStart w:id="8" w:name="_Hlk59445662"/>
      <w:bookmarkEnd w:id="8"/>
      <w:r>
        <w:rPr>
          <w:rFonts w:cs="Arial" w:ascii="Arial" w:hAnsi="Arial"/>
          <w:b/>
          <w:i/>
          <w:u w:val="single"/>
          <w:lang w:val="cs-CZ"/>
        </w:rPr>
        <w:t>Pytanie 9:</w:t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9" w:name="_Hlk59445662"/>
      <w:bookmarkEnd w:id="9"/>
      <w:r>
        <w:rPr>
          <w:rFonts w:cs="Arial" w:ascii="Arial" w:hAnsi="Arial"/>
        </w:rPr>
        <w:t>Prosimy o udostępnienie przekroju muru oporoweg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bookmarkStart w:id="10" w:name="_Hlk59445688"/>
      <w:bookmarkEnd w:id="10"/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Calibri" w:cs="Arial"/>
        </w:rPr>
      </w:pPr>
      <w:bookmarkStart w:id="11" w:name="_Hlk59445688"/>
      <w:bookmarkEnd w:id="11"/>
      <w:r>
        <w:rPr>
          <w:rFonts w:eastAsia="Calibri" w:cs="Arial" w:ascii="Arial" w:hAnsi="Arial"/>
          <w:bCs/>
        </w:rPr>
        <w:t xml:space="preserve">W przedmiarze robót w pozycji nr 16 należy przyjąć typowe elementy prefabrykowane - </w:t>
      </w:r>
      <w:r>
        <w:rPr>
          <w:rFonts w:eastAsia="Calibri" w:cs="Arial" w:ascii="Arial" w:hAnsi="Arial"/>
          <w:iCs/>
        </w:rPr>
        <w:t xml:space="preserve">ściany oporowe typu "L" o wysokości105 cm  szerokości 60 cm dostępne w zakładach prefabrykacji betonowych wyrobów budowlanych. W dokumentacji projektowej brak rysunku </w:t>
      </w:r>
      <w:r>
        <w:rPr>
          <w:rFonts w:eastAsia="Calibri" w:cs="Arial" w:ascii="Arial" w:hAnsi="Arial"/>
          <w:bCs/>
        </w:rPr>
        <w:t xml:space="preserve">typowego elementu prefabrykowanego - </w:t>
      </w:r>
      <w:r>
        <w:rPr>
          <w:rFonts w:eastAsia="Calibri" w:cs="Arial" w:ascii="Arial" w:hAnsi="Arial"/>
          <w:iCs/>
        </w:rPr>
        <w:t>ściany oporowe typu "L"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u w:val="single"/>
          <w:lang w:val="cs-CZ"/>
        </w:rPr>
      </w:pPr>
      <w:r>
        <w:rPr>
          <w:rFonts w:eastAsia="Calibri" w:cs="Arial" w:ascii="Arial" w:hAnsi="Arial"/>
          <w:b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bookmarkStart w:id="12" w:name="_Hlk59445766"/>
      <w:bookmarkEnd w:id="12"/>
      <w:r>
        <w:rPr>
          <w:rFonts w:cs="Arial" w:ascii="Arial" w:hAnsi="Arial"/>
          <w:b/>
          <w:i/>
          <w:u w:val="single"/>
          <w:lang w:val="cs-CZ"/>
        </w:rPr>
        <w:t>Pytanie 10:</w:t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13" w:name="_Hlk59445766"/>
      <w:bookmarkEnd w:id="13"/>
      <w:r>
        <w:rPr>
          <w:rFonts w:cs="Arial" w:ascii="Arial" w:hAnsi="Arial"/>
        </w:rPr>
        <w:t>Prosimy o udostępnienie rysunku studzienki podwórzow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eastAsia="Calibri" w:cs="Arial" w:ascii="Arial" w:hAnsi="Arial"/>
          <w:bCs/>
        </w:rPr>
        <w:t>W przedmiarze robót błędnie zostały umieszczone studnie podwórzowe 25x25cm nie zostaną wykonane, ponieważ Zamawiający zrezygnował z ich wykon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Pytanie 11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zy w istniejących studniach wykonane są otwory z przejściami szczelnymi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u w:val="single"/>
          <w:lang w:val="cs-CZ"/>
        </w:rPr>
      </w:pPr>
      <w:r>
        <w:rPr>
          <w:rFonts w:cs="Arial" w:ascii="Arial" w:hAnsi="Arial"/>
          <w:b/>
          <w:bCs/>
          <w:i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istniejących studniach rewizyjnych nie występują otwory z przejściami szczelnymi na przyłącza studzienek ściekowych ulicznych. </w:t>
      </w:r>
      <w:bookmarkStart w:id="14" w:name="_Hlk59450600"/>
      <w:r>
        <w:rPr>
          <w:rFonts w:cs="Arial" w:ascii="Arial" w:hAnsi="Arial"/>
          <w:bCs/>
        </w:rPr>
        <w:t xml:space="preserve">Wobec powyższego Zamawiający dokona zmiany treści specyfikacji Istotnych Warunków Zamówienia </w:t>
      </w:r>
      <w:bookmarkEnd w:id="14"/>
      <w:r>
        <w:rPr>
          <w:rFonts w:cs="Arial" w:ascii="Arial" w:hAnsi="Arial"/>
          <w:bCs/>
        </w:rPr>
        <w:t>poz. 20 przedmiaru robót  i kosztorysu ofertoweg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Pytanie 12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rakuje określonego rodzaju asfaltu. Prosimy o podani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stwy z asfaltobetonu należy wykonać jak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arstwa wiążąca AC16W; 50/70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arstwa ścieralna AC8S; 50/70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Pytanie 13: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 xml:space="preserve">Proszę o informację czy grubość warstwy odsączającej </w:t>
      </w:r>
      <w:r>
        <w:rPr>
          <w:rStyle w:val="Moztxttag"/>
          <w:rFonts w:cs="Arial" w:ascii="Arial" w:hAnsi="Arial"/>
        </w:rPr>
        <w:t>/</w:t>
      </w:r>
      <w:r>
        <w:rPr>
          <w:rFonts w:cs="Arial" w:ascii="Arial" w:hAnsi="Arial"/>
        </w:rPr>
        <w:t>poz. 48 dział nawierzchnia</w:t>
      </w:r>
      <w:r>
        <w:rPr>
          <w:rStyle w:val="Moztxttag"/>
          <w:rFonts w:cs="Arial" w:ascii="Arial" w:hAnsi="Arial"/>
        </w:rPr>
        <w:t>/</w:t>
      </w:r>
      <w:r>
        <w:rPr>
          <w:rFonts w:cs="Arial" w:ascii="Arial" w:hAnsi="Arial"/>
        </w:rPr>
        <w:t xml:space="preserve">  ma wynosić 1cm  (KNR 2-31 0104-04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warstwy odsączającej w pozycji nr 48 powinna wynosić 10 cm.</w:t>
      </w:r>
      <w:r>
        <w:rPr>
          <w:rFonts w:cs="Arial" w:ascii="Arial" w:hAnsi="Arial"/>
          <w:bCs/>
        </w:rPr>
        <w:t xml:space="preserve"> Zamawiający dokona zmiany treści specyfikacji Istotnych Warunków Zamówienia pozycji 48 przedmiaru robót i kosztorysu ofertoweg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są zobowiązani uwzględnić przedstawione wyjaśnienia podczas sporządzania ofert. </w:t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510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ZATWIERDZAM:</w:t>
      </w:r>
    </w:p>
    <w:p>
      <w:pPr>
        <w:pStyle w:val="Normal"/>
        <w:ind w:left="5670" w:hanging="0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/-/ Zastępca Dyrektora Powiatowego Zarządu Dróg </w:t>
        <w:br/>
        <w:t xml:space="preserve">          w Wodzisławiu Śląskim</w:t>
        <w:br/>
        <w:t xml:space="preserve">                               inż.  Michał Stabla</w:t>
      </w:r>
    </w:p>
    <w:p>
      <w:pPr>
        <w:pStyle w:val="Normal"/>
        <w:jc w:val="both"/>
        <w:rPr>
          <w:rFonts w:ascii="Arial" w:hAnsi="Arial" w:cs="Arial"/>
          <w:u w:val="single"/>
          <w:vertAlign w:val="subscript"/>
        </w:rPr>
      </w:pPr>
      <w:r>
        <w:rPr>
          <w:rFonts w:cs="Arial" w:ascii="Arial" w:hAnsi="Arial"/>
          <w:u w:val="single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bookmarkStart w:id="15" w:name="_Hlk42155174"/>
      <w:bookmarkEnd w:id="15"/>
      <w:r>
        <w:rPr>
          <w:rFonts w:cs="Arial" w:ascii="Arial" w:hAnsi="Arial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bookmarkStart w:id="16" w:name="_Hlk42155174"/>
      <w:bookmarkEnd w:id="16"/>
      <w:r>
        <w:rPr>
          <w:rFonts w:cs="Arial" w:ascii="Arial" w:hAnsi="Arial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pzd.bip.powiatwodzislawski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Kopia: a/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49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u w:val="singl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7:00Z</dcterms:created>
  <dc:creator>Wodzisław</dc:creator>
  <dc:description/>
  <cp:keywords/>
  <dc:language>en-US</dc:language>
  <cp:lastModifiedBy>Magdalena Olszar</cp:lastModifiedBy>
  <cp:lastPrinted>2020-12-21T13:23:00Z</cp:lastPrinted>
  <dcterms:modified xsi:type="dcterms:W3CDTF">2020-12-21T13:17:00Z</dcterms:modified>
  <cp:revision>2</cp:revision>
  <dc:subject/>
  <dc:title>POWIATOWY ZARZĄD DRÓG</dc:title>
</cp:coreProperties>
</file>