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7598490"/>
      <w:bookmarkEnd w:id="0"/>
      <w:r>
        <w:rPr>
          <w:rFonts w:cs="Arial" w:ascii="Arial" w:hAnsi="Arial"/>
          <w:color w:val="000000"/>
        </w:rPr>
        <w:t>ZP.2521.31.2020                                                                                  Syrynia, dnia  21 grudnia 2020 r.</w:t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vanish/>
          <w:color w:val="000000"/>
        </w:rPr>
      </w:pPr>
      <w:r>
        <w:rPr>
          <w:rFonts w:cs="Arial" w:ascii="Arial" w:hAnsi="Arial"/>
          <w:b/>
          <w:i/>
          <w:vanish/>
          <w:color w:val="000000"/>
        </w:rPr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08" w:firstLine="708"/>
        <w:jc w:val="right"/>
        <w:rPr/>
      </w:pPr>
      <w:r>
        <w:rPr>
          <w:rFonts w:cs="Arial" w:ascii="Arial" w:hAnsi="Arial"/>
          <w:b/>
          <w:i/>
          <w:color w:val="000000"/>
        </w:rPr>
        <w:t>Do wszystkich Wykonawców nr post.: ZP.2521.31.202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jc w:val="both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  <w:bookmarkStart w:id="1" w:name="_Hlk47598490"/>
      <w:bookmarkStart w:id="2" w:name="_Hlk47598490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  <w:color w:val="000000"/>
        </w:rPr>
        <w:t xml:space="preserve">dot.: postępowania o udzielenie zamówienia publicznego nr ZP.2521.24.2020, prowadzonego </w:t>
        <w:br/>
        <w:t xml:space="preserve">w trybie przetargu nieograniczonego pn.: </w:t>
      </w:r>
      <w:r>
        <w:rPr>
          <w:rFonts w:cs="Arial" w:ascii="Arial" w:hAnsi="Arial"/>
          <w:b/>
          <w:bCs/>
          <w:color w:val="000000"/>
          <w:spacing w:val="24"/>
        </w:rPr>
        <w:t>„Budowa chodnika wraz z odwodnieniem w ciągu ul. Kraszewskiego w Pszowie”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  <w:b/>
          <w:bCs/>
          <w:color w:val="000000"/>
          <w:spacing w:val="24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Zmiana  treści  Specyfikacji   Istotnych  Warunków  Zamówienia - I</w:t>
      </w:r>
    </w:p>
    <w:p>
      <w:pPr>
        <w:pStyle w:val="TextBody"/>
        <w:ind w:firstLine="6"/>
        <w:jc w:val="center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Działając w imieniu zamawiającego Powiatu Wodzisławskiego – Powiatowego Zarządu Dróg </w:t>
        <w:br/>
        <w:t xml:space="preserve">w Wodzisławiu Śląskim, informuję, iż na podstawie przepisu art. 38 ust. 4 ustawy z dnia 29 stycznia 2004 r. – Prawo zamówień publicznych (tekst jednolity: Dz. U. z 2019 r. poz. 1843 ze zm.), dokonuje zmiany treści Specyfikacji Istotnych Warunków Zamówienia, sporządzonej w postępowaniu </w:t>
        <w:br/>
        <w:t>o udzielenie zamówienia publicznego 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24"/>
        </w:rPr>
        <w:t xml:space="preserve">„Budowa chodnika wraz z odwodnieniem </w:t>
        <w:br/>
        <w:t xml:space="preserve">w ciągu ul. Kraszewskiego w Pszowie” </w:t>
      </w:r>
      <w:r>
        <w:rPr>
          <w:rFonts w:cs="Arial" w:ascii="Arial" w:hAnsi="Arial"/>
          <w:bCs/>
          <w:color w:val="000000"/>
        </w:rPr>
        <w:t>w ten sposób, że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  <w:b/>
          <w:bCs/>
          <w:color w:val="000000"/>
          <w:spacing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Pkt. 1.1 Dział II Opis przedmiotu Zamówienia  w brzmieni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1.1.Parametry określające wielkość robó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chnia chodnika, zjazdów - 686,50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chnia ścieżki rowerowej - 735,00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ługość ściany oporowej typu "L" = 57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wpustów ulicznych - 20s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oznakowania pionowego – 12s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oznakowania poziomego - 123,2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/>
      </w:pPr>
      <w:bookmarkStart w:id="3" w:name="_Hlk52273140"/>
      <w:bookmarkEnd w:id="3"/>
      <w:r>
        <w:rPr>
          <w:rFonts w:cs="Arial" w:ascii="Arial" w:hAnsi="Arial"/>
          <w:b/>
          <w:bCs/>
          <w:iCs/>
          <w:color w:val="000000"/>
        </w:rPr>
        <w:t xml:space="preserve">Otrzymuje brzmienie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bookmarkStart w:id="4" w:name="_Hlk52273140"/>
      <w:bookmarkStart w:id="5" w:name="_Hlk52273140"/>
      <w:bookmarkEnd w:id="5"/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1.1.Parametry określające wielkość robó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chnia chodnika, zjazdów - 686,50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chnia ścieżki rowerowej - 735,00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ługość ściany oporowej typu "L" = 57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wpustów ulicznych - 12s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oznakowania pionowego – 12s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oznakowania poziomego - 123,2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 xml:space="preserve">§1 ust. 3.1. </w:t>
      </w:r>
      <w:r>
        <w:rPr>
          <w:rFonts w:cs="Arial" w:ascii="Arial" w:hAnsi="Arial"/>
          <w:b/>
          <w:bCs/>
          <w:color w:val="000000"/>
        </w:rPr>
        <w:t>Załącznik nr 9 (wzór umowy) w brzmieniu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3.1. Parametry określające wielkość robó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chnia chodnika, zjazdów - 686,50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chnia ścieżki rowerowej - 735,00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ługość ściany oporowej typu "L" = 57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wpustów ulicznych - 20s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oznakowania pionowego – 12s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oznakowania poziomego - 123,2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;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Otrzymuje brzmieni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Cs/>
          <w:color w:val="000000"/>
        </w:rPr>
        <w:t>3.1. Parametry określające wielkość robót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chnia chodnika, zjazdów - 686,50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wierzchnia ścieżki rowerowej - 735,00m</w:t>
      </w:r>
      <w:r>
        <w:rPr>
          <w:rFonts w:cs="Arial" w:ascii="Arial" w:hAnsi="Arial"/>
          <w:color w:val="000000"/>
          <w:vertAlign w:val="superscript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ługość ściany oporowej typu "L" = 57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wpustów ulicznych - 12s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oznakowania pionowego – 12szt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lość oznakowania poziomego - 123,27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;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 xml:space="preserve">Poz. 20 </w:t>
      </w:r>
      <w:r>
        <w:rPr>
          <w:rFonts w:cs="Arial" w:ascii="Arial" w:hAnsi="Arial"/>
          <w:b/>
          <w:bCs/>
          <w:color w:val="000000"/>
        </w:rPr>
        <w:t>Załącznika nr 6 (przedmiar robót)  w brzmieniu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6581"/>
        <w:gridCol w:w="425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5-02-02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zienki ściekowe z gotowych elementów betonowe o śr. 500 mm z osadnikiem bez syfon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Otrzymuje brzmieni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6581"/>
        <w:gridCol w:w="425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5-02-0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al. własna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zienki ściekowe z gotowych elementów betonowe o śr. 500 mm z osadnikiem bez syfon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WAGA!  Dodatkowo w pozycji należy uwzględnić wykonanie otworów dla przyłączy studzienek ściekowych w istniejących betonowych studniach rewizyjnych wykonanej kanalizacji deszczowej poprzez nawiercenie otworu wiertnicą i założenie uszczelek gumowych dla rur PCV </w:t>
            </w:r>
            <w:r>
              <w:rPr>
                <w:rFonts w:cs="Arial" w:ascii="Arial" w:hAnsi="Arial"/>
                <w:bCs/>
              </w:rPr>
              <w:t xml:space="preserve">Ø160m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 xml:space="preserve">Poz. 20 </w:t>
      </w:r>
      <w:r>
        <w:rPr>
          <w:rFonts w:cs="Arial" w:ascii="Arial" w:hAnsi="Arial"/>
          <w:b/>
          <w:bCs/>
          <w:color w:val="000000"/>
        </w:rPr>
        <w:t>Załącznika nr 7 (kosztorys ofertowy)  w brzmieni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134"/>
        <w:gridCol w:w="4314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5-02-02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zienki ściekowe z gotowych elementów betonowe o śr. 500 mm z osadnikiem bez syfon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Otrzymuje brzmienie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134"/>
        <w:gridCol w:w="4314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3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5-02-0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al. własna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zienki ściekowe z gotowych elementów betonowe o śr. 500 mm z osadnikiem bez syfon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UWAGA!  Dodatkowo w pozycji należy uwzględnić wykonanie otworów dla przyłączy studzienek ściekowych w istniejących betonowych studniach rewizyjnych wykonanej kanalizacji deszczowej poprzez nawiercenie otworu wiertnicą i założenie uszczelek gumowych dla rur PCV </w:t>
            </w:r>
            <w:r>
              <w:rPr>
                <w:rFonts w:cs="Arial" w:ascii="Arial" w:hAnsi="Arial"/>
                <w:bCs/>
              </w:rPr>
              <w:t xml:space="preserve">Ø160mm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 xml:space="preserve">§10 ust 3 </w:t>
      </w:r>
      <w:r>
        <w:rPr>
          <w:rFonts w:cs="Arial" w:ascii="Arial" w:hAnsi="Arial"/>
          <w:b/>
          <w:bCs/>
          <w:color w:val="000000"/>
        </w:rPr>
        <w:t>Załącznik nr 9 (wzór umowy) w brzmieniu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 xml:space="preserve">3. W przypadku wniesienia zabezpieczenia w innej formie niż pieniądz Wykonawca zobowiązany jest  wnieść zabezpieczenie w wysokości 8 % ceny całkowitej podanej w ofercie, przed podpisaniem umowy w pełnej wysokości, przy czym 70 % zabezpieczenia zostanie zwrócone w terminie 30 dni od daty bezusterkowego odbioru końcowego przedmiotu umowy, który nastąpi zgodnie z § 12 niniejszej umowy, natomiast pozostałe  30 % zostanie zwrócone w terminie 14 dni po dacie upływu udzielonej rękojmi.”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/>
      </w:pPr>
      <w:bookmarkStart w:id="6" w:name="_Hlk59447587"/>
      <w:bookmarkEnd w:id="6"/>
      <w:r>
        <w:rPr>
          <w:rFonts w:cs="Arial" w:ascii="Arial" w:hAnsi="Arial"/>
          <w:b/>
          <w:bCs/>
          <w:iCs/>
          <w:color w:val="000000"/>
        </w:rPr>
        <w:t xml:space="preserve">Otrzymuje brzmienie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  <w:bookmarkStart w:id="7" w:name="_Hlk59447587"/>
      <w:bookmarkStart w:id="8" w:name="_Hlk59447587"/>
      <w:bookmarkEnd w:id="8"/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3. W przypadku wniesienia zabezpieczenia w innej formie niż pieniądz Wykonawca zobowiązany jest  wnieść zabezpieczenie w wysokości 5 % ceny całkowitej podanej w ofercie, przed podpisaniem umowy w pełnej wysokości, przy czym 70 % zabezpieczenia zostanie zwrócone w terminie 30 dni od daty bezusterkowego odbioru końcowego przedmiotu umowy, który nastąpi zgodnie z § 12 niniejszej umowy, natomiast pozostałe  30 % zostanie zwrócone w terminie 14 dni po dacie upływu udzielonej rękojmi.”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 xml:space="preserve">Poz. 32 </w:t>
      </w:r>
      <w:r>
        <w:rPr>
          <w:rFonts w:cs="Arial" w:ascii="Arial" w:hAnsi="Arial"/>
          <w:b/>
          <w:bCs/>
          <w:color w:val="000000"/>
        </w:rPr>
        <w:t>Załącznika nr 6 (przedmiar robót)  w brzmieniu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6581"/>
        <w:gridCol w:w="425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-04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Ława pod krawężniki betonowa z opor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Otrzymuje brzmienie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6581"/>
        <w:gridCol w:w="425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-04-06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Ława betonowa z oporem pod krawężniki i obrzeża z betonu C12/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50m+29,50m+12,00m+1190,00m=1620m*0,06m3/1mb=97,20m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 xml:space="preserve">Poz. 32 </w:t>
      </w:r>
      <w:r>
        <w:rPr>
          <w:rFonts w:cs="Arial" w:ascii="Arial" w:hAnsi="Arial"/>
          <w:b/>
          <w:bCs/>
          <w:color w:val="000000"/>
        </w:rPr>
        <w:t>Załącznika nr 7 (kosztorys ofertowy)  w brzmieniu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134"/>
        <w:gridCol w:w="4314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-04-06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Ława pod krawężniki betonowa z opore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Otrzymuje brzmienie: 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134"/>
        <w:gridCol w:w="4314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8.01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2-04-06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Ława betonowa z oporem pod krawężniki i obrzeża z betonu C12/1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,50m+29,50m+12,00m+1190,00m=1620m*0,06m3/1mb=97,20m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 xml:space="preserve">Poz. 48 </w:t>
      </w:r>
      <w:r>
        <w:rPr>
          <w:rFonts w:cs="Arial" w:ascii="Arial" w:hAnsi="Arial"/>
          <w:b/>
          <w:bCs/>
          <w:color w:val="000000"/>
        </w:rPr>
        <w:t>Załącznika nr 6 (przedmiar robót)  w brzmieniu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6581"/>
        <w:gridCol w:w="425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-04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rstwy odsączające z piasku na poszerzeniach, wykonanie ręczne, zagęszczanie mechaniczne - za każdy dalszy 1 cm grubości ponad 10 c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Otrzymuje brzmienie: </w:t>
      </w:r>
    </w:p>
    <w:tbl>
      <w:tblPr>
        <w:tblW w:w="978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6581"/>
        <w:gridCol w:w="425"/>
        <w:gridCol w:w="1134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Arial" w:ascii="Arial" w:hAnsi="Arial"/>
              </w:rPr>
              <w:t>0104-03-050</w:t>
            </w:r>
          </w:p>
        </w:tc>
        <w:tc>
          <w:tcPr>
            <w:tcW w:w="6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rstwa odsączająca z piasku na poszerzeniach. Zagęszczanie mechaniczne. Grubość warstwy po zagęszczeniu 10 cm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0</w:t>
            </w:r>
          </w:p>
        </w:tc>
      </w:tr>
    </w:tbl>
    <w:p>
      <w:pPr>
        <w:pStyle w:val="TextBody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</w:rPr>
        <w:t xml:space="preserve">Poz. 48 </w:t>
      </w:r>
      <w:r>
        <w:rPr>
          <w:rFonts w:cs="Arial" w:ascii="Arial" w:hAnsi="Arial"/>
          <w:b/>
          <w:bCs/>
          <w:color w:val="000000"/>
        </w:rPr>
        <w:t>Załącznika nr 7 (kosztorys ofertowy)  w brzmieniu: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bCs/>
          <w:iCs/>
          <w:color w:val="000000"/>
          <w:sz w:val="20"/>
        </w:rPr>
      </w:pPr>
      <w:r>
        <w:rPr>
          <w:rFonts w:cs="Arial"/>
          <w:b/>
          <w:bCs/>
          <w:iCs/>
          <w:color w:val="000000"/>
          <w:sz w:val="20"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134"/>
        <w:gridCol w:w="4314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-04-05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rstwy odsączające z piasku na poszerzeniach, wykonanie ręczne, zagęszczanie mechaniczne - za każdy dalszy 1 cm grubości ponad 10 c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Otrzymuje brzmienie: 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1134"/>
        <w:gridCol w:w="4314"/>
        <w:gridCol w:w="709"/>
        <w:gridCol w:w="567"/>
        <w:gridCol w:w="992"/>
        <w:gridCol w:w="1420"/>
      </w:tblGrid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-04.02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R 2-3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-03-050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Warstwa odsączająca z piasku na poszerzeniach. Zagęszczanie mechaniczne. Grubość warstwy po zagęszczeniu 10 c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nformuję również, iż wykonawcy są zobowiązani uwzględnić dokonane zmiany podczas sporządzania ofert.</w:t>
      </w:r>
    </w:p>
    <w:p>
      <w:pPr>
        <w:pStyle w:val="TextBody"/>
        <w:spacing w:before="120" w:after="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Jednocześnie informujemy, iż termin składania ofert pozostaje bez zmian. W pozostałym zakresie Specyfikacja Istotnych Warunków Zamówienia pozostaje niezmienion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Ponadto informujemy, iż zmiana z pkt. 1 powyżej została zamieszczone w Ogłoszeniu o zmianie ogłoszenia i opublikowane w Biuletynie Zamówień Publicznych w dniu 21.12.2020 r. pod numerem                   540550526-N-2020.</w:t>
      </w:r>
    </w:p>
    <w:p>
      <w:pPr>
        <w:pStyle w:val="Normal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ind w:left="5103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ZATWIERDZAM:</w:t>
      </w:r>
    </w:p>
    <w:p>
      <w:pPr>
        <w:pStyle w:val="Normal"/>
        <w:ind w:left="5670" w:hanging="0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 xml:space="preserve">/-/ Zastępca Dyrektora Powiatowego Zarządu Dróg </w:t>
        <w:br/>
        <w:t xml:space="preserve">          w Wodzisławiu Śląskim</w:t>
        <w:br/>
        <w:t xml:space="preserve">                               inż.  Michał Stabla</w:t>
      </w:r>
    </w:p>
    <w:p>
      <w:pPr>
        <w:pStyle w:val="Normal"/>
        <w:jc w:val="both"/>
        <w:rPr>
          <w:rFonts w:ascii="Arial" w:hAnsi="Arial" w:cs="Arial"/>
          <w:color w:val="000000"/>
          <w:u w:val="single"/>
          <w:vertAlign w:val="subscript"/>
        </w:rPr>
      </w:pPr>
      <w:r>
        <w:rPr>
          <w:rFonts w:cs="Arial" w:ascii="Arial" w:hAnsi="Arial"/>
          <w:color w:val="000000"/>
          <w:u w:val="single"/>
          <w:vertAlign w:val="subscript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u w:val="single"/>
        </w:rPr>
        <w:t>Rozdzielnik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Wykonawcy zidentyfikowani w postępowaniu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s://pzd.bip.powiatwodzislawski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Kopia: a/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6:00Z</dcterms:created>
  <dc:creator>Wodzisław</dc:creator>
  <dc:description/>
  <cp:keywords/>
  <dc:language>en-US</dc:language>
  <cp:lastModifiedBy>Magdalena Olszar</cp:lastModifiedBy>
  <cp:lastPrinted>2020-12-21T13:29:00Z</cp:lastPrinted>
  <dcterms:modified xsi:type="dcterms:W3CDTF">2020-12-21T13:23:00Z</dcterms:modified>
  <cp:revision>4</cp:revision>
  <dc:subject/>
  <dc:title>POWIATOWY ZARZĄD DRÓG</dc:title>
</cp:coreProperties>
</file>