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0.2020                                                                             </w:t>
        <w:tab/>
        <w:tab/>
        <w:tab/>
        <w:t xml:space="preserve">   Syrynia, dnia 7 grud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  o  udzielenie  zamówienia  publicznego  nr  ZP.2521.30.2020, 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„Ochrona obiektów, osób i mienia Powiatowego Zarządu Dróg </w:t>
        <w:br/>
        <w:t>w Wodzisławiu Śląskim z siedzibą w Syryni w roku 2021 r.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0"/>
        </w:rPr>
      </w:pPr>
      <w:r>
        <w:rPr>
          <w:rFonts w:cs="Calibri" w:ascii="Calibri" w:hAnsi="Calibri"/>
          <w:b/>
          <w:bCs/>
          <w:color w:val="000000"/>
          <w:spacing w:val="24"/>
          <w:sz w:val="20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jc w:val="both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12-07T07:37:00Z</dcterms:modified>
  <cp:revision>2</cp:revision>
  <dc:subject/>
  <dc:title>POWIATOWY ZARZĄD DRÓG</dc:title>
</cp:coreProperties>
</file>