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9.2020                                                                              </w:t>
        <w:tab/>
        <w:tab/>
        <w:t xml:space="preserve">                Syrynia, dnia 4 grud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</w:rPr>
        <w:t xml:space="preserve">dotyczy: postępowania o udzielenie zamówienia publicznego nr ZP.2521.29.2020, prowadzonego </w:t>
        <w:br/>
        <w:t xml:space="preserve">w trybie przetargu nieograniczonego pn.: </w:t>
      </w:r>
      <w:r>
        <w:rPr>
          <w:rFonts w:cs="Calibri" w:ascii="Calibri" w:hAnsi="Calibri"/>
          <w:b/>
          <w:color w:val="000000"/>
        </w:rPr>
        <w:t xml:space="preserve">„Dostawa paliw dla Powiatowego Zarządu Dróg w Wodzisławiu Śląskim </w:t>
        <w:br/>
        <w:t>z siedzibą w Syryni – 2021 r.”</w:t>
      </w:r>
      <w:r>
        <w:rPr>
          <w:rFonts w:cs="Calibri" w:ascii="Calibri" w:hAnsi="Calibri"/>
        </w:rPr>
        <w:t>. 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4 grudni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200 000,00 zł brutto.</w:t>
      </w:r>
      <w:bookmarkStart w:id="0" w:name="_Hlk532454806"/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bookmarkEnd w:id="0"/>
      <w:r>
        <w:rPr>
          <w:rFonts w:cs="Calibri" w:ascii="Calibri" w:hAnsi="Calibri"/>
          <w:color w:val="000000"/>
        </w:rPr>
        <w:t>Termin wykonania zamówienia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d dnia 1 stycznia 2021 r. do dnia 31 grudnia 2021 r.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unki płatności: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łata za paliwa dostarczane w ramach niniejszej  umowy nastąpi na podstawie faktury wystawionej przez Wykonawcę po zakończeniu okresu rozliczeniowego według zestawień tankowań dołączonych do faktury.</w:t>
      </w:r>
    </w:p>
    <w:p>
      <w:pPr>
        <w:pStyle w:val="Tekstblokowy1"/>
        <w:ind w:left="0" w:right="-263" w:hanging="0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  <w:t xml:space="preserve">Zamawiający zobowiązany jest dokonać zapłaty za zakupione paliwo przelewem na rachunek Wykonawcy podany w treści faktury w ciągu 14 dni licząc od daty jej doręczenia Zamawiającemu, lecz nie wcześniej niż po dostarczeniu Zamawiającemu zbiorczego zestawienia wydanego paliwa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odatkowe koszty tankowania – odległość stacji paliw od Zamawi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[km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A. Stodolak, J. Klon MAGNETO Spółka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Dworcowa 65A, 44-352 Czyż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41 472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,4 km</w:t>
            </w:r>
          </w:p>
        </w:tc>
      </w:tr>
      <w:tr>
        <w:trPr>
          <w:trHeight w:val="8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lski Koncern Naftowy ORLEN Spółka Akcyj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Chemików 7, 09-411 Pło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38 562,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,5 km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5:00Z</dcterms:created>
  <dc:creator>Wodzisław</dc:creator>
  <dc:description/>
  <cp:keywords/>
  <dc:language>en-US</dc:language>
  <cp:lastModifiedBy>ZP08-A</cp:lastModifiedBy>
  <cp:lastPrinted>2020-12-04T10:35:00Z</cp:lastPrinted>
  <dcterms:modified xsi:type="dcterms:W3CDTF">2020-12-04T10:17:00Z</dcterms:modified>
  <cp:revision>4</cp:revision>
  <dc:subject/>
  <dc:title>POWIATOWY ZARZĄD DRÓG</dc:title>
</cp:coreProperties>
</file>