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Syrynia, 2 grudnia 2020 r.</w:t>
      </w:r>
    </w:p>
    <w:p>
      <w:pPr>
        <w:pStyle w:val="Normal"/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OGŁOSZENIE O  PRZETARGU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spacing w:val="0"/>
          <w:sz w:val="20"/>
          <w:szCs w:val="20"/>
        </w:rPr>
        <w:t xml:space="preserve">Powiat Wodzisławski – Powiatowy Zarząd  Dróg w Wodzisławiu Śląskim z siedzibą w Syryni, 44-361 Syrynia, </w:t>
        <w:br/>
        <w:t>ul. Raciborska 3 zaprasza do składania ofert do przetargu w trybie przepisów Kodeksu cywilnego na zadanie p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spacing w:val="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Sprzedaż frezarki do asfaltu i betonu HYDROG FA 450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powtórzony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Opis przedmiotu sprzedaży.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bookmarkStart w:id="0" w:name="_Hlk5195560"/>
      <w:bookmarkEnd w:id="0"/>
      <w:r>
        <w:rPr>
          <w:rFonts w:cs="Calibri" w:ascii="Calibri" w:hAnsi="Calibri"/>
          <w:sz w:val="20"/>
          <w:szCs w:val="20"/>
        </w:rPr>
        <w:t xml:space="preserve">1. </w:t>
      </w:r>
      <w:bookmarkStart w:id="1" w:name="_Hlk529873576"/>
      <w:r>
        <w:rPr>
          <w:rFonts w:cs="Calibri" w:ascii="Calibri" w:hAnsi="Calibri"/>
          <w:sz w:val="20"/>
          <w:szCs w:val="20"/>
        </w:rPr>
        <w:t>Przedmiotem sprzedaży jest zbędny składnik rzeczowy majątku Sprzedawcy w postaci frezarki do asfaltu i betonu HYDROG FA 450. Sprzęt jest w gotowości do użytku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owe parametry techniczne: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zenie/ sprzęt: frezarka do asfaltu i betonu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ka i model: HYDROG FA 450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fabryczny: 5146/11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produkcji: 2011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pęd: hydrauliczny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c: 40 kW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masa własna: 650 kg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pis faktycznego stanu urządzenia.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bookmarkStart w:id="2" w:name="_Hlk5195560"/>
      <w:bookmarkEnd w:id="2"/>
      <w:bookmarkEnd w:id="1"/>
      <w:r>
        <w:rPr>
          <w:rFonts w:cs="Calibri" w:ascii="Calibri" w:hAnsi="Calibri"/>
          <w:sz w:val="20"/>
          <w:szCs w:val="20"/>
        </w:rPr>
        <w:t>Maszyna w gotowości eksploatacyjnej, mechanicznie sprawna, brak istotnych usterek, stan utrzymania normatywny do okresu użytkow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Termin wykonania umowy</w:t>
      </w:r>
      <w:bookmarkStart w:id="3" w:name="_Hlk52987454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przęt zostanie wydany Kupującemu po zawarciu umowy i zapłacie ceny sprzedaży, w terminie nie przekraczającym 14 dni kalendarzowych licząc od daty wpływu środków na rachunek bankowy Sprzed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Z przekazania przedmiotu sprzedaży będzie spisany protokół zdawczo-odbiorczy. Z chwilą podpisania protokołu zdawczo-odbiorczego Kupujący przejmuje na własność przedmiot sprzedaży i staje się odpowiedzialny za jego ochronę do czasu załadunku i transportu z siedziby Sprzedawc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adunek i transport sprzętu Kupujący dokona na własny koszt  i ryzyko.</w:t>
      </w:r>
      <w:bookmarkEnd w:id="3"/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wywoławcza </w:t>
      </w:r>
      <w:r>
        <w:rPr>
          <w:rFonts w:cs="Calibri" w:ascii="Calibri" w:hAnsi="Calibri"/>
          <w:sz w:val="20"/>
          <w:szCs w:val="20"/>
        </w:rPr>
        <w:t xml:space="preserve">sprzętu przeznaczonego na sprzedaż wynosi: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0</w:t>
      </w:r>
      <w:r>
        <w:rPr>
          <w:rFonts w:cs="Calibri" w:ascii="Calibri" w:hAnsi="Calibri"/>
          <w:b/>
          <w:sz w:val="20"/>
          <w:szCs w:val="20"/>
          <w:u w:val="single"/>
        </w:rPr>
        <w:t> 000,00 zł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 którym można obejrzeć przedmiot sprzedaży.</w:t>
      </w:r>
    </w:p>
    <w:p>
      <w:pPr>
        <w:pStyle w:val="Standard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bookmarkStart w:id="4" w:name="_Hlk529880888"/>
      <w:bookmarkEnd w:id="4"/>
      <w:r>
        <w:rPr>
          <w:rFonts w:cs="Calibri" w:ascii="Calibri" w:hAnsi="Calibri"/>
          <w:bCs/>
          <w:color w:val="000000"/>
          <w:sz w:val="20"/>
          <w:szCs w:val="20"/>
        </w:rPr>
        <w:t xml:space="preserve">Oględzin przedmiotu sprzedaży można dokonać  w siedzibie Powiatowego Zarządu Dróg w Wodzisławiu Śl. </w:t>
        <w:br/>
        <w:t xml:space="preserve">prz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l. Raciborskiej 3 w Syryni (44-361)</w:t>
      </w:r>
      <w:r>
        <w:rPr>
          <w:rFonts w:cs="Calibri" w:ascii="Calibri" w:hAnsi="Calibri"/>
          <w:bCs/>
          <w:color w:val="000000"/>
          <w:sz w:val="20"/>
          <w:szCs w:val="20"/>
        </w:rPr>
        <w:t>, w godzinach pracy od 8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00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do 14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00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po wcześniejszym poinformowaniu Sprzedającego o zamiarze dokonania oględzin.   </w:t>
      </w:r>
    </w:p>
    <w:p>
      <w:pPr>
        <w:pStyle w:val="BodyText2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0"/>
        </w:rPr>
      </w:pPr>
      <w:bookmarkStart w:id="5" w:name="_Hlk529880888"/>
      <w:bookmarkEnd w:id="5"/>
      <w:r>
        <w:rPr>
          <w:rFonts w:cs="Calibri" w:ascii="Calibri" w:hAnsi="Calibri"/>
          <w:b/>
          <w:sz w:val="20"/>
        </w:rPr>
        <w:t>Istotne warunki sprzedaży</w:t>
      </w:r>
      <w:r>
        <w:rPr>
          <w:rFonts w:cs="Calibri" w:ascii="Calibri" w:hAnsi="Calibri"/>
          <w:sz w:val="20"/>
        </w:rPr>
        <w:t xml:space="preserve"> sprzętu Sprzedawca umieści na stronie internetowej: </w:t>
      </w:r>
      <w:hyperlink r:id="rId2">
        <w:r>
          <w:rPr>
            <w:rStyle w:val="InternetLink"/>
            <w:rFonts w:cs="Calibri" w:ascii="Calibri" w:hAnsi="Calibri"/>
            <w:sz w:val="20"/>
          </w:rPr>
          <w:t>http://pzd.bip.powiatwodzislawski.pl/</w:t>
        </w:r>
      </w:hyperlink>
      <w:r>
        <w:rPr>
          <w:rFonts w:cs="Calibri" w:ascii="Calibri" w:hAnsi="Calibri"/>
          <w:sz w:val="20"/>
          <w:u w:val="single"/>
        </w:rPr>
        <w:t>.</w:t>
      </w:r>
    </w:p>
    <w:p>
      <w:pPr>
        <w:pStyle w:val="BodyText2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adium nie jest wymagane.</w:t>
      </w:r>
    </w:p>
    <w:p>
      <w:pPr>
        <w:pStyle w:val="BodyText2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Miejsce i termin składania ofert, otwarcia ofert oraz okres w którym oferta jest wiążąca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 w:val="false"/>
          <w:b w:val="false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Ofertę należy złożyć w siedzibie Powiatowego Zarządu Dróg w Syryni, przy ul. Raciborskiej 3, w sekretariacie nie później niż do dnia</w:t>
      </w:r>
      <w:r>
        <w:rPr>
          <w:rFonts w:cs="Calibri" w:ascii="Calibri" w:hAnsi="Calibri"/>
          <w:b w:val="false"/>
          <w:color w:val="000000"/>
          <w:spacing w:val="-2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pacing w:val="-2"/>
          <w:sz w:val="20"/>
          <w:szCs w:val="20"/>
          <w:u w:val="single"/>
        </w:rPr>
        <w:t>10.12.2020 r. do godz. 12</w:t>
      </w:r>
      <w:r>
        <w:rPr>
          <w:rFonts w:cs="Calibri" w:ascii="Calibri" w:hAnsi="Calibri"/>
          <w:color w:val="000000"/>
          <w:spacing w:val="-2"/>
          <w:sz w:val="20"/>
          <w:szCs w:val="20"/>
          <w:u w:val="single"/>
          <w:vertAlign w:val="superscript"/>
        </w:rPr>
        <w:t>00</w:t>
      </w:r>
      <w:r>
        <w:rPr>
          <w:rFonts w:cs="Calibri" w:ascii="Calibri" w:hAnsi="Calibri"/>
          <w:color w:val="000000"/>
          <w:spacing w:val="-2"/>
          <w:sz w:val="20"/>
          <w:szCs w:val="20"/>
          <w:u w:val="single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 w:val="false"/>
          <w:b w:val="false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Otwarcie ofert nastąpi dnia</w:t>
      </w:r>
      <w:r>
        <w:rPr>
          <w:rFonts w:cs="Calibri" w:ascii="Calibri" w:hAnsi="Calibri"/>
          <w:b w:val="false"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10.12.2020 r. </w:t>
      </w:r>
      <w:r>
        <w:rPr>
          <w:rFonts w:cs="Calibri" w:ascii="Calibri" w:hAnsi="Calibri"/>
          <w:color w:val="000000"/>
          <w:spacing w:val="20"/>
          <w:sz w:val="20"/>
          <w:szCs w:val="20"/>
          <w:u w:val="single"/>
        </w:rPr>
        <w:t>o godz. 12</w:t>
      </w:r>
      <w:r>
        <w:rPr>
          <w:rFonts w:cs="Calibri" w:ascii="Calibri" w:hAnsi="Calibri"/>
          <w:color w:val="000000"/>
          <w:spacing w:val="20"/>
          <w:sz w:val="20"/>
          <w:szCs w:val="20"/>
          <w:u w:val="single"/>
          <w:vertAlign w:val="superscript"/>
        </w:rPr>
        <w:t>15</w:t>
      </w:r>
      <w:r>
        <w:rPr>
          <w:rFonts w:cs="Calibri" w:ascii="Calibri" w:hAnsi="Calibri"/>
          <w:b w:val="false"/>
          <w:bCs w:val="false"/>
          <w:color w:val="000000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w siedzibie Powiatowego Zarządu Dróg w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Syryni, przy ul. Raciborskiej 3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, świetlica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 w:val="false"/>
          <w:b w:val="false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Okres związania ofertą wynosi: 30 dn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zostałe wymagania stawiane wykonawcom</w:t>
      </w:r>
    </w:p>
    <w:p>
      <w:pPr>
        <w:pStyle w:val="Normal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W postępowaniu mogą brać udział Oferenci, którzy spełniają wymogi zawarte w Istotnych Warunkach Sprzedaży.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820" w:hanging="0"/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/-/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Dyrektor Powiatowego Zarządu Dróg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820" w:hanging="0"/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w Wodzisławiu Śl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820" w:hanging="0"/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mgr Tomasz Wójcik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bCs/>
      <w:spacing w:val="40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pacing w:val="4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 w:val="false"/>
      <w:bCs w:val="false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PZD</dc:creator>
  <dc:description/>
  <cp:keywords/>
  <dc:language>en-US</dc:language>
  <cp:lastModifiedBy>ZP08-A</cp:lastModifiedBy>
  <cp:lastPrinted>2020-12-02T09:52:00Z</cp:lastPrinted>
  <dcterms:modified xsi:type="dcterms:W3CDTF">2020-12-02T08:52:00Z</dcterms:modified>
  <cp:revision>3</cp:revision>
  <dc:subject/>
  <dc:title>Syrynia, ……</dc:title>
</cp:coreProperties>
</file>