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P.2521.27.2020                                                                         Syrynia, dnia 22 października 2020 r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27.2020, prowadzonego </w:t>
        <w:br/>
        <w:t>w trybie przetargu nieograniczonego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</w:rPr>
        <w:t>Opracowanie dokumentacji projektowej: „Przebudowa drogi powiatowej 5037S ul. 1 Maja w Gołkowicach” (od ulicy Strażackiej do ulicy Celnej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rFonts w:ascii="Arial" w:hAnsi="Arial" w:cs="Arial"/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rFonts w:cs="Arial" w:ascii="Arial" w:hAnsi="Arial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6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10-22T06:06:00Z</dcterms:modified>
  <cp:revision>2</cp:revision>
  <dc:subject/>
  <dc:title>POWIATOWY ZARZĄD DRÓG</dc:title>
</cp:coreProperties>
</file>