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P.2521.24.2020                                                                      </w:t>
        <w:tab/>
        <w:tab/>
        <w:t xml:space="preserve">                        Syrynia, dnia 5 października 2020 r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hadow/>
          <w:sz w:val="16"/>
          <w:szCs w:val="16"/>
        </w:rPr>
      </w:pPr>
      <w:r>
        <w:rPr>
          <w:rFonts w:cs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: postępowania o udzielenie zamówienia publicznego nr ZP.2521.24.2020,prowadzonego w trybie przetargu nieograniczonego pn.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bookmarkStart w:id="0" w:name="_Hlk35853745"/>
      <w:r>
        <w:rPr>
          <w:rFonts w:cs="Arial" w:ascii="Arial" w:hAnsi="Arial"/>
          <w:b/>
          <w:color w:val="000000"/>
          <w:sz w:val="16"/>
          <w:szCs w:val="16"/>
        </w:rPr>
        <w:t>„Wykonanie dwóch aktywnych przejść dla pieszych w ciągu dróg powiatowych: nr 5018S (ulica Centralna w Połomi) oraz nr 5043S (ulica Wiejska w Gogołowej)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bookmarkEnd w:id="0"/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Zamawiający działając zgodnie z art. 86 ust. 5 Ustawy z dnia 29 stycznia 2004 r. –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twarcie ofert  odbyło się w </w:t>
      </w:r>
      <w:r>
        <w:rPr>
          <w:rFonts w:cs="Arial" w:ascii="Arial" w:hAnsi="Arial"/>
          <w:b/>
          <w:bCs/>
          <w:sz w:val="16"/>
          <w:szCs w:val="16"/>
        </w:rPr>
        <w:t>dniu  5 października 2020 r. o godz. 1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5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stępnie na realizację zadania Zamawiający zabezpieczył kwotę w wysokości: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zęść 1: 28 000,00 zł brutto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zęść 2: 22 000,00 zł bru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bookmarkStart w:id="1" w:name="_Hlk532454806"/>
      <w:r>
        <w:rPr>
          <w:rFonts w:cs="Arial" w:ascii="Arial" w:hAnsi="Arial"/>
          <w:sz w:val="16"/>
          <w:szCs w:val="16"/>
        </w:rPr>
        <w:t xml:space="preserve">Termin wykonania zamówieni </w:t>
      </w:r>
      <w:r>
        <w:rPr>
          <w:rFonts w:cs="Arial" w:ascii="Arial" w:hAnsi="Arial"/>
          <w:color w:val="000000"/>
          <w:sz w:val="16"/>
          <w:szCs w:val="16"/>
        </w:rPr>
        <w:t>(Część 1 i Część 2)</w:t>
      </w:r>
      <w:r>
        <w:rPr>
          <w:rFonts w:cs="Arial" w:ascii="Arial" w:hAnsi="Arial"/>
          <w:sz w:val="16"/>
          <w:szCs w:val="16"/>
        </w:rPr>
        <w:t xml:space="preserve">: </w:t>
      </w:r>
      <w:bookmarkStart w:id="2" w:name="_Hlk45264712"/>
      <w:bookmarkEnd w:id="1"/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d dnia zawarcia umowy  do dnia 30 listopada 2020 r.</w:t>
      </w:r>
      <w:bookmarkEnd w:id="2"/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unki płatności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ermin płatności faktury do 30 dni kalendarzowych od daty doręczenia Zamawiającemu prawidłowo  wystawionej faktury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iorcze zestawienie ofert przedstawia się następując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zęść 1: </w:t>
      </w:r>
      <w:r>
        <w:rPr>
          <w:rFonts w:cs="Arial" w:ascii="Arial" w:hAnsi="Arial"/>
          <w:bCs/>
          <w:color w:val="000000"/>
          <w:sz w:val="16"/>
          <w:szCs w:val="16"/>
        </w:rPr>
        <w:t>Budowa aktywnego przejścia dla pieszych przy ul. Centralnej w Połom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S Rafał Kuchta, 33-156 Skrzyszów, Skrzyszów 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 636,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ryka Urządzeń Sygnalizacyjnych i Teletechnicznych „Sygnały” Sp. z o.o. ul. Sygnały 62, 44-251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 816,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ęść 2: Budowa aktywnego przejścia dla pieszych przy ul. Wiejskiej w Gogołowej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S Rafał Kuchta, 33-156 Skrzyszów, Skrzyszów 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 636,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ryka Urządzeń Sygnalizacyjnych i Teletechnicznych „Sygnały” Sp. z o.o. ul. Sygnały 62, 44-251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 388,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ind w:left="5812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/-/ Dyrektor Powiatowego Zarządu Dróg </w:t>
        <w:br/>
        <w:t>w Wodzisławiu Śl.</w:t>
      </w:r>
    </w:p>
    <w:p>
      <w:pPr>
        <w:pStyle w:val="TextBody"/>
        <w:ind w:left="5812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gr Tomasz Wójci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7:00Z</dcterms:created>
  <dc:creator>Wodzisław</dc:creator>
  <dc:description/>
  <cp:keywords/>
  <dc:language>en-US</dc:language>
  <cp:lastModifiedBy>Magdalena Olszar</cp:lastModifiedBy>
  <cp:lastPrinted>2020-05-22T10:46:00Z</cp:lastPrinted>
  <dcterms:modified xsi:type="dcterms:W3CDTF">2020-10-05T08:47:00Z</dcterms:modified>
  <cp:revision>3</cp:revision>
  <dc:subject/>
  <dc:title>POWIATOWY ZARZĄD DRÓG</dc:title>
</cp:coreProperties>
</file>