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Ogłoszenie nr 586564-N-2020 z dnia 2020-09-18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Wykonanie dwóch aktywnych przejść dla pieszych w ciągu dróg powiatowych: nr 5018S (ulica Centralna w Połomi) oraz nr 5043S (ulica Wiejska w Gogołowej)”</w:t>
        <w:br/>
        <w:t>OGŁOSZENIE O ZAMÓWIENIU - Roboty budowla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Wykonanie dwóch aktywnych przejść dla pieszych w ciągu dróg powiatowych: nr 5018S (ulica Centralna w Połomi) oraz nr 5043S (ulica Wiejska w Gogołowej)”</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24.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t>wszystkich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t>2</w:t>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 zamówienia obejmuje wykonanie aktywnych przejść dla pieszych w ciągu dróg powiatowych nr 5018S (ulicy Centralnej w Połomi) oraz 5043S (ul. Wiejskiej w Gogołowej) poprzez zainstalowanie znaków pionowych podświetlanych lampami ostrzegawczymi zasilanymi solarnie wraz z detekcją ruchu. Zamówienie zostało podzielone na dwie części: - Część 1: Budowa aktywnego przejścia dla pieszych przy ul. Centralnej w Połomi. - Część 2: Budowa aktywnego przejścia dla pieszych przy ul. Wiejskiej w Gogołowej Zakres robót (dla części 1 oraz części 2): • instalacja znaków, • wykonanie oznakowania grubowarstwowego, • wykonanie nawierzchni z kostki integracyjnej na dojściach do przejść.</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294-6</w:t>
        <w:br/>
      </w:r>
      <w:r>
        <w:rPr>
          <w:rFonts w:eastAsia="Times New Roman" w:cs="Times New Roman" w:ascii="Times New Roman" w:hAnsi="Times New Roman"/>
          <w:b/>
          <w:bCs/>
          <w:color w:val="000000"/>
          <w:sz w:val="18"/>
          <w:szCs w:val="18"/>
          <w:lang w:eastAsia="pl-PL"/>
        </w:rPr>
        <w:t>Dodatkowe kody CPV:</w:t>
      </w:r>
    </w:p>
    <w:tbl>
      <w:tblPr>
        <w:tblW w:w="900" w:type="dxa"/>
        <w:jc w:val="left"/>
        <w:tblInd w:w="1"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90-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21-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992200-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233261-6</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1-30</w:t>
        <w:br/>
        <w:br/>
      </w:r>
      <w:r>
        <w:rPr>
          <w:rFonts w:eastAsia="Times New Roman" w:cs="Times New Roman" w:ascii="Times New Roman" w:hAnsi="Times New Roman"/>
          <w:b/>
          <w:bCs/>
          <w:color w:val="000000"/>
          <w:sz w:val="18"/>
          <w:szCs w:val="18"/>
          <w:lang w:eastAsia="pl-PL"/>
        </w:rPr>
        <w:t>II.9) Informacje dodatkow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CZĘŚĆ 1: 25 000,00 zł CZĘŚĆ 2: 20 0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Określenie warunków: 1. Warunek zostanie uznany za spełniony, jeżeli Wykonawca wykaże, iż w okresie ostatnich pięciu lat przed upływem terminu składania ofert, a jeżeli okres prowadzenia działalności jest krótszy - w tym okresie, wykonał: - dla części 1: 1 robotę budowlaną polegającą na budowie/przebudowie aktywnego przejścia dla pieszych o wartości minimum 25.000,00 zł brutto; - dla części 2: 1 robotę budowlaną polegającą na budowie/przebudowie aktywnego przejścia dla pieszych o wartości minimum 2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CZĘŚĆ 1: 25 000,00 zł. CZĘŚĆ 2: 20 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kosztorys ofertowy wg ZAŁĄCZNIKA NR 7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wg załącznika nr 8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Część 1: 250,00 zł (słownie: dwieście pięćdziesiąt złotych 00/100) Część 2: 200,00 zł (słownie: dwieście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ZMIANA PRZEDMIOTU I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niewypałów, lub znalezisk archeologicznych, wydłużenie terminu wykonania umowy o czas wstrzymania robót związanych z usunięciem niewybuchów lub znalezisk archeologicznych 5. wady dokumentacji projektowej uniemożliwiające dalsze prowadzenie robót, lub zmiana stanu prawnego, w oparciu o który sporządzono dokumentację projektową, gdyby zastosowanie przewidzianych rozwiązań groziło niewykonaniem lub nienależytym wykonaniem Umowy, wydłużenie terminu wykonania umowy o czas niezbędny na usunięcie wad dokumentacji projektowej uniemożliwiających dalsze prowadzenie robót lub wprowadzenie zmian wynikających ze zmiany stanu prawnego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geotechn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9. wydłużenie terminu załatwienia sprawy w postępowaniu prowadzonym w celu uzyskania zatwierdzenia organizacji ruchu (niezbędne opinie)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zmiana umowy w zakresie wydłużenia terminu wykonania zamówienia o czas postępowania administracyjnego lub innego postępowania. 10. uwarunkowania społeczne (protesty, listy, petycje, itp.) zmiana umowy w zakresie wydłużenia terminu wykonania zamówienia o czas trwania uwarunkowań społecznych lub wdrożenia uzgodnień jakie zapadną w związku z uwzględnieniem uwarunkowań społecznych. 11. awaria urządzeń infrastruktury technicznej lub stan infrastruktury technicznej stwarzający uzasadnione ryzyko wystąpienia awarii w trakcie wykonywania robót zmiana umowy w zakresie wydłużenia terminu wykonania zamówienia o czas trwania naprawy urządzeń infrastruktury technicznej 12. wystąpienie niebezpieczeństwa kolizji z planowanymi lub równolegle prowadzonymi przez inne podmioty inwestycjami w zakresie niezbędnym do uniknięcia lub usunięcia tych kolizji zmiana umowy w zakresie wydłużenia terminu wykonania zamówienia o czas niezbędny na uniknięcie lub usunięcie kolizji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10-05,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Wykonanie dwóch aktywnych przejść dla pieszych w ciągu dróg powiatowych nr 5018S (ulica Centralna w Połomi) oraz nr 5043S (ulica Wiejska w Gogołowej)”, nr sprawy: ZP.2521.24.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7559" w:type="dxa"/>
        <w:jc w:val="left"/>
        <w:tblInd w:w="0" w:type="dxa"/>
        <w:tblLayout w:type="fixed"/>
        <w:tblCellMar>
          <w:top w:w="15" w:type="dxa"/>
          <w:left w:w="15" w:type="dxa"/>
          <w:bottom w:w="15" w:type="dxa"/>
          <w:right w:w="15" w:type="dxa"/>
        </w:tblCellMar>
      </w:tblPr>
      <w:tblGrid>
        <w:gridCol w:w="800"/>
        <w:gridCol w:w="150"/>
        <w:gridCol w:w="640"/>
        <w:gridCol w:w="5969"/>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5969"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1: Budowa aktywnego przejścia dla pieszych przy ul. Centralnej w Połomi.</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edmiot zamówienia obejmuje wykonanie aktywnego przejścia dla pieszych w ciągu drogi powiatowej nr 5018S (ulicy Centralnej w Połomi) poprzez zainstalowanie znaków pionowych podświetlanych lampami ostrzegawczymi zasilanymi solarnie wraz z detekcją ruchu. Zakres robót: • instalacja znaków, • wykonanie oznakowania grubowarstwowego, • wykonanie nawierzchni z kostki integracyjnej na dojściach do przejść.</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45233294-6, 45233290-8, 45233221-4, 34992200-9, 45233261-6</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w:t>
        <w:br/>
        <w:t>Waluta:</w:t>
        <w:br/>
        <w:br/>
      </w:r>
      <w:r>
        <w:rPr>
          <w:rFonts w:eastAsia="Times New Roman" w:cs="Times New Roman" w:ascii="Times New Roman" w:hAnsi="Times New Roman"/>
          <w:b/>
          <w:bCs/>
          <w:color w:val="000000"/>
          <w:sz w:val="18"/>
          <w:szCs w:val="18"/>
          <w:lang w:eastAsia="pl-PL"/>
        </w:rPr>
        <w:t>4) Czas trwania lub termin wykonania:</w:t>
      </w:r>
      <w:r>
        <w:rPr>
          <w:rFonts w:eastAsia="Times New Roman" w:cs="Times New Roman" w:ascii="Times New Roman" w:hAnsi="Times New Roman"/>
          <w:color w:val="000000"/>
          <w:sz w:val="18"/>
          <w:szCs w:val="18"/>
          <w:lang w:eastAsia="pl-PL"/>
        </w:rPr>
        <w:br/>
        <w:t>okres w miesiącach:</w:t>
        <w:br/>
        <w:t>okres w dniach:</w:t>
        <w:br/>
        <w:t>data rozpoczęcia:</w:t>
        <w:br/>
        <w:t>data zakończenia: 2020-11-30</w:t>
        <w:br/>
      </w:r>
      <w:r>
        <w:rPr>
          <w:rFonts w:eastAsia="Times New Roman" w:cs="Times New Roman" w:ascii="Times New Roman" w:hAnsi="Times New Roman"/>
          <w:b/>
          <w:bCs/>
          <w:color w:val="000000"/>
          <w:sz w:val="18"/>
          <w:szCs w:val="18"/>
          <w:lang w:eastAsia="pl-PL"/>
        </w:rPr>
        <w:t>5) Kryteria oceny ofert:</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br/>
      </w:r>
    </w:p>
    <w:tbl>
      <w:tblPr>
        <w:tblW w:w="7734" w:type="dxa"/>
        <w:jc w:val="left"/>
        <w:tblInd w:w="0" w:type="dxa"/>
        <w:tblLayout w:type="fixed"/>
        <w:tblCellMar>
          <w:top w:w="15" w:type="dxa"/>
          <w:left w:w="15" w:type="dxa"/>
          <w:bottom w:w="15" w:type="dxa"/>
          <w:right w:w="15" w:type="dxa"/>
        </w:tblCellMar>
      </w:tblPr>
      <w:tblGrid>
        <w:gridCol w:w="800"/>
        <w:gridCol w:w="150"/>
        <w:gridCol w:w="640"/>
        <w:gridCol w:w="614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614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2: Budowa aktywnego przejścia dla pieszych przy ul. Wiejskiej w Gogołowej</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Przedmiot zamówienia obejmuje wykonanie aktywnego przejśia dla pieszych w ciągu drogi powiatowej nr 5043S (ul. Wiejskiej w Gogołowej) poprzez zainstalowanie znaków pionowych podświetlanych lampami ostrzegawczymi zasilanymi solarnie wraz z detekcją ruchu. Zakres robót: • instalacja znaków, • wykonanie oznakowania grubowarstwowego, • wykonanie nawierzchni z kostki integracyjnej na dojściach do przejść.</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45233294-6, 45233290-8, 45233221-4, 34992200-9, 45233261-6</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w:t>
        <w:br/>
        <w:t>Waluta:</w:t>
        <w:br/>
        <w:br/>
      </w:r>
      <w:r>
        <w:rPr>
          <w:rFonts w:eastAsia="Times New Roman" w:cs="Times New Roman" w:ascii="Times New Roman" w:hAnsi="Times New Roman"/>
          <w:b/>
          <w:bCs/>
          <w:color w:val="000000"/>
          <w:sz w:val="18"/>
          <w:szCs w:val="18"/>
          <w:lang w:eastAsia="pl-PL"/>
        </w:rPr>
        <w:t>4) Czas trwania lub termin wykonania:</w:t>
      </w:r>
      <w:r>
        <w:rPr>
          <w:rFonts w:eastAsia="Times New Roman" w:cs="Times New Roman" w:ascii="Times New Roman" w:hAnsi="Times New Roman"/>
          <w:color w:val="000000"/>
          <w:sz w:val="18"/>
          <w:szCs w:val="18"/>
          <w:lang w:eastAsia="pl-PL"/>
        </w:rPr>
        <w:br/>
        <w:t>okres w miesiącach:</w:t>
        <w:br/>
        <w:t>okres w dniach:</w:t>
        <w:br/>
        <w:t>data rozpoczęcia:</w:t>
        <w:br/>
        <w:t>data zakończenia: 2020-11-30</w:t>
        <w:br/>
      </w:r>
      <w:r>
        <w:rPr>
          <w:rFonts w:eastAsia="Times New Roman" w:cs="Times New Roman" w:ascii="Times New Roman" w:hAnsi="Times New Roman"/>
          <w:b/>
          <w:bCs/>
          <w:color w:val="000000"/>
          <w:sz w:val="18"/>
          <w:szCs w:val="18"/>
          <w:lang w:eastAsia="pl-PL"/>
        </w:rPr>
        <w:t>5) Kryteria oceny ofert:</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b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9:00Z</dcterms:created>
  <dc:creator>ZP08-A</dc:creator>
  <dc:description/>
  <cp:keywords/>
  <dc:language>en-US</dc:language>
  <cp:lastModifiedBy>ZP08-A</cp:lastModifiedBy>
  <dcterms:modified xsi:type="dcterms:W3CDTF">2020-09-18T10:21:00Z</dcterms:modified>
  <cp:revision>1</cp:revision>
  <dc:subject/>
  <dc:title/>
</cp:coreProperties>
</file>