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  <w:sz w:val="18"/>
          <w:szCs w:val="18"/>
        </w:rPr>
        <w:t xml:space="preserve">ZP.2521.21.2020 </w:t>
        <w:tab/>
        <w:tab/>
        <w:tab/>
        <w:tab/>
        <w:tab/>
        <w:tab/>
        <w:tab/>
        <w:t xml:space="preserve">         Syrynia, dnia 15.09.2020 r.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łnienie nadzoru inwestorskiego nad robotami związanymi z realizacją inwestycji powiatowych w 2020 r. – VII „Budowa chodnika wraz z przebudową nawierzchni jezdni w ciągu ul. Rydułtowskiej w Radlinie”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uznano ofertę złożoną prze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bookmarkStart w:id="0" w:name="_Hlk43986152"/>
      <w:bookmarkStart w:id="1" w:name="_Hlk38279684"/>
      <w:bookmarkEnd w:id="0"/>
      <w:bookmarkEnd w:id="1"/>
      <w:r>
        <w:rPr>
          <w:rFonts w:cs="Arial" w:ascii="Arial" w:hAnsi="Arial"/>
          <w:b/>
          <w:color w:val="000000"/>
          <w:sz w:val="18"/>
          <w:szCs w:val="18"/>
        </w:rPr>
        <w:t>p. Kazimierza Kondrot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ącego działalność gospodarczą pod firmą: </w:t>
        <w:br/>
      </w:r>
      <w:bookmarkStart w:id="2" w:name="_Hlk50712916"/>
      <w:r>
        <w:rPr>
          <w:rFonts w:cs="Arial" w:ascii="Arial" w:hAnsi="Arial"/>
          <w:bCs/>
          <w:color w:val="000000"/>
          <w:sz w:val="18"/>
          <w:szCs w:val="18"/>
        </w:rPr>
        <w:t>Projektowanie – Nadzory Kondrot Kazimierz, ul. Wandy 11/16, 44-217 Rybnik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color w:val="000000"/>
          <w:sz w:val="18"/>
          <w:szCs w:val="18"/>
          <w:u w:val="single"/>
        </w:rPr>
      </w:pPr>
      <w:bookmarkEnd w:id="2"/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oferta nr 2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feru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ę zadania za cenę: </w:t>
      </w:r>
      <w:bookmarkStart w:id="3" w:name="_Hlk44483020"/>
      <w:r>
        <w:rPr>
          <w:rFonts w:cs="Arial" w:ascii="Arial" w:hAnsi="Arial"/>
          <w:bCs/>
          <w:color w:val="000000"/>
          <w:sz w:val="18"/>
          <w:szCs w:val="18"/>
        </w:rPr>
        <w:t xml:space="preserve">2450,00 </w:t>
      </w:r>
      <w:r>
        <w:rPr>
          <w:rFonts w:cs="Arial" w:ascii="Arial" w:hAnsi="Arial"/>
          <w:bCs/>
          <w:sz w:val="18"/>
          <w:szCs w:val="18"/>
        </w:rPr>
        <w:t>zł brutto</w:t>
      </w:r>
      <w:bookmarkEnd w:id="3"/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świadczenie inspektora nadzoru w specjalności drogowej: pełnienie funkcji inspektora nadzoru specjalności drogowej przy budowie/ przebudowie drogi publicznej - 3 zadania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4" w:name="_Hlk43986152"/>
      <w:bookmarkStart w:id="5" w:name="_Hlk38279684"/>
      <w:bookmarkStart w:id="6" w:name="_Hlk43986152"/>
      <w:bookmarkStart w:id="7" w:name="_Hlk38279684"/>
      <w:bookmarkEnd w:id="6"/>
      <w:bookmarkEnd w:id="7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łożone przez Wykonawcę dokumenty i oświadczenia potwierdzają spełnienie warunków udziału </w:t>
        <w:br/>
        <w:t>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276"/>
        <w:gridCol w:w="992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bookmarkStart w:id="8" w:name="_Hlk34814386"/>
            <w:bookmarkEnd w:id="8"/>
            <w:r>
              <w:rPr>
                <w:rFonts w:cs="Arial" w:ascii="Arial" w:hAnsi="Arial"/>
                <w:iCs/>
                <w:sz w:val="18"/>
                <w:szCs w:val="18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ena oferty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yterium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świadczenie inspektora nadzoru w specjalności drogowej wyznaczonego do realizacji zamówieni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KYSTONE Sebastian Dziedzic, ul. Śląska 4, 41-200 Sosn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9" w:name="_Hlk51047350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owanie – Nadzory Kondrot Kazimierz, ul. Wandy 11/16, 44-217 Rybnik</w:t>
            </w:r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bookmarkStart w:id="10" w:name="_Hlk50711928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dzory i Obsługa Inwestycji Budowlanych Piotr Nowak ul. J. Gagarina 4A, </w:t>
              <w:br/>
              <w:t>44-373 Wodzisław Śląski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3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mawiający nie odrzucił żadnej oferty złożonej w ww.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amawiający nie wykluczył żadnego Wykonawcy z ww. </w:t>
      </w:r>
      <w:bookmarkStart w:id="11" w:name="_Hlk50554556"/>
      <w:r>
        <w:rPr>
          <w:rFonts w:cs="Arial" w:ascii="Arial" w:hAnsi="Arial"/>
          <w:sz w:val="18"/>
          <w:szCs w:val="18"/>
        </w:rPr>
        <w:t>postępowania.</w:t>
      </w:r>
      <w:bookmarkEnd w:id="11"/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1:00Z</dcterms:created>
  <dc:creator>PZD</dc:creator>
  <dc:description/>
  <cp:keywords/>
  <dc:language>en-US</dc:language>
  <cp:lastModifiedBy>Magdalena Olszar</cp:lastModifiedBy>
  <cp:lastPrinted>2020-07-01T09:40:00Z</cp:lastPrinted>
  <dcterms:modified xsi:type="dcterms:W3CDTF">2020-09-15T06:01:00Z</dcterms:modified>
  <cp:revision>3</cp:revision>
  <dc:subject/>
  <dc:title>ZP</dc:title>
</cp:coreProperties>
</file>