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/>
          <w:b/>
          <w:sz w:val="20"/>
        </w:rPr>
        <w:t xml:space="preserve">ZP.2521.20.2020 </w:t>
        <w:tab/>
        <w:tab/>
        <w:tab/>
        <w:tab/>
        <w:tab/>
        <w:tab/>
        <w:tab/>
        <w:t xml:space="preserve">       Syrynia, dnia 11.09.2020 r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pt;width:458.4pt;height:29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5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udowa chodnika wraz z przebudową nawierzchni jezdni w ciągu ul. Rydułtowskiej w Radlinie”</w:t>
      </w:r>
    </w:p>
    <w:p>
      <w:pPr>
        <w:pStyle w:val="Normal"/>
        <w:tabs>
          <w:tab w:val="clear" w:pos="708"/>
          <w:tab w:val="left" w:pos="81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najkorzystniejszą uznano ofertę złożoną przez: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color w:val="000000"/>
        </w:rPr>
      </w:pPr>
      <w:bookmarkStart w:id="0" w:name="_Hlk43986152"/>
      <w:bookmarkStart w:id="1" w:name="_Hlk38279684"/>
      <w:bookmarkEnd w:id="0"/>
      <w:bookmarkEnd w:id="1"/>
      <w:r>
        <w:rPr>
          <w:rFonts w:cs="Arial" w:ascii="Arial" w:hAnsi="Arial"/>
          <w:b/>
          <w:color w:val="000000"/>
        </w:rPr>
        <w:t xml:space="preserve">p. Mariusza Ogrodowskiego prowadzącego działalność gospodarczą pod firmą:   „MARBUD” Zakład Usług Budowlanych Mariusz Ogrodowski, ul. Miodowa 5, 44-207 Rybnik </w:t>
      </w:r>
      <w:r>
        <w:rPr>
          <w:rFonts w:cs="Arial" w:ascii="Arial" w:hAnsi="Arial"/>
          <w:b/>
        </w:rPr>
        <w:t>(oferta nr 4)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</w:rPr>
        <w:t>oferując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alizację zadania za cenę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color w:val="000000"/>
        </w:rPr>
        <w:t xml:space="preserve">226 872,86 </w:t>
      </w:r>
      <w:r>
        <w:rPr>
          <w:rFonts w:cs="Arial" w:ascii="Arial" w:hAnsi="Arial"/>
          <w:bCs/>
        </w:rPr>
        <w:t>zł bru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60 - miesięczn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gwarancję na wykonanie zadania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bookmarkStart w:id="2" w:name="_Hlk43986152"/>
      <w:bookmarkStart w:id="3" w:name="_Hlk43986152"/>
      <w:bookmarkEnd w:id="3"/>
    </w:p>
    <w:p>
      <w:pPr>
        <w:pStyle w:val="Normal"/>
        <w:tabs>
          <w:tab w:val="clear" w:pos="708"/>
          <w:tab w:val="left" w:pos="5040" w:leader="none"/>
        </w:tabs>
        <w:ind w:left="284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bookmarkStart w:id="4" w:name="_Hlk38279684"/>
      <w:bookmarkStart w:id="5" w:name="_Hlk38279684"/>
      <w:bookmarkEnd w:id="5"/>
    </w:p>
    <w:p>
      <w:pPr>
        <w:pStyle w:val="Normal"/>
        <w:tabs>
          <w:tab w:val="clear" w:pos="708"/>
          <w:tab w:val="left" w:pos="504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Uzasadnienie wyboru oferty najkorzystniejszej:</w:t>
      </w:r>
    </w:p>
    <w:p>
      <w:pPr>
        <w:pStyle w:val="Standard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łożone przez Wykonawcę dokumenty i oświadczenia potwierdzają spełnienie warunków udziału w postępowaniu Wykonawca otrzymał najwyższą liczbę punktów wyliczonych w oparciu o kryteria zapisane w SIWZ. Oferta wykonawcy nie podlega odrzuceniu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426" w:hanging="0"/>
        <w:jc w:val="both"/>
        <w:rPr/>
      </w:pPr>
      <w:r>
        <w:rPr>
          <w:rFonts w:cs="Arial" w:ascii="Arial" w:hAnsi="Arial"/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275"/>
        <w:gridCol w:w="1418"/>
        <w:gridCol w:w="1559"/>
      </w:tblGrid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bookmarkStart w:id="6" w:name="_Hlk34814386"/>
            <w:bookmarkEnd w:id="6"/>
            <w:r>
              <w:rPr>
                <w:rFonts w:cs="Arial" w:ascii="Arial" w:hAnsi="Arial"/>
                <w:iCs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color w:val="000000"/>
              </w:rPr>
              <w:t>Firma (nazwa) lub nazwisko oraz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yterium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a oferty brutto – 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yterium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– 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ilość punktów</w:t>
            </w:r>
          </w:p>
        </w:tc>
      </w:tr>
      <w:tr>
        <w:trPr>
          <w:trHeight w:val="7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rzedsiębiorstwo Budownictwa Drogowego </w:t>
              <w:br/>
              <w:t>Sp. z o.o. ul. Gliwicka 179a, 44-207 Ryb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4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5,38</w:t>
            </w:r>
          </w:p>
        </w:tc>
      </w:tr>
      <w:tr>
        <w:trPr>
          <w:trHeight w:val="8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nsorcjum firm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ider Konsorcjum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irma Budowlana D-ART Damian Ogrodowski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l. Tulipanowa 38, 44-264 Jankowic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tner Konsorcjum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siębiorstwo Usług Technicznych INFRAGO</w:t>
              <w:br/>
              <w:t>mgr Dominika Ogrodowsk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l. Tulipanowa 38, 44-264 Janko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40,5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0,55</w:t>
            </w:r>
          </w:p>
        </w:tc>
      </w:tr>
      <w:tr>
        <w:trPr>
          <w:trHeight w:val="8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kład Betoniarski Kłosek – Porwoł Sp. z o.o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l. Leśna 6, 44-290 Jejko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6,49</w:t>
            </w:r>
          </w:p>
        </w:tc>
      </w:tr>
      <w:tr>
        <w:trPr>
          <w:trHeight w:val="8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Zakład Usług Budowlanych MARBUD </w:t>
              <w:br/>
              <w:t>Mariusz Ogrodowski, ul. Miodowa 5, 44-207 Ryb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rzedsiębiorstwo Usługowo Produkcyjne Alkor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p. z o.o. ul. Olszyny 3, 44-373 Wodzisław Ślą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,04</w:t>
            </w:r>
          </w:p>
        </w:tc>
      </w:tr>
      <w:tr>
        <w:trPr>
          <w:trHeight w:val="8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siębiorstwo Produkcyjno – Usługowo – Handlowe „MAK-RO” S. Górski I. Górska Sp. jawn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l. Witosa 1A, 48-120 Babor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3,30</w:t>
            </w:r>
          </w:p>
        </w:tc>
      </w:tr>
      <w:tr>
        <w:trPr>
          <w:trHeight w:val="8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.U.H.  „WIMAR” Sp. jawna Wiesław i Mariusz Słanina, ul. Hallera 17, 44-310 Rad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8,36</w:t>
            </w:r>
          </w:p>
        </w:tc>
      </w:tr>
      <w:tr>
        <w:trPr>
          <w:trHeight w:val="8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&amp;M Przedsiębiorstwo Robót Drogowych </w:t>
              <w:br/>
              <w:t>Mateusz Kühn, ul. Tworkowska 48, 47-450 Krzyżanow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,9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odrzucił żadnej oferty złożonej w ww. postępowaniu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wykluczył żadnego Wykonawcy z ww. </w:t>
      </w:r>
      <w:bookmarkStart w:id="7" w:name="_Hlk50554556"/>
      <w:r>
        <w:rPr>
          <w:rFonts w:cs="Arial" w:ascii="Arial" w:hAnsi="Arial"/>
        </w:rPr>
        <w:t>postępowania.</w:t>
      </w:r>
      <w:bookmarkEnd w:id="7"/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/-/ Dyrektor Powiatowego Zarządu Dróg </w:t>
        <w:br/>
        <w:t>w Wodzisławiu Śl. z siedzibą w Syryni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gr Tomasz Wójcik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10:00Z</dcterms:created>
  <dc:creator>PZD</dc:creator>
  <dc:description/>
  <cp:keywords/>
  <dc:language>en-US</dc:language>
  <cp:lastModifiedBy>Magdalena Olszar</cp:lastModifiedBy>
  <cp:lastPrinted>2020-09-11T10:00:00Z</cp:lastPrinted>
  <dcterms:modified xsi:type="dcterms:W3CDTF">2020-09-11T08:00:00Z</dcterms:modified>
  <cp:revision>6</cp:revision>
  <dc:subject/>
  <dc:title>ZP</dc:title>
</cp:coreProperties>
</file>