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18.2020 </w:t>
        <w:tab/>
        <w:tab/>
        <w:tab/>
        <w:tab/>
        <w:tab/>
        <w:tab/>
        <w:tab/>
        <w:t xml:space="preserve">        Syrynia, dnia 09.09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Bieżące utrzymanie obiektów inżynierskich na terenie Powiatu Wodzisławskiego w 2020 roku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0" w:name="_Hlk50024493"/>
      <w:bookmarkStart w:id="1" w:name="_Hlk38279684"/>
      <w:bookmarkEnd w:id="0"/>
      <w:bookmarkEnd w:id="1"/>
      <w:r>
        <w:rPr>
          <w:rFonts w:cs="Calibri" w:ascii="Calibri" w:hAnsi="Calibri"/>
          <w:b/>
          <w:color w:val="000000"/>
        </w:rPr>
        <w:t>Konsorcjum firm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dera: „AGAL” Sp. z o.o., ul. Letnia 10, 44-273 Rybni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Partnera: Agatę Gomola prowadzącą działalność gospodarczą pod firmą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zedsiębiorstwo Robót Inżynieryjnych „AGBUD” Gomola Agata,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Niedobczycka 40, 44-290 Jejkowic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color w:val="000000"/>
          <w:u w:val="single"/>
        </w:rPr>
      </w:pPr>
      <w:bookmarkStart w:id="2" w:name="_Hlk50024493"/>
      <w:bookmarkEnd w:id="2"/>
      <w:r>
        <w:rPr>
          <w:rFonts w:cs="Calibri" w:ascii="Calibri" w:hAnsi="Calibri"/>
          <w:b/>
        </w:rPr>
        <w:t>(oferta nr 1)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  <w:bookmarkStart w:id="3" w:name="_Hlk38279684"/>
      <w:bookmarkStart w:id="4" w:name="_Hlk38279684"/>
      <w:bookmarkEnd w:id="4"/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 oraz brak podstaw do wykluczenia.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465"/>
        <w:gridCol w:w="1606"/>
        <w:gridCol w:w="1749"/>
      </w:tblGrid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bookmarkStart w:id="5" w:name="_Hlk34814386"/>
            <w:bookmarkEnd w:id="5"/>
            <w:r>
              <w:rPr>
                <w:rFonts w:cs="Calibri" w:ascii="Calibri" w:hAnsi="Calibri"/>
                <w:iCs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der: „AGAL”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Letnia 10, 44-273 Rybni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tner: Agata Gomola prowadząca działalność gospodarczą pod firmą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Przedsiębiorstwo Robót Inżynieryjnych „AGBUD” Gomola Agat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Niedobczycka 40, 44-290 Jejkowi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/-/  Dyrektor Powiatowego Zarządu Dróg </w:t>
        <w:br/>
        <w:t>w Wodzisławiu Śląskim</w:t>
        <w:br/>
        <w:t>mgr  Tomasz Wójcik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0:00Z</dcterms:created>
  <dc:creator>PZD</dc:creator>
  <dc:description/>
  <cp:keywords/>
  <dc:language>en-US</dc:language>
  <cp:lastModifiedBy>ZP08-A</cp:lastModifiedBy>
  <cp:lastPrinted>2020-09-09T12:14:00Z</cp:lastPrinted>
  <dcterms:modified xsi:type="dcterms:W3CDTF">2020-09-09T10:14:00Z</dcterms:modified>
  <cp:revision>6</cp:revision>
  <dc:subject/>
  <dc:title>ZP</dc:title>
</cp:coreProperties>
</file>