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7598490"/>
      <w:bookmarkEnd w:id="0"/>
      <w:r>
        <w:rPr>
          <w:rFonts w:cs="Calibri" w:ascii="Calibri" w:hAnsi="Calibri"/>
          <w:color w:val="000000"/>
        </w:rPr>
        <w:t xml:space="preserve">ZP.2521.22.2020                                                                       </w:t>
        <w:tab/>
        <w:tab/>
        <w:t xml:space="preserve">              </w:t>
      </w:r>
      <w:r>
        <w:rPr>
          <w:rFonts w:cs="Calibri" w:ascii="Calibri" w:hAnsi="Calibri"/>
        </w:rPr>
        <w:t>Syrynia, dnia   8  września 2020 r.</w:t>
      </w:r>
    </w:p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 wszystkich Wykonawców nr post.: ZP.2521.22.2020</w:t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: postępowania o udzielenie zamówienia publicznego nr ZP.2521.22.2020, prowadzonego </w:t>
        <w:br/>
        <w:t xml:space="preserve">w trybie przetargu nieograniczonego pn.: </w:t>
      </w:r>
      <w:r>
        <w:rPr>
          <w:rFonts w:cs="Calibri" w:ascii="Calibri" w:hAnsi="Calibri"/>
          <w:b/>
          <w:color w:val="000000"/>
          <w:sz w:val="20"/>
        </w:rPr>
        <w:t xml:space="preserve">„Przebudowa nawierzchni ul. Oraczy w Wodzisławiu Śląskim” </w:t>
        <w:br/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sz w:val="20"/>
          <w:lang w:bidi="en-US"/>
        </w:rPr>
      </w:pPr>
      <w:r>
        <w:rPr>
          <w:rFonts w:eastAsia="Lucida Sans Unicode" w:cs="Calibri" w:ascii="Calibri" w:hAnsi="Calibri"/>
          <w:b/>
          <w:bCs/>
          <w:sz w:val="20"/>
          <w:lang w:bidi="en-US"/>
        </w:rPr>
      </w:r>
      <w:bookmarkStart w:id="1" w:name="_Hlk47598490"/>
      <w:bookmarkStart w:id="2" w:name="_Hlk47598490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jaśnienie treści Specyfikacji Istotnych Warunków Zamówienia - I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firstLine="708"/>
        <w:jc w:val="both"/>
        <w:rPr/>
      </w:pPr>
      <w:bookmarkStart w:id="3" w:name="_Hlk47605322"/>
      <w:r>
        <w:rPr>
          <w:rFonts w:cs="Calibri" w:ascii="Calibri" w:hAnsi="Calibri"/>
          <w:sz w:val="20"/>
        </w:rPr>
        <w:t xml:space="preserve">Działając w imieniu zamawiającego Powiatu Wodzisławskiego – Powiatowego Zarządu Dróg </w:t>
        <w:br/>
        <w:t xml:space="preserve">w Wodzisławiu Śląskim, </w:t>
      </w:r>
      <w:bookmarkStart w:id="4" w:name="_Hlk47600769"/>
      <w:r>
        <w:rPr>
          <w:rFonts w:cs="Calibri" w:ascii="Calibri" w:hAnsi="Calibri"/>
          <w:sz w:val="20"/>
        </w:rPr>
        <w:t xml:space="preserve">zgodnie z art. 38 ust. 2 ustawy z dnia </w:t>
      </w:r>
      <w:bookmarkEnd w:id="3"/>
      <w:r>
        <w:rPr>
          <w:rFonts w:cs="Calibri" w:ascii="Calibri" w:hAnsi="Calibri"/>
          <w:sz w:val="20"/>
        </w:rPr>
        <w:t xml:space="preserve">29 stycznia 2004 r. – Prawo zamówień publicznych (tekst jednolity: Dz. U. z 2019 r. poz. 1843 ze zm.), </w:t>
      </w:r>
      <w:bookmarkEnd w:id="4"/>
      <w:r>
        <w:rPr>
          <w:rFonts w:cs="Calibri" w:ascii="Calibri" w:hAnsi="Calibri"/>
          <w:sz w:val="20"/>
        </w:rPr>
        <w:t>udzielam wyjaśnień w postępowaniu o udzielenie zamówienia publicznego, prowadzonym w trybie przetargu nieograniczonego pn</w:t>
      </w:r>
      <w:r>
        <w:rPr>
          <w:rFonts w:eastAsia="Lucida Sans Unicode" w:cs="Calibri" w:ascii="Calibri" w:hAnsi="Calibri"/>
          <w:bCs/>
          <w:sz w:val="20"/>
          <w:lang w:bidi="en-US"/>
        </w:rPr>
        <w:t>.:</w:t>
      </w:r>
      <w:r>
        <w:rPr>
          <w:rFonts w:cs="Calibri" w:ascii="Calibri" w:hAnsi="Calibri"/>
          <w:b/>
          <w:color w:val="000000"/>
          <w:sz w:val="20"/>
        </w:rPr>
        <w:t xml:space="preserve"> „Przebudowa nawierzchni ul. Oraczy w Wodzisławiu Śląskim”, </w:t>
      </w:r>
      <w:r>
        <w:rPr>
          <w:rFonts w:cs="Calibri" w:ascii="Calibri" w:hAnsi="Calibri"/>
          <w:sz w:val="20"/>
        </w:rPr>
        <w:t xml:space="preserve">przedstawiając treść pytań wraz </w:t>
        <w:br/>
        <w:t>z udzielonymi przez zamawiającego odpowiedziam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u w:val="single"/>
          <w:lang w:val="cs-CZ"/>
        </w:rPr>
      </w:pPr>
      <w:r>
        <w:rPr>
          <w:rFonts w:cs="Calibri" w:ascii="Calibri" w:hAnsi="Calibri"/>
          <w:b/>
          <w:i/>
          <w:sz w:val="20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1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nosimy o zmianę wymagań dotyczących materiałów dla stabilizacji gruntu rodzim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skazanie w pkt 4 przedmiaru robót oraz SST konkretnych, bardzo precyzyjnych parametrów technicznych w połączeniu z wymaganymi dokumentami jakościowymi (zgodnie z ustawą o wyrobach budowlanych, nie wydaje się dwóch dokumentów odniesienia na ten sam wyrób, zapis z dokumentacji, wskazuje tylko na jednego wytwórcę ) jest całkowicie nieuzasadnione i wskazuje wyłącznie na konkretnego producenta (Firmę NASCOM) oraz narusza zasady uczciwej konkurencj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a Izba Odwoławcza w wielu orzeczeniach jednoznacznie przesądzała, że takie praktyki są niedopuszczal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tak np.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wyrok KIO z dnia 27 lipca 2009 (KIO/UZP 872/09, LEX nr 511921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zejawem naruszenia zasad uczciwej konkurencji jest nie tylko opisanie przedmiotu zamówien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 użyciem oznaczeń wskazujących na konkretnego producenta lub konkretny produkt albo z użyciem parametrów wskazujących na konkretnego producenta lub konkretny produkt albo z użyciem parametrów wskazujących na konkretnego producenta, dostawcę albo konkretny wyrób, ale także określenie na tyle rygorystycznych wymagań co do parametrów technicznych, które nie są uzasadnione obiektywnymi potrzebami zamawiającego i które uniemożliwiają udział niektórym wykonawca w postępowaniu, ograniczając w ten sposób krąg podmiotów zdolnych do wykonywania zamówie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rok KIO z dnia 20 listopada 2008r. (KIO/UZP 1273/08, LEX nr 479198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asadę uczciwej konkurencji narusza zbyt rygorystyczne określenie wymagań odnoszących się d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zedmiotu zamówienia, jeżeli nie jest to uzasadnione potrzebami Zamawiającego, a jednocześnie ogranicza krąg wykonawców zdolnych d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rok KIO z dnia 1 października 2008r. (KIO/UZP984/08, LEX nr 463183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ystarczającym jest uprawdopodobnienie utrudniania konkurencji przy opisie przedmiotu zamówie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e swobody doboru przez wykonawcę dostawcy materiałów wydaje się tym bardziej</w:t>
        <w:br/>
        <w:t>nieuzasadnione, iż narusza interes finansowy samego Zamawiającego poprzez ograniczenie</w:t>
        <w:br/>
        <w:t>wykonawców w wyborze najkorzystniejszych cenowo rozwiązań, mieszczących się w granicach projektu oraz wynikających z obowiązujących w Polsce norm techniczny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ie ma mowy o zachowaniu uczciwej konkurencji w sytuacji, gdy przedmiot zamówienia określony</w:t>
        <w:br/>
        <w:t>jest w sposób wskazujący na konkretny produkt, przy czym produkt ten nie musi być nawet określony znakiem towarowym, wystarczy, że przywołane parametry i badania określone są tak, że możliwe jest ich spełnienie tylko przez konkretny produkt i producen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osimy o dokonanie zmian w dokumentacji, poprzez dopuszczenie do zastosowania stabilizacji</w:t>
        <w:br/>
        <w:t>gruntu rodzimego dodatkiem hydrofobowym w postaci płynnej spełniających wymagania</w:t>
        <w:br/>
        <w:t>techniczne Zamawiającego bez dodatkowych wymagań mogących wskazywać konkretnego</w:t>
        <w:br/>
        <w:t>producen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zwracamy się z prośbą o rozpatrzenie zasadności zastosowania dodatku hydrofobowego na przedmiotowym zad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  <w:lang w:val="cs-CZ"/>
        </w:rPr>
      </w:pPr>
      <w:r>
        <w:rPr>
          <w:rFonts w:cs="Calibri" w:ascii="Calibri" w:hAnsi="Calibri"/>
          <w:b/>
          <w:iCs/>
          <w:u w:val="single"/>
          <w:lang w:val="cs-CZ"/>
        </w:rPr>
        <w:t>Odpowiedź:</w:t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 zamówienia powinien być wykonany zgodnie z specyfikacjami technicznymi oraz przedmiarem robót. Do wykonania zadania będą użyte materiały i wyroby budowlane posiadające dopuszczenie do stosowania i obrotu, nie posiadające uszkodzeń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godnie z zapisami </w:t>
      </w:r>
      <w:r>
        <w:rPr>
          <w:rFonts w:cs="Calibri" w:ascii="Calibri" w:hAnsi="Calibri"/>
          <w:bCs/>
          <w:color w:val="000000"/>
        </w:rPr>
        <w:t>§ 8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zoru umow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  Zamawiający dopuszcza wprowadzenie zmiany materiałów i urządzeń podanych w ofercie pod warunkiem, że zmiany te będą korzystne dla Zamawiającego. Będą to przykładowo okolicznośc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1. powodujące obniżenie kosztu ponoszonego przez Zamawiającego na eksploatację i konserwację wykonanego przedmiotu umow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2. powodujące poprawę parametrów technicznyc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3. wynikające z aktualizacji rozwiązań z uwagi na postęp technologiczny lub zmiany obowiązujących przepisów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. Zamawiający dopuszcza zmianę producenta poszczególnych materiałów i urządzeń  wskazanych w ofercie pod warunkiem, że zmiana ta nie spowoduje obniżenia parametrów tych materiałów i urządzeń.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są zobowiązani uwzględnić przedstawione wyjaśnienia podczas sporządzania ofer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38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/-/ Zastępca Dyrektora </w:t>
        <w:br/>
        <w:t xml:space="preserve">           Michał Stabl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bookmarkStart w:id="5" w:name="_Hlk47603077"/>
      <w:r>
        <w:rPr>
          <w:rFonts w:cs="Calibri" w:ascii="Calibri" w:hAnsi="Calibri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</w:rPr>
          <w:t>https://pzd.bip.powiatwodzislawski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opia: a/a</w:t>
      </w:r>
      <w:r>
        <w:rPr>
          <w:rFonts w:cs="Calibri" w:ascii="Calibri" w:hAnsi="Calibri"/>
        </w:rPr>
        <w:t xml:space="preserve"> 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3:00Z</dcterms:created>
  <dc:creator>Wodzisław</dc:creator>
  <dc:description/>
  <cp:keywords/>
  <dc:language>en-US</dc:language>
  <cp:lastModifiedBy>Magdalena Olszar</cp:lastModifiedBy>
  <cp:lastPrinted>2020-09-08T08:46:00Z</cp:lastPrinted>
  <dcterms:modified xsi:type="dcterms:W3CDTF">2020-09-08T07:41:00Z</dcterms:modified>
  <cp:revision>6</cp:revision>
  <dc:subject/>
  <dc:title>POWIATOWY ZARZĄD DRÓG</dc:title>
</cp:coreProperties>
</file>