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7598490"/>
      <w:bookmarkEnd w:id="0"/>
      <w:r>
        <w:rPr>
          <w:rFonts w:cs="Calibri" w:ascii="Calibri" w:hAnsi="Calibri"/>
          <w:color w:val="000000"/>
        </w:rPr>
        <w:t xml:space="preserve">ZP.2521.22.2020                                                                       </w:t>
        <w:tab/>
        <w:tab/>
        <w:t xml:space="preserve">              </w:t>
      </w:r>
      <w:r>
        <w:rPr>
          <w:rFonts w:cs="Calibri" w:ascii="Calibri" w:hAnsi="Calibri"/>
        </w:rPr>
        <w:t>Syrynia, dnia 3 września 2020 r.</w:t>
      </w:r>
    </w:p>
    <w:p>
      <w:pPr>
        <w:pStyle w:val="Normal"/>
        <w:jc w:val="center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08" w:firstLine="708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o wszystkich Wykonawców nr post.: ZP.2521.22.2020</w:t>
      </w:r>
    </w:p>
    <w:p>
      <w:pPr>
        <w:pStyle w:val="Normal"/>
        <w:ind w:left="708" w:firstLine="708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t.: postępowania o udzielenie zamówienia publicznego nr ZP.2521.22.2020, prowadzonego </w:t>
        <w:br/>
        <w:t xml:space="preserve">w trybie przetargu nieograniczonego pn.: </w:t>
      </w:r>
      <w:r>
        <w:rPr>
          <w:rFonts w:cs="Calibri" w:ascii="Calibri" w:hAnsi="Calibri"/>
          <w:b/>
          <w:color w:val="000000"/>
          <w:sz w:val="20"/>
        </w:rPr>
        <w:t xml:space="preserve">„Przebudowa nawierzchni ul. Oraczy w Wodzisławiu Śląskim” </w:t>
        <w:br/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bCs/>
          <w:sz w:val="20"/>
          <w:lang w:bidi="en-US"/>
        </w:rPr>
      </w:pPr>
      <w:r>
        <w:rPr>
          <w:rFonts w:eastAsia="Lucida Sans Unicode" w:cs="Calibri" w:ascii="Calibri" w:hAnsi="Calibri"/>
          <w:b/>
          <w:bCs/>
          <w:sz w:val="20"/>
          <w:lang w:bidi="en-US"/>
        </w:rPr>
      </w:r>
      <w:bookmarkStart w:id="1" w:name="_Hlk47598490"/>
      <w:bookmarkStart w:id="2" w:name="_Hlk47598490"/>
      <w:bookmarkEnd w:id="2"/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jaśnienie treści Specyfikacji Istotnych Warunków Zamówienia - 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ind w:firstLine="708"/>
        <w:jc w:val="both"/>
        <w:rPr/>
      </w:pPr>
      <w:bookmarkStart w:id="3" w:name="_Hlk47605322"/>
      <w:r>
        <w:rPr>
          <w:rFonts w:cs="Calibri" w:ascii="Calibri" w:hAnsi="Calibri"/>
          <w:sz w:val="20"/>
        </w:rPr>
        <w:t xml:space="preserve">Działając w imieniu zamawiającego Powiatu Wodzisławskiego – Powiatowego Zarządu Dróg </w:t>
        <w:br/>
        <w:t xml:space="preserve">w Wodzisławiu Śląskim, </w:t>
      </w:r>
      <w:bookmarkStart w:id="4" w:name="_Hlk47600769"/>
      <w:r>
        <w:rPr>
          <w:rFonts w:cs="Calibri" w:ascii="Calibri" w:hAnsi="Calibri"/>
          <w:sz w:val="20"/>
        </w:rPr>
        <w:t xml:space="preserve">zgodnie z art. 38 ust. 2 ustawy z dnia </w:t>
      </w:r>
      <w:bookmarkEnd w:id="3"/>
      <w:r>
        <w:rPr>
          <w:rFonts w:cs="Calibri" w:ascii="Calibri" w:hAnsi="Calibri"/>
          <w:sz w:val="20"/>
        </w:rPr>
        <w:t xml:space="preserve">29 stycznia 2004 r. – Prawo zamówień publicznych (tekst jednolity: Dz. U. z 2019 r. poz. 1843 ze zm.), </w:t>
      </w:r>
      <w:bookmarkEnd w:id="4"/>
      <w:r>
        <w:rPr>
          <w:rFonts w:cs="Calibri" w:ascii="Calibri" w:hAnsi="Calibri"/>
          <w:sz w:val="20"/>
        </w:rPr>
        <w:t>udzielam wyjaśnień w postępowaniu o udzielenie zamówienia publicznego, prowadzonym w trybie przetargu nieograniczonego pn</w:t>
      </w:r>
      <w:r>
        <w:rPr>
          <w:rFonts w:eastAsia="Lucida Sans Unicode" w:cs="Calibri" w:ascii="Calibri" w:hAnsi="Calibri"/>
          <w:bCs/>
          <w:sz w:val="20"/>
          <w:lang w:bidi="en-US"/>
        </w:rPr>
        <w:t>.:</w:t>
      </w:r>
      <w:r>
        <w:rPr>
          <w:rFonts w:cs="Calibri" w:ascii="Calibri" w:hAnsi="Calibri"/>
          <w:b/>
          <w:color w:val="000000"/>
          <w:sz w:val="20"/>
        </w:rPr>
        <w:t xml:space="preserve"> „Przebudowa nawierzchni ul. Oraczy w Wodzisławiu Śląskim”, </w:t>
      </w:r>
      <w:r>
        <w:rPr>
          <w:rFonts w:cs="Calibri" w:ascii="Calibri" w:hAnsi="Calibri"/>
          <w:sz w:val="20"/>
        </w:rPr>
        <w:t xml:space="preserve">przedstawiając treść pytań wraz </w:t>
        <w:br/>
        <w:t>z udzielonymi przez zamawiającego odpowiedziami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u w:val="single"/>
          <w:lang w:val="cs-CZ"/>
        </w:rPr>
      </w:pPr>
      <w:r>
        <w:rPr>
          <w:rFonts w:cs="Calibri" w:ascii="Calibri" w:hAnsi="Calibri"/>
          <w:b/>
          <w:i/>
          <w:sz w:val="20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Pytanie 1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§11 ust. 1 ppkt  b - Wzór umowy (Załącznik nr 9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imy o zmianę z „opóźnienia” na zwłokę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konawca nie może odpowiadać za opóźnienia w dotrzymaniu terminów umownych zależne np. od Zamawiającego. Na poparcie niniejszego stanowiska można wskazać wyrok SN z dnia z 17.06.2003 r. III CKN 122/01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Kara umowna ma na celu naprawienie szkody poniesionej przez wierzyciela na skutek niewykonania lub nienależytego wykonania zobowiązania. W art. 483 §1 k.c. wyraźnie mowa jest o naprawieniu szkody, które następuje przez zapłatę kary umownej, a w art. 484 §1 k.c ustawodawca wskazuje, że kara umowna należy się bez względu na wysokość poniesionej szkody. Ustawowe określenie „bez względu na wysokość poniesionej szkody” nie może być utożsamiane z określeniem „niezależnie od poniesienia szkody”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nadto zgodnie z wyrokiem Sądu Najwyższego z dnia 16 stycznia 2013 roku, sygnatura akt II CSK 331/2012 za opóźnienia, które są wynikiem złych warunków atmosferycznych w trakcie realizacji kontraktów na roboty budowlane nie powinna być naliczona kara umowna za ten okres. Z sentencji tego wyroku wynika, że zła pogoda wyłącza odpowiedzialność wykonawcy, skoro nie ma on z tego powodu możliwości ukończenia robót w term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u w:val="single"/>
          <w:lang w:val="cs-CZ"/>
        </w:rPr>
      </w:pPr>
      <w:r>
        <w:rPr>
          <w:rFonts w:cs="Calibri" w:ascii="Calibri" w:hAnsi="Calibri"/>
          <w:b/>
          <w:iCs/>
          <w:u w:val="single"/>
          <w:lang w:val="cs-CZ"/>
        </w:rPr>
        <w:t>Odpowiedź:</w:t>
      </w:r>
    </w:p>
    <w:p>
      <w:pPr>
        <w:pStyle w:val="Akapitzlist"/>
        <w:spacing w:lineRule="auto" w:line="240"/>
        <w:ind w:lef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amawiający nie znajduje podstaw do wprowadzenia zmian oczekiwanych przez Wykonawcę w treści postanowień § 11 ust 1 lit. b wzoru umowy (załącznik nr 9). </w:t>
      </w:r>
    </w:p>
    <w:p>
      <w:pPr>
        <w:pStyle w:val="Akapitzlist"/>
        <w:spacing w:lineRule="auto" w:line="240"/>
        <w:ind w:lef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Stosownie bowiem do poglądu utrwalonego w orzecznictwie dłużnik może przyjąć w umowie odpowiedzialność za niewykonanie lub nienależyte wykonanie zobowiązania także z powodu oznaczonych, niezawinionych okoliczności i nie ma przeszkody aby strony umówiły się, żeby odszkodowanie z tego tytułu przybrało wtedy postać kary umownej (tak: wyrok SA  w Katowicach z dnia 28.09.2010r., V ACa 267/ 10, LEX nr 785490). Ponadto przyjmuje się w orzecznictwie, iż  dochodzenie kary umownej nie jest wprawdzie uzależnione od wystąpienia szkody związanej z nienależytym wykonaniem zobowiązania, jednakże ocena zaistniałej z tego powodu szkody może mieć wpływ na ograniczenie wysokości dochodzonej kary umownej (tak: wyrok SN z dnia 11.12.2008 r., II CSK 364/ 08, LEX nr 584727, wyrok SN z dnia 19.04.2006 r., V CSK 34/ 06, LEX nr 195426, por. też; wyrok SN  z dnia 16.06.2004 r., III CK 103/ 03, LEX nr 574547).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Stąd też,  w ocenie Zamawiającego, ww. postanowienie umowy nie pozbawia Wykonawcy środków ochrony w razie naliczenia kar umownych z tytułów w nim wskazanych.  </w:t>
      </w:r>
      <w:r>
        <w:rPr>
          <w:rFonts w:cs="Calibri"/>
          <w:color w:val="000000"/>
          <w:sz w:val="20"/>
          <w:szCs w:val="20"/>
          <w:lang w:eastAsia="pl-PL"/>
        </w:rPr>
        <w:t xml:space="preserve">Ponadto przyjmuje się w literaturze przedmiotu oraz w judykaturze, że za dopuszczalne uznać należy zastrzeżenie w umowie uprawnienia wierzyciela do żądania kary w wypadku, gdy przyczyną niewykonania lub nienależytego wykonania zobowiązania są okoliczności niezawinione przez dłużnika. O skuteczności takiej klauzuli przesądza zwłaszcza art. 473 § 1 k.c. dopuszczający możliwość modyfikacji ogólnych reguł odpowiedzialności dłużnika. Nic nie stoi na przeszkodzie, aby dłużnik w takiej sytuacji przyjął na siebie również odpowiedzialność za przypadek (tak: Z. Gawlik, Komentarz do art. 483 Kodeksu cywilnego (w:) A. Kidyba (red.), Kodeks cywilny. Komentarz. Tom III. Zobowiązania – część ogólna, LEX 2010, pkt 10, podobnie np: wyrok SA w Katowicach z dnia 28.09.2010 r., V ACa 267/ 10, LEX nr 785490). </w:t>
      </w:r>
    </w:p>
    <w:p>
      <w:pPr>
        <w:pStyle w:val="Akapitzlist"/>
        <w:spacing w:lineRule="auto" w:line="240"/>
        <w:ind w:left="0" w:hanging="0"/>
        <w:jc w:val="both"/>
        <w:rPr>
          <w:rFonts w:cs="Calibri"/>
          <w:strike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obec powyższego zamawiający nie znajduje powodu zmiany postanowień § 11 ust 1 lit. b wzoru umowy. </w:t>
      </w:r>
    </w:p>
    <w:p>
      <w:pPr>
        <w:pStyle w:val="Normal"/>
        <w:jc w:val="both"/>
        <w:rPr>
          <w:rFonts w:ascii="Calibri" w:hAnsi="Calibri" w:cs="Calibri"/>
          <w:b/>
          <w:b/>
          <w:iCs/>
          <w:strike/>
          <w:color w:val="000000"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iCs/>
          <w:strike/>
          <w:color w:val="000000"/>
          <w:sz w:val="20"/>
          <w:szCs w:val="20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u w:val="single"/>
          <w:lang w:val="cs-CZ"/>
        </w:rPr>
        <w:t>Pytanie 2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9 ust. 1 – Wzór umowy (załącznik nr 9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jakiej hierarchii należy stosować dokumenty wskazane w par. 19 w przypadku wystąpienia rozbieżności w ich treści?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iCs/>
          <w:u w:val="single"/>
          <w:lang w:val="cs-CZ"/>
        </w:rPr>
        <w:t>Odpowiedź:</w:t>
      </w:r>
      <w:r>
        <w:rPr>
          <w:rFonts w:cs="Calibri" w:ascii="Calibri" w:hAnsi="Calibri"/>
        </w:rPr>
        <w:br/>
        <w:t xml:space="preserve"> Załączniki wymienione w § 19  wzoru umowy są dokumentami równoważnymi.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ytanie 3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imy o określenie kategorii ruchu na ww. zadanie. </w:t>
      </w:r>
    </w:p>
    <w:p>
      <w:pPr>
        <w:pStyle w:val="Normal"/>
        <w:jc w:val="both"/>
        <w:rPr>
          <w:rFonts w:ascii="Calibri" w:hAnsi="Calibri" w:cs="Calibri"/>
          <w:b/>
          <w:b/>
          <w:iCs/>
          <w:u w:val="single"/>
          <w:lang w:val="cs-CZ"/>
        </w:rPr>
      </w:pPr>
      <w:r>
        <w:rPr>
          <w:rFonts w:cs="Calibri" w:ascii="Calibri" w:hAnsi="Calibri"/>
          <w:b/>
          <w:iCs/>
          <w:u w:val="single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u w:val="single"/>
          <w:lang w:val="cs-CZ"/>
        </w:rPr>
      </w:pPr>
      <w:r>
        <w:rPr>
          <w:rFonts w:cs="Calibri" w:ascii="Calibri" w:hAnsi="Calibri"/>
          <w:b/>
          <w:iCs/>
          <w:u w:val="single"/>
          <w:lang w:val="cs-CZ"/>
        </w:rPr>
        <w:t>Odpowiedź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egoria ruchu - KR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są zobowiązani uwzględnić przedstawione wyjaśnienia podczas sporządzania ofert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38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-/ Zastępca Dyrektora</w:t>
      </w:r>
    </w:p>
    <w:p>
      <w:pPr>
        <w:pStyle w:val="Normal"/>
        <w:ind w:left="538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inż. Michał Stabl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bookmarkStart w:id="5" w:name="_Hlk47603077"/>
      <w:r>
        <w:rPr>
          <w:rFonts w:cs="Calibri" w:ascii="Calibri" w:hAnsi="Calibri"/>
          <w:sz w:val="16"/>
          <w:szCs w:val="16"/>
          <w:u w:val="single"/>
        </w:rPr>
        <w:t>Rozdzielnik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y zidentyfikowani w postępowaniu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https://pzd.bip.powiatwodzislawski.pl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u w:val="single"/>
        </w:rPr>
        <w:t>Kopia: a/a</w:t>
      </w:r>
      <w:r>
        <w:rPr>
          <w:rFonts w:cs="Calibri" w:ascii="Calibri" w:hAnsi="Calibri"/>
          <w:sz w:val="16"/>
          <w:szCs w:val="16"/>
        </w:rPr>
        <w:t xml:space="preserve"> </w:t>
      </w:r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rder">
    <w:name w:val="border"/>
    <w:qFormat/>
    <w:rPr/>
  </w:style>
  <w:style w:type="character" w:styleId="NormalnyWebZnak">
    <w:name w:val="Normalny (Web) Znak"/>
    <w:qFormat/>
    <w:rPr>
      <w:rFonts w:eastAsia="Calibri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44:00Z</dcterms:created>
  <dc:creator>Wodzisław</dc:creator>
  <dc:description/>
  <cp:keywords/>
  <dc:language>en-US</dc:language>
  <cp:lastModifiedBy>Magdalena Olszar</cp:lastModifiedBy>
  <cp:lastPrinted>2020-08-06T11:29:00Z</cp:lastPrinted>
  <dcterms:modified xsi:type="dcterms:W3CDTF">2020-09-03T11:38:00Z</dcterms:modified>
  <cp:revision>7</cp:revision>
  <dc:subject/>
  <dc:title>POWIATOWY ZARZĄD DRÓG</dc:title>
</cp:coreProperties>
</file>