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7.2020 </w:t>
        <w:tab/>
        <w:tab/>
        <w:tab/>
        <w:tab/>
        <w:tab/>
        <w:tab/>
        <w:tab/>
        <w:t xml:space="preserve">        Syrynia, dnia 03.09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Bieżące utrzymanie infrastruktury technicznej dróg powiatowych na terenie Powiatu Wodzisławskiego </w:t>
        <w:br/>
        <w:t>w 2020 r.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04" w:hanging="0"/>
        <w:jc w:val="center"/>
        <w:rPr/>
      </w:pPr>
      <w:bookmarkStart w:id="0" w:name="_Hlk38279684"/>
      <w:bookmarkEnd w:id="0"/>
      <w:r>
        <w:rPr>
          <w:rFonts w:cs="Calibri" w:ascii="Calibri" w:hAnsi="Calibri"/>
          <w:b/>
        </w:rPr>
        <w:t>Ewelinę Elias-Liszka prowadzącą działalność gospodarczą pod firmą: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D „EWBUD” Ewelina Elias-Liszka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iepodległości 21, 44-274 Rybnik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1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" w:name="_Hlk38279684"/>
      <w:bookmarkStart w:id="2" w:name="_Hlk38279684"/>
      <w:bookmarkEnd w:id="2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606"/>
        <w:gridCol w:w="1606"/>
        <w:gridCol w:w="1607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D „EWBUD” Ewelina Elias-Lisz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Niepodległości 21, 44-274 Rybn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ż. Michał Stabla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1:00Z</dcterms:created>
  <dc:creator>PZD</dc:creator>
  <dc:description/>
  <cp:keywords/>
  <dc:language>en-US</dc:language>
  <cp:lastModifiedBy>ZP08-A</cp:lastModifiedBy>
  <cp:lastPrinted>2020-09-03T13:25:00Z</cp:lastPrinted>
  <dcterms:modified xsi:type="dcterms:W3CDTF">2020-09-03T11:25:00Z</dcterms:modified>
  <cp:revision>6</cp:revision>
  <dc:subject/>
  <dc:title>ZP</dc:title>
</cp:coreProperties>
</file>