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15.2020 </w:t>
        <w:tab/>
        <w:tab/>
        <w:tab/>
        <w:tab/>
        <w:tab/>
        <w:tab/>
        <w:tab/>
        <w:t xml:space="preserve">        Syrynia, dnia 31.08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Przebudowa drogi powiatowej 5020S ul. Powstańców Śląskich w Skrzyszowie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04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38279684"/>
      <w:bookmarkEnd w:id="0"/>
      <w:r>
        <w:rPr>
          <w:rFonts w:cs="Calibri" w:ascii="Calibri" w:hAnsi="Calibri"/>
          <w:b/>
          <w:color w:val="000000"/>
        </w:rPr>
        <w:t>Szymona Tetla prowadzącego działalność gospodarczą pod firmą:</w:t>
      </w:r>
    </w:p>
    <w:p>
      <w:pPr>
        <w:pStyle w:val="Normal"/>
        <w:ind w:left="150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etla Szymon DROGRÓD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Męczenników Oświęcimskich 37a, 43-229 Ćwiklic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12)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1" w:name="_Hlk38279684"/>
      <w:bookmarkStart w:id="2" w:name="_Hlk38279684"/>
      <w:bookmarkEnd w:id="2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 xml:space="preserve">w postępowaniu Wykonawca otrzymał najwyższą liczbę punktów wyliczonych w oparciu o kryteria zapisane </w:t>
        <w:br/>
        <w:t>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5"/>
        <w:gridCol w:w="1418"/>
        <w:gridCol w:w="1559"/>
        <w:gridCol w:w="1134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3" w:name="_Hlk34814386"/>
            <w:bookmarkEnd w:id="3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.U.H. „DOMAX” Arkadiusz M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rabińska 8, 42-283 Boro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zwedzka 5, Bielany Wrocławsk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-040 Kobier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4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id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Budowlana D-ART Damian Ogrodows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artner Konsorcjum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Usług Technicznych INFRAGO</w:t>
              <w:br/>
              <w:t>mgr Dominika Ogrodows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to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s. Roboty 80, 44-186 Gierałt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ucz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Częstochowska 14, 42-283 Boron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ład Usług Budowlanych MARBUD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riusz Ogrod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iodowa 5, 44-207 Ryb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ferta odrzucona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Usługowo Produkcyjne Alkor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lszyny 3, 44-373 Wodzisław Ślą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Robót Drogowych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5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9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Firma „STRADA” Maciej Zdziebło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ul. Powstańców Śląskich 105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-268 Jastrzębie-Zdr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OGRÓD Szymon Tet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ęczenników Oświęcimskich 37a, 43-229 Ćwikl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drzucił 2 oferty złożone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ż. Michał Stabl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3:00Z</dcterms:created>
  <dc:creator>PZD</dc:creator>
  <dc:description/>
  <cp:keywords/>
  <dc:language>en-US</dc:language>
  <cp:lastModifiedBy>ZP08-A</cp:lastModifiedBy>
  <cp:lastPrinted>2020-08-31T12:09:00Z</cp:lastPrinted>
  <dcterms:modified xsi:type="dcterms:W3CDTF">2020-08-31T10:09:00Z</dcterms:modified>
  <cp:revision>4</cp:revision>
  <dc:subject/>
  <dc:title>ZP</dc:title>
</cp:coreProperties>
</file>