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t>Ogłoszenie nr 577598-N-2020 z dnia 2020-08-26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rzebudowa nawierzchni ul. Oraczy w Wodzisławiu Śląskim”</w:t>
        <w:br/>
        <w:t>OGŁOSZENIE O ZAMÓWIENIU - Roboty budowla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rzebudowa nawierzchni ul. Oraczy w Wodzisławiu Śląskim”</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22.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 zamówienia obejmuje przebudowę jezdni na ogólnej długości 120 m. Parametry określające wielkość robót: • powierzchnia nawierzchni jezdni z mieszanek mineralno-bitumicznych – 434,00 m2.</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142-6</w:t>
        <w:br/>
      </w:r>
      <w:r>
        <w:rPr>
          <w:rFonts w:eastAsia="Times New Roman" w:cs="Times New Roman" w:ascii="Times New Roman" w:hAnsi="Times New Roman"/>
          <w:b/>
          <w:bCs/>
          <w:color w:val="000000"/>
          <w:sz w:val="18"/>
          <w:szCs w:val="18"/>
          <w:lang w:eastAsia="pl-PL"/>
        </w:rPr>
        <w:t>Dodatkowe kody CPV:</w:t>
      </w:r>
      <w:r>
        <w:rPr>
          <w:rFonts w:eastAsia="Times New Roman" w:cs="Times New Roman" w:ascii="Times New Roman" w:hAnsi="Times New Roman"/>
          <w:color w:val="000000"/>
          <w:sz w:val="18"/>
          <w:szCs w:val="18"/>
          <w:lang w:eastAsia="pl-PL"/>
        </w:rPr>
        <w:b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1. Zakres robót budowlanych: • wykonanie przebudowy jezdni na ogólnej długości – 100 m. 2. warunki, na jakich te roboty budowlane zostaną udzielone: 2.1. postępowanie o udzielenie zamówienia publicznego w trybie zamówienia z wolnej ręki, 2.2.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1-13</w:t>
        <w:br/>
        <w:br/>
      </w:r>
      <w:r>
        <w:rPr>
          <w:rFonts w:eastAsia="Times New Roman" w:cs="Times New Roman" w:ascii="Times New Roman" w:hAnsi="Times New Roman"/>
          <w:b/>
          <w:bCs/>
          <w:color w:val="000000"/>
          <w:sz w:val="18"/>
          <w:szCs w:val="18"/>
          <w:lang w:eastAsia="pl-PL"/>
        </w:rPr>
        <w:t>II.9) Informacje dodatkow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80 0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pięciu lat przed upływem terminu składania ofert, a jeżeli okres prowadzenia działalności jest krótszy - w tym okresie, wykonał: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1 robotę budowlaną polegającą na wykonaniu warstw konstrukcyjnych drogi (podbudowa, warstwy bitumiczne) o wartości minimum 8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80 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g załącznika nr 4 do SIWZ. W przypadku składania oferty przez Wykonawców ubiegających się wspólnie o udzielenie zamówienia, wystarczy, iż ww. warunek spełni jeden z wykonawców wspólnie ubiegających się o udzielenie zamówienia.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 wg załącznika nr 5 do SIWZ. W przypadku składania oferty przez Wykonawców ubiegających się wspólnie o udzielenie zamówienia, wystarczy, iż ww. warunek spełni jeden z wykonawców wspólnie ubiegających się o udzielenie zamówienia.</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 wg ZAŁĄCZNIKA NR 1 do SIWZ. 2. Wypełniony i podpisany kosztorys ofertowy - wg ZAŁĄCZNIKA NR 7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 wg załącznika nr 8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800,00 zł (słownie: osiem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w:t>
      </w:r>
      <w:r>
        <w:rPr>
          <w:rFonts w:eastAsia="Times New Roman" w:cs="Times New Roman" w:ascii="Times New Roman" w:hAnsi="Times New Roman"/>
          <w:color w:val="000000"/>
          <w:sz w:val="18"/>
          <w:szCs w:val="18"/>
          <w:lang w:eastAsia="pl-PL"/>
        </w:rPr>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niewypałów, lub znalezisk archeologicznych, wydłużenie terminu wykonania umowy o czas wstrzymania robót związanych z usunięciem niewybuchów lub znalezisk archeologicznych 5. wady dokumentacji projektowej uniemożliwiające dalsze prowadzenie robót, lub zmiana stanu prawnego, w oparciu o który sporządzono dokumentację projektową, gdyby zastosowanie przewidzianych rozwiązań groziło niewykonaniem lub nienależytym wykonaniem Umowy, wydłużenie terminu wykonania umowy o czas niezbędny na usunięcie wad dokumentacji projektowej uniemożliwiających dalsze prowadzenie robót lub wprowadzenie zmian wynikających ze zmiany stanu prawnego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geotechn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11. awaria urządzeń infrastruktury technicznej lub stan infrastruktury technicznej stwarzający uzasadnione ryzyko wystąpienia awarii w trakcie wykonywania robót zmiana umowy w zakresie wydłużenia terminu wykonania zamówienia o czas trwania naprawy urządzeń infrastruktury technicznej 12. wystąpienie niebezpieczeństwa kolizji z planowanymi lub równolegle prowadzonymi przez inne podmioty inwestycjami w zakresie niezbędnym do uniknięcia lub usunięcia tych kolizji zmiana umowy w zakresie wydłużenia terminu wykonania zamówienia o czas niezbędny na uniknięcie lub usunięcie kolizji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09-10,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Przebudowa nawierzchni ul. Oraczy w Wodzisławiu Śląskim”, nr sprawy: ZP.2521.22.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4:00Z</dcterms:created>
  <dc:creator>ZP08-A</dc:creator>
  <dc:description/>
  <cp:keywords/>
  <dc:language>en-US</dc:language>
  <cp:lastModifiedBy>ZP08-A</cp:lastModifiedBy>
  <dcterms:modified xsi:type="dcterms:W3CDTF">2020-08-26T11:45:00Z</dcterms:modified>
  <cp:revision>1</cp:revision>
  <dc:subject/>
  <dc:title/>
</cp:coreProperties>
</file>