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20.2020                                                                              </w:t>
        <w:tab/>
        <w:tab/>
        <w:t xml:space="preserve">                 Syrynia, dnia 24 sierpnia 2020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otyczy: postępowania o udzielenie zamówienia publicznego nr ZP.2521.20.2020, prowadzonego </w:t>
        <w:br/>
        <w:t xml:space="preserve">w trybie przetargu nieograniczonego pn.: </w:t>
      </w:r>
      <w:r>
        <w:rPr>
          <w:rFonts w:cs="Calibri" w:ascii="Calibri" w:hAnsi="Calibri"/>
          <w:b/>
          <w:bCs/>
        </w:rPr>
        <w:t xml:space="preserve">„Budowa chodnika wraz z przebudową nawierzchni jezdni w ciągu </w:t>
        <w:br/>
        <w:t>ul. Rydułtowskiej w Radlinie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Zamawiający działając zgodnie z art. 86 ust. 5 Ustawy z dnia 29 stycznia 2004 r. - Prawo zamówień publicznych (tekst jednolity Dz. U. z 2019 r., poz. 1843 ze zm.) przekazuje informacje z otwarcia ofert 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twarcie ofert  odbyło się w dniu</w:t>
      </w:r>
      <w:r>
        <w:rPr>
          <w:rFonts w:cs="Calibri" w:ascii="Calibri" w:hAnsi="Calibri"/>
          <w:b/>
          <w:bCs/>
        </w:rPr>
        <w:t xml:space="preserve">  24 sierpnia 2020 r. o godz. 10</w:t>
      </w:r>
      <w:r>
        <w:rPr>
          <w:rFonts w:cs="Calibri" w:ascii="Calibri" w:hAnsi="Calibri"/>
          <w:b/>
          <w:bCs/>
          <w:vertAlign w:val="superscript"/>
        </w:rPr>
        <w:t>15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 w wysokości: </w:t>
      </w:r>
      <w:r>
        <w:rPr>
          <w:rFonts w:cs="Calibri" w:ascii="Calibri" w:hAnsi="Calibri"/>
          <w:b/>
          <w:sz w:val="20"/>
        </w:rPr>
        <w:t>300 000,00 zł brutt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0" w:name="_Hlk532454806"/>
      <w:bookmarkStart w:id="1" w:name="_Hlk532454806"/>
    </w:p>
    <w:p>
      <w:pPr>
        <w:pStyle w:val="Normal"/>
        <w:rPr>
          <w:rFonts w:cs="Calibri"/>
          <w:b/>
          <w:b/>
          <w:color w:val="000000"/>
          <w:u w:val="single"/>
        </w:rPr>
      </w:pPr>
      <w:bookmarkStart w:id="2" w:name="_Hlk532454806"/>
      <w:r>
        <w:rPr>
          <w:rFonts w:cs="Calibri" w:ascii="Calibri" w:hAnsi="Calibri"/>
        </w:rPr>
        <w:t xml:space="preserve">Termin wykonania zamówienia: </w:t>
      </w:r>
      <w:bookmarkEnd w:id="2"/>
      <w:r>
        <w:rPr>
          <w:rFonts w:cs="Calibri" w:ascii="Calibri" w:hAnsi="Calibri"/>
          <w:b/>
          <w:bCs/>
        </w:rPr>
        <w:t>od dnia zawarcia umowy do dnia 16 listopada 2020 r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arunki płatności: termin płatności faktury do 30 dni kalendarzowych od daty doręczenia Zamawiającemu prawidłowo  wystawionej faktury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iorcze zestawienie ofert przedstawia się następują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465"/>
        <w:gridCol w:w="1733"/>
        <w:gridCol w:w="2292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[m-cy]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rzedsiębiorstwo Budownictwa Drogowego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Gliwicka 179a, 44-207 Ryb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99 969,9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onsorcjum firm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ider Konsorcjum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Budowlana D-ART Damian Ogrodow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ul. Tulipanowa 38, 44-264 Jankowic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rtner Konsorcjum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zedsiębiorstwo Usług Technicznych INFRAGO</w:t>
              <w:br/>
              <w:t>mgr Dominika Ogrodows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Tulipanowa 38, 44-264 Jankow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35 653,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Zakład Betoniarski Kłosek – Porwoł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Leśna 6, 44-290 Jejkow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92 791,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Zakład Usług Budowlanych MARBUD </w:t>
              <w:br/>
              <w:t>Mariusz Ogrodows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Miodowa 5, 44-207 Ryb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26 872,8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zedsiębiorstwo Usługowo Produkcyjne Alkor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Olszyny 3, 44-373 Wodzisław Ślą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47 322,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rzedsiębiorstwo Produkcyjno – Usługowo – Handlowe „MAK-RO” S. Górski I. Górska Sp. jaw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Witosa 1A, 48-120 Babor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55 377,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.U.H.  „WIMAR” Sp. jaw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Wiesław i Mariusz Słani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Hallera 17, 44-310 Radl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81 509,5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A&amp;M Przedsiębiorstwo Robót Drogowych </w:t>
              <w:br/>
              <w:t>Mateusz Küh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Tworkowska 48, 47-450 Krzyżanow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67 188,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Jednocześnie Zamawiający przypomina, iż na mocy przepisu art. 24 ust. 11 ustawy Pzp Wykonawca, w terminie 3 dni od dnia zamieszczenia na stronie internetowej ww. informacji przekazuje Zamawiającemu oświadczenie o przynależności do tej samej grupy kapitałowej, o której mowa </w:t>
        <w:br/>
        <w:t>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/-/  Dyrektor Powiatowego Zarządu Dróg </w:t>
        <w:br/>
        <w:t>w Wodzisławiu Śląskim</w:t>
        <w:br/>
        <w:t>mgr  Tomasz Wójci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2:00Z</dcterms:created>
  <dc:creator>Wodzisław</dc:creator>
  <dc:description/>
  <cp:keywords/>
  <dc:language>en-US</dc:language>
  <cp:lastModifiedBy>ZP08-A</cp:lastModifiedBy>
  <cp:lastPrinted>2020-07-27T10:42:00Z</cp:lastPrinted>
  <dcterms:modified xsi:type="dcterms:W3CDTF">2020-08-24T08:42:00Z</dcterms:modified>
  <cp:revision>2</cp:revision>
  <dc:subject/>
  <dc:title>POWIATOWY ZARZĄD DRÓG</dc:title>
</cp:coreProperties>
</file>