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15.2020                                                                              </w:t>
        <w:tab/>
        <w:tab/>
        <w:t xml:space="preserve">                 Syrynia, dnia 10  sierpni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ostępowania o udzielenie zamówienia publicznego nr ZP.2521.15.2020, prowadzonego </w:t>
        <w:br/>
        <w:t>w trybie przetargu nieograniczonego pn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„Przebudowa drogi powiatowej 5020S ul. Powstańców Śląskich </w:t>
        <w:br/>
        <w:t>w Skrzyszowie”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10 sierpni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800 000,00 zł brutt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bookmarkStart w:id="0" w:name="_Hlk532454806"/>
      <w:bookmarkEnd w:id="0"/>
      <w:r>
        <w:rPr>
          <w:rFonts w:cs="Calibri" w:ascii="Calibri" w:hAnsi="Calibri"/>
        </w:rPr>
        <w:t xml:space="preserve">Termin wykonania zamówienia: </w:t>
      </w:r>
      <w:bookmarkStart w:id="1" w:name="_Hlk17277096"/>
      <w:r>
        <w:rPr>
          <w:rFonts w:cs="Calibri" w:ascii="Calibri" w:hAnsi="Calibri"/>
          <w:b/>
          <w:bCs/>
        </w:rPr>
        <w:t>od dnia zawarcia umowy do dnia 13 listopada 2020 r.</w:t>
      </w:r>
      <w:bookmarkEnd w:id="1"/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2" w:name="_Hlk532454806"/>
      <w:bookmarkStart w:id="3" w:name="_Hlk532454806"/>
      <w:bookmarkEnd w:id="3"/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unki płatności: termin płatności faktury do 30 dni kalendarzowych od daty doręczenia Zamawiającemu prawidłowo  wystawionej faktury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U.H. „DOMAX” Arkadiusz M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2 668,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05 076,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Budowlana D-ART Damian Ogrod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Usług Technicznych INFRAGO</w:t>
              <w:br/>
              <w:t>mgr Dominika Ogrodow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21 198,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55 181,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5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ucz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Częstochowska 14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6 637,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6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99 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riusz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iodowa 5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62 318,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62 087,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Produkcyjne Alko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 ul. Olszyny 3, 44-373 Wodzisław Ślą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46 985,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46 831,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„STRADA” Maciej Zdziebło, ul. Powstańców Śląskich 105, 44-268 Jastrzębie-Zdró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96 317,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OGRÓD Szymon Tet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ęczenników Oświęcimskich 37a, 43-229 Ćwikl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0 946,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1:00Z</dcterms:created>
  <dc:creator>Wodzisław</dc:creator>
  <dc:description/>
  <cp:keywords/>
  <dc:language>en-US</dc:language>
  <cp:lastModifiedBy>Magdalena Olszar</cp:lastModifiedBy>
  <cp:lastPrinted>2020-07-27T10:42:00Z</cp:lastPrinted>
  <dcterms:modified xsi:type="dcterms:W3CDTF">2020-08-10T09:08:00Z</dcterms:modified>
  <cp:revision>4</cp:revision>
  <dc:subject/>
  <dc:title>POWIATOWY ZARZĄD DRÓG</dc:title>
</cp:coreProperties>
</file>