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569141-N-2020 z dnia 2020-08-03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Bieżące utrzymanie obiektów inżynierskich na terenie Powiatu Wodzisławskiego w 2020 roku</w:t>
        <w:br/>
        <w:t>OGŁOSZENIE O ZAMÓWIENIU - Roboty budowla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Bieżące utrzymanie obiektów inżynierskich na terenie Powiatu Wodzisławskiego w 2020 roku</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18.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1. Przedmiotem zamówienia są roboty budowlane polegające na bieżącym utrzymaniu w należytym stanie technicznym obiektów inżynierskich na terenie Powiatu Wodzisławskiego. Roboty w ramach zamówienia będą w zależności od potrzeb polegały na wykonaniu: a) robót przygotowawczych i rozbiórkowych; b) bieżących napraw i konserwacji m. in. takich jak:  wykonanie lub naprawa umocnień skarp,  uszczelnienie spękań przez zalanie masą lub emulsją zalewową,  naprawy elementów betonowych i żelbetowych takich jak gzymsy, wsporniki,  wykonanie napraw powierzchni pionowych i poziomych zaprawami PCC,  zabezpieczenie miejsca uszkodzenia i robót podczas wykonywania prac. Szczegółowy zakres rzeczowy zadania zawiera przedmiar robót (załącznik nr 6) oraz specyfikacje techniczne wykonania i odbioru robót budowlanych 2. Bieżące utrzymanie obiektów inżynierskich obejmować będzie wykonanie robót budowlanych na mostach, wiaduktach, kładce dla pieszych, przepustach drogowych zlokalizowanych na terenie Powiatu Wodzisławskiego. Zakres robót na poszczególnych obiektach wynikać będzie z bieżących potrzeb jakie wystąpią w trakcie eksploatacji obiektów.</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21111-3</w:t>
        <w:br/>
      </w:r>
      <w:r>
        <w:rPr>
          <w:rFonts w:eastAsia="Times New Roman" w:cs="Times New Roman" w:ascii="Times New Roman" w:hAnsi="Times New Roman"/>
          <w:b/>
          <w:bCs/>
          <w:color w:val="000000"/>
          <w:sz w:val="18"/>
          <w:szCs w:val="18"/>
          <w:lang w:eastAsia="pl-PL"/>
        </w:rPr>
        <w:t>Dodatkowe kody CPV:</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21119-9</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1-30</w:t>
        <w:br/>
        <w:br/>
      </w:r>
      <w:r>
        <w:rPr>
          <w:rFonts w:eastAsia="Times New Roman" w:cs="Times New Roman" w:ascii="Times New Roman" w:hAnsi="Times New Roman"/>
          <w:b/>
          <w:bCs/>
          <w:color w:val="000000"/>
          <w:sz w:val="18"/>
          <w:szCs w:val="18"/>
          <w:lang w:eastAsia="pl-PL"/>
        </w:rPr>
        <w:t>II.9) Informacje dodatkow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140 0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pięciu lat przed upływem terminu składania ofert, a jeżeli okres prowadzenia działalności jest krótszy - w tym okresie, wykonał 1 zadanie polegające na bieżącym utrzymaniu drogowych obiektów inżynierskich lub remoncie obiektu mostowego, o wartości robót nie niższej niż 100 000,00 zł .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mostowej (lub odpowiadające im ważne uprawnienia budowlane,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140.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g załącznika nr 4 do SIWZ. W przypadku składania oferty przez Wykonawców ubiegających się wspólnie o udzielenie zamówienia, wystarczy, iż ww. warunek spełni jeden z wykonawców wspólnie ubiegających się o udzielenie zamówienia. 3. wykaz osób, skierowanych przez wykonawcę do realizacji zamówienia publicznego w szczególności odpowiedzialnych za kierowanie robotami budowlanymi w specjalności most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W przypadku składania oferty przez Wykonawców ubiegających się wspólnie o udzielenie zamówienia wystarczy, iż ww. warunek spełni jeden z wykonawców wspólnie ubiegających się o udzielenie zamówienia.</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kosztorys ofertowy wg ZAŁĄCZNIKA NR 7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wg załącznika nr 8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1 500,00 zł (słownie: jeden tysiąc p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niewypałów lub znalezisk archeologicznych, wydłużenie terminu wykonania umowy o czas wstrzymania robót związanych z usunięciem niewybuchów, niewypałów lub znalezisk archeologicznych 5.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6. awaria urządzeń infrastruktury technicznej lub stan infrastruktury technicznej stwarzający uzasadnione ryzyko wystąpienia awarii w trakcie wykonywania robót albo wystąpienie niebezpieczeństwa kolizji z planowanymi lub równolegle prowadzonymi przez inne podmioty inwestycjami w zakresie niezbędnym do uniknięcia lub usunięcia tych kolizji zmiana umowy w zakresie wydłużenia terminu wykonania zamówienia o czas trwania naprawy urządzeń infrastruktury technicznej lub usuwania kolizji z innymi inwestycjami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08-20,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Bieżące utrzymanie obiektów inżynierskich na terenie Powiatu Wodzisławskiego w 2020 roku” nr sprawy: ZP.2521.18.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1:00Z</dcterms:created>
  <dc:creator>ZP08-A</dc:creator>
  <dc:description/>
  <cp:keywords/>
  <dc:language>en-US</dc:language>
  <cp:lastModifiedBy>ZP08-A</cp:lastModifiedBy>
  <dcterms:modified xsi:type="dcterms:W3CDTF">2020-08-03T10:11:00Z</dcterms:modified>
  <cp:revision>1</cp:revision>
  <dc:subject/>
  <dc:title/>
</cp:coreProperties>
</file>