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br/>
        <w:t>Ogłoszenie nr 568859-N-2020 z dnia 2020-07-31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Bieżące utrzymanie infrastruktury technicznej dróg powiatowych na terenie Powiatu Wodzisławskiego w 2020 r.</w:t>
        <w:br/>
        <w:t>OGŁOSZENIE O ZAMÓWIENIU - Roboty budowla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Bieżące utrzymanie infrastruktury technicznej dróg powiatowych na terenie Powiatu Wodzisławskiego w 2020 r.</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17.2020</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Roboty budowlane</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em zamówienia są roboty związane z odwodnieniem pasa drogowego w zakresie odbudowy, regulacji, umocnienia i konserwacji rowów odwadniających pas drogowy a także wylotów kanalizacji deszczowych w ciągu dróg powiatowych na terenie powiatu wodzisławskiego. Szacunkowy zakres rzeczowy zadania szczegółowo został zawarty w przedmiarze robót (załącznik nr 6). Wykonanie i właściwe zakresy rzeczowe robót będą ustalane na bieżąco w zależności od stwierdzonych potrzeb w trakcie eksploatacji dróg w okresie trwania zawartej umowy. Ilości podane w przedmiarze robót mają charakter szacunkowy i zostały podane w celu realnej oceny ofert i wyboru najkorzystniejszej oferty według obiektywnych wskaźników.</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45233140-9</w:t>
        <w:br/>
      </w:r>
      <w:r>
        <w:rPr>
          <w:rFonts w:eastAsia="Times New Roman" w:cs="Times New Roman" w:ascii="Times New Roman" w:hAnsi="Times New Roman"/>
          <w:b/>
          <w:bCs/>
          <w:color w:val="000000"/>
          <w:sz w:val="18"/>
          <w:szCs w:val="18"/>
          <w:lang w:eastAsia="pl-PL"/>
        </w:rPr>
        <w:t>Dodatkowe kody CPV:</w:t>
      </w:r>
      <w:r>
        <w:rPr>
          <w:rFonts w:eastAsia="Times New Roman" w:cs="Times New Roman" w:ascii="Times New Roman" w:hAnsi="Times New Roman"/>
          <w:color w:val="000000"/>
          <w:sz w:val="18"/>
          <w:szCs w:val="18"/>
          <w:lang w:eastAsia="pl-PL"/>
        </w:rPr>
        <w:b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Tak</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robót budowlanych udzielanych na podstawie przepisu art. 67 ust. 1 pkt 6 Ustawy: • odwodnienie pasa drogowego w zakresie odbudowy, regulacji, umocnienia i konserwacji rowów odwadniających pas drogowy 2. warunki, na jakich te roboty budowlane zostaną udzielone: 2.1. postępowanie o udzielenie zamówienia publicznego w trybie zamówienia z wolnej ręki, 2.2. wartość zamówienia nie przekroczy 45%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20-11-30</w:t>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1. Termin wykonania zamówienia: od dnia zawarcia umowy do dnia 30 listopada 2020 r. 2. Umowa rozwiązuje się przed upływem terminu, na jaki została zawarta bez potrzeby składania przez Strony oświadczeń woli w tym zakresie, z dniem, w którym wynagrodzenie Wykonawcy osiągnie maksymalną wysokość wskazaną postanowieniem § 3 ust. 2 pkt. 2.1 wzoru umowy (załącznik nr 9 SIWZ).</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Określenie warunków: 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 120 000,00 zł</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 xml:space="preserve">Określenie warunków: 1. Warunek zostanie uznany za spełniony, jeżeli Wykonawca wykaże, iż w okresie ostatnich pięciu lat przed upływem terminu składania ofert, a jeżeli okres prowadzenia działalności jest krótszy - w tym okresie, wykonał 2 roboty budowlane polegające na wykonaniu robót w zakresie budowy/odbudowy rowów przydrożnych, melioracyjnych oraz budowy/przebudowy przepustów, o łącznej wartości nie niższej niż 90 000,00 zł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dokument potwierdzający, że wykonawca jest ubezpieczony od odpowiedzialności cywilnej w zakresie prowadzonej działalności związanej z przedmiotem zamówienia, na sumę gwarancyjną nie niższą niż 120.000,00 zł. W przypadku składania oferty przez Wykonawców ubiegających się wspólnie o udzielenie zamówienia, wystarczy, iż ww. warunek spełni jeden z wykonawców wspólnie ubiegających się o udzielenie zamówienia.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g załącznika nr 4 do SIWZ. W przypadku składania oferty przez Wykonawców ubiegających się wspólnie o udzielenie zamówienia, wystarczy, iż ww. warunek spełni jeden z wykonawców wspólnie ubiegających się o udzielenie zamówienia.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g załącznika nr 5 do SIWZ. W przypadku składania oferty przez Wykonawców ubiegających się wspólnie o udzielenie zamówienia wystarczy, iż ww. warunek spełni jeden z wykonawców wspólnie ubiegających się o udzielenie zamówienia.</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Wypełniony i podpisany kosztorys ofertowy wg ZAŁĄCZNIKA NR 7 do SIWZ. 3. Dowód wpłaty wadium, zgodnie z rozdz. VIII Specyfikacji. 4. 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 5. Wzór zobowiązania wg załącznika nr 8 do SIWZ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1 500,00 zł (słownie: jeden tysiąc pięćset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Dopuszcza się złożenie oferty wariantowej</w:t>
        <w:br/>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w:t>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1985" w:type="dxa"/>
        <w:jc w:val="left"/>
        <w:tblInd w:w="1" w:type="dxa"/>
        <w:tblLayout w:type="fixed"/>
        <w:tblCellMar>
          <w:top w:w="15" w:type="dxa"/>
          <w:left w:w="15" w:type="dxa"/>
          <w:bottom w:w="15" w:type="dxa"/>
          <w:right w:w="15" w:type="dxa"/>
        </w:tblCellMar>
      </w:tblPr>
      <w:tblGrid>
        <w:gridCol w:w="1215"/>
        <w:gridCol w:w="770"/>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gwaran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Zakres zmiany Charakter i warunki wprowadzenia zmiany 1 2 3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zmiana szacunkowej ilości robót pomiędzy poszczególnymi pozycjami Zmiana umowy w zakresie przedmiotu zamówienia, w granicach ceny całkowitej podanej w ofercie ZMIANA TERMINU WYKONANIA ZAMÓWIENIA 1. w przypadku przerwy w robotach spowodowanej niesprzyjającymi warunkami atmosferycznymi, tj.: - opadami deszczu – o wysokości przekraczającej 10mm/m2 i trwającymi łącznie powyżej 3 kolejnych dni roboczych, - silnego wiatru o prędkości przekraczającej 10 m/s trwającego łącznie powyżej 5 kolejnych dni roboczych - temperaturami powietrza o wysokości uniemożliwiającej zachowanie wymogów technologicznych dla danego rodzaju prowadzonych robót w ciągu danego dnia roboczego 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2. wystąpienie zdarzeń losowych - klęska żywiołowa w rozumieniu przepisu art. 3 ust. 1 pkt 1) ustawy z dnia 18 kwietnia 2002 roku o stanie klęski żywiołowej ,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6.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7. awaria urządzeń infrastruktury technicznej lub stan infrastruktury technicznej stwarzający uzasadnione ryzyko wystąpienia awarii w trakcie wykonywania robót zmiana umowy w zakresie wydłużenia terminu wykonania zamówienia o czas trwania naprawy urządzeń infrastruktury technicznej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20-08-17,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5) Informacje dodatkowe:</w:t>
      </w:r>
      <w:r>
        <w:rPr>
          <w:rFonts w:eastAsia="Times New Roman" w:cs="Times New Roman" w:ascii="Times New Roman" w:hAnsi="Times New Roman"/>
          <w:color w:val="000000"/>
          <w:sz w:val="18"/>
          <w:szCs w:val="18"/>
          <w:lang w:eastAsia="pl-PL"/>
        </w:rPr>
        <w:br/>
        <w:t xml:space="preserve">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dane osobowe przetwarzane będą na podstawie art. 6 ust. 1 lit. c RODO w związku z art. art. 8 i 96 ust. 3 Ustawy w celu przeprowadzenia postępowania o udzielenie zamówienia publicznego o nazwie: „Bieżące utrzymanie infrastruktury technicznej dróg powiatowych na terenie Powiatu Wodzisławskiego w 2020 r.” nr sprawy: ZP.2521.17.2020 w trybie przetargu nieograniczonego,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dbiorcami danych osobowych będą osoby lub podmioty, którym udostępniona zostanie dokumentacja postępowania na podstawie przepisów art. 8 oraz art. 96 ust. 3 PZP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bowiązek podania danych osobowych jest wymogiem ustawowym określonym w przepisach PZP, związanym z udziałem w postępowaniu o udzielenie zamówienia publicznego oraz ewentualnym zawarciem umowy w sprawie zamówienia publicznego ; konsekwencje niepodania określonych danych wynikają z przepisów PZP;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w odniesieniu do zebranych danych osobowych decyzje nie będą podejmowane w sposób zautomatyzowany, stosownie do art. 22 RODO, w tym w wyniku profilowania,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ie, której dane są przetwarzane nie przysługuje prawo do żądania usunięcia danych, do przenoszenia danych ani też prawo do sprzeciwu wobec przetwarzania danych osobowych,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24:00Z</dcterms:created>
  <dc:creator>ZP08-A</dc:creator>
  <dc:description/>
  <cp:keywords/>
  <dc:language>en-US</dc:language>
  <cp:lastModifiedBy>ZP08-A</cp:lastModifiedBy>
  <dcterms:modified xsi:type="dcterms:W3CDTF">2020-07-31T12:24:00Z</dcterms:modified>
  <cp:revision>1</cp:revision>
  <dc:subject/>
  <dc:title/>
</cp:coreProperties>
</file>