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11.2020 </w:t>
        <w:tab/>
        <w:tab/>
        <w:tab/>
        <w:t xml:space="preserve">                                                 </w:t>
        <w:tab/>
        <w:t>Syrynia, dnia 29.07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458.4pt;height:28.45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łnienie nadzoru inwestorskiego nad robotami związanymi z realizacją inwestycji powiatowych w 2020 r. – III „Przebudowa drogi powiatowej 5024S (ul. Traugutta) w Pszowie”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INFRA-BUD Sp. z o.o.</w:t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</w:rPr>
      </w:pPr>
      <w:r>
        <w:rPr>
          <w:rFonts w:cs="Arial" w:ascii="Calibri" w:hAnsi="Calibri"/>
          <w:b/>
          <w:color w:val="000000"/>
        </w:rPr>
        <w:t>ul. Oraczy 177H, 44-373 Wodzisław Śląski</w:t>
      </w:r>
    </w:p>
    <w:p>
      <w:pPr>
        <w:pStyle w:val="Standard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>w postępowaniu. Wykonawca otrzymał najwyższą liczbę punktów wyliczonych w oparciu o kryteria zapisane</w:t>
        <w:br/>
        <w:t>w SIWZ. Oferta wykonawcy nie podlega odrzuceniu.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134"/>
        <w:gridCol w:w="2126"/>
        <w:gridCol w:w="992"/>
        <w:gridCol w:w="1134"/>
      </w:tblGrid>
      <w:tr>
        <w:trPr>
          <w:trHeight w:val="4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  <w:color w:val="000000"/>
              </w:rPr>
              <w:t>Firma (nazwa) lub nazwisko oraz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ena oferty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Kryterium: </w:t>
            </w:r>
            <w:r>
              <w:rPr>
                <w:rFonts w:cs="Calibri" w:ascii="Calibri" w:hAnsi="Calibri"/>
                <w:bCs/>
                <w:i/>
                <w:color w:val="000000"/>
              </w:rPr>
              <w:t>Doświadczenie inspektora nadzoru w specjalności drogowej wyznaczonego do realizacji zamówienia</w:t>
            </w:r>
            <w:r>
              <w:rPr>
                <w:rFonts w:cs="Calibri" w:ascii="Calibri" w:hAnsi="Calibri"/>
                <w:bCs/>
                <w:i/>
              </w:rPr>
              <w:t xml:space="preserve"> – 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Łączna ilość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wagi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Jarosław Matyszczyk prowadzący działalność gospodarczą pod firmą: Jarosław Matyszczyk Inżynier Nadzoru Drogoweg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Obozowa 5/4, 32-600 Oświęc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28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6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Wojtyła Budownictwo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Przybyły 10/4, 43-300 Bielsko- Bia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ferta odrzucona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zedsiębiorstwo Usług Inwestycyjnych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J i F. Białych 5, 44-200 Ryb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bookmarkStart w:id="0" w:name="_Hlk6990130"/>
            <w:r>
              <w:rPr>
                <w:rFonts w:cs="Calibri" w:ascii="Calibri" w:hAnsi="Calibri"/>
                <w:bCs/>
                <w:color w:val="000000"/>
              </w:rPr>
              <w:t>Kazimierz Kondrot prowadzący działalność gospodarczą pod firmą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ojektowanie – Nadzory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ondrot Kazimierz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bookmarkStart w:id="1" w:name="_Hlk6990130"/>
            <w:r>
              <w:rPr>
                <w:rFonts w:cs="Calibri" w:ascii="Calibri" w:hAnsi="Calibri"/>
                <w:bCs/>
                <w:color w:val="000000"/>
              </w:rPr>
              <w:t>ul. Wandy 11/16, 44-217 Rybnik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4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ferta odrzucona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Dom Inżynierski PROMIS S.A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Stoisława 2, 70-223 Szcze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ferta odrzucona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iotr Nowak prowadzący działalność gospodarczą pod firmą: Nadzory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i Obsługa Inwestycji Budowlanych Piotr Nowak ul. J. Gagarina 4a,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4-373 Wodzisław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7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INFRA-BUD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Oraczy 177H, 44-373 Wodzisław Śl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odrzucił 3 oferty złożone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-/ Zastępca Dyrektora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ż. Michał Stabl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6:00Z</dcterms:created>
  <dc:creator>PZD</dc:creator>
  <dc:description/>
  <cp:keywords/>
  <dc:language>en-US</dc:language>
  <cp:lastModifiedBy>ZP08-A</cp:lastModifiedBy>
  <cp:lastPrinted>2020-07-29T09:27:00Z</cp:lastPrinted>
  <dcterms:modified xsi:type="dcterms:W3CDTF">2020-07-29T07:57:00Z</dcterms:modified>
  <cp:revision>6</cp:revision>
  <dc:subject/>
  <dc:title>ZP</dc:title>
</cp:coreProperties>
</file>