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10.2020 </w:t>
        <w:tab/>
        <w:tab/>
        <w:tab/>
        <w:t xml:space="preserve">                                                 </w:t>
        <w:tab/>
        <w:t>Syrynia, dnia 06.07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458.4pt;height:28.45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łnienie nadzoru inwestorskiego nad robotami związanymi z realizacją inwestycji powiatowych w 2020 r. - II „Przebudowa drogi powiatowej nr 5024S (ul. Bohaterów Warszawy) </w:t>
        <w:br/>
        <w:t>w Rydułtowach wraz z remontem chodnika”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p. Kazimierza Kondrot</w:t>
      </w:r>
      <w:r>
        <w:rPr>
          <w:rFonts w:cs="Calibri" w:ascii="Calibri" w:hAnsi="Calibri"/>
          <w:bCs/>
          <w:color w:val="000000"/>
        </w:rPr>
        <w:t xml:space="preserve"> prowadzącego działalność gospodarczą pod firmą: </w:t>
        <w:br/>
        <w:t>Projektowanie – Nadzory Kondrot Kazimierz, ul. Wandy 11/16, 44-217 Rybnik</w:t>
      </w:r>
    </w:p>
    <w:p>
      <w:pPr>
        <w:pStyle w:val="Standard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>w postępowaniu. Wykonawca otrzymał najwyższą liczbę punktów wyliczonych w oparciu o kryteria zapisane</w:t>
        <w:br/>
        <w:t>w SIWZ. Oferta wykonawcy nie podlega odrzuceniu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</w:rPr>
        <w:t>Adresy Wykonawców oraz streszczenie oceny i porównania</w:t>
      </w:r>
      <w:r>
        <w:rPr/>
        <w:t xml:space="preserve"> złożonych ofert z łączną punktacją komisji przetargowej dla poszczególnych ofert: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1134"/>
        <w:gridCol w:w="2410"/>
        <w:gridCol w:w="992"/>
      </w:tblGrid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oferty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Kryterium: </w:t>
            </w:r>
            <w:r>
              <w:rPr>
                <w:rFonts w:cs="Calibri" w:ascii="Calibri" w:hAnsi="Calibri"/>
                <w:bCs/>
                <w:i/>
                <w:color w:val="000000"/>
              </w:rPr>
              <w:t>Doświadczenie inspektora nadzoru w specjalności drogowej wyznaczonego do realizacji zamówienia</w:t>
            </w:r>
            <w:r>
              <w:rPr>
                <w:rFonts w:cs="Calibri" w:ascii="Calibri" w:hAnsi="Calibri"/>
                <w:bCs/>
                <w:i/>
              </w:rPr>
              <w:t xml:space="preserve"> –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Jarosław Matyszczyk prowadzący działalność gospodarczą pod firmą: Jarosław Matyszczyk Inżynier Nadzoru Drogoweg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Obozowa 5/4, 32-600 Oświęc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2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69,30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bookmarkStart w:id="0" w:name="_Hlk6990130"/>
            <w:r>
              <w:rPr>
                <w:rFonts w:cs="Calibri" w:ascii="Calibri" w:hAnsi="Calibri"/>
                <w:bCs/>
                <w:color w:val="000000"/>
              </w:rPr>
              <w:t>Kazimierz Kondrot prowadzący działalność gospodarczą pod firmą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jektowanie – Nadzor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ondrot Kazimierz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bookmarkStart w:id="1" w:name="_Hlk6990130"/>
            <w:r>
              <w:rPr>
                <w:rFonts w:cs="Calibri" w:ascii="Calibri" w:hAnsi="Calibri"/>
                <w:bCs/>
                <w:color w:val="000000"/>
              </w:rPr>
              <w:t>ul. Wandy 11/16, 44-217 Rybnik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Mirosława Łukasik prowadząca działalność gospodarczą pod firmą: Nadzory i usługi Inwestycyjne Mirosława Łukasi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Osadnicza 3d, 44-373 Wodzisław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4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88,2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drzucił żadnej oferty złożonej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-/ Dyrektor Powiatowego Zarządu Dróg 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3:00Z</dcterms:created>
  <dc:creator>PZD</dc:creator>
  <dc:description/>
  <cp:keywords/>
  <dc:language>en-US</dc:language>
  <cp:lastModifiedBy>ZP08-A</cp:lastModifiedBy>
  <cp:lastPrinted>2020-07-06T12:01:00Z</cp:lastPrinted>
  <dcterms:modified xsi:type="dcterms:W3CDTF">2020-07-06T10:05:00Z</dcterms:modified>
  <cp:revision>4</cp:revision>
  <dc:subject/>
  <dc:title>ZP</dc:title>
</cp:coreProperties>
</file>