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6.2020 </w:t>
        <w:tab/>
        <w:tab/>
        <w:tab/>
        <w:tab/>
        <w:tab/>
        <w:tab/>
        <w:tab/>
        <w:t xml:space="preserve">       </w:t>
        <w:tab/>
        <w:tab/>
        <w:t xml:space="preserve"> Syrynia, dnia 30.06.2020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58.4pt;height:29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0" w:name="_Hlk35853745"/>
      <w:bookmarkEnd w:id="0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oprawa bezpieczeństwa i przepustowości na skrzyżowaniu dróg powiatowych numer: 5024S (ulice Romualda Traugutta i Plebiscytowa), 5025S (ulica gen. Józefa  Bema) i drogi gminnej (ulica Ofiar Terroru) w Rydułtowach”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35853745"/>
      <w:bookmarkStart w:id="2" w:name="_Hlk35853745"/>
      <w:bookmarkEnd w:id="2"/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najkorzystniejszą uznano ofertę złożoną przez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504" w:hanging="0"/>
        <w:jc w:val="center"/>
        <w:rPr>
          <w:rFonts w:ascii="Calibri" w:hAnsi="Calibri" w:cs="Calibri"/>
          <w:b/>
          <w:b/>
          <w:color w:val="000000"/>
        </w:rPr>
      </w:pPr>
      <w:bookmarkStart w:id="3" w:name="_Hlk38279684"/>
      <w:bookmarkEnd w:id="3"/>
      <w:r>
        <w:rPr>
          <w:rFonts w:cs="Calibri" w:ascii="Calibri" w:hAnsi="Calibri"/>
          <w:b/>
          <w:color w:val="000000"/>
        </w:rPr>
        <w:t>Fabrykę Urządzeń Sygnalizacyjnych i Teletechnicznych „Sygnały” Sp. z o.o.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ul. Sygnały 62, 44-251 Rybnik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</w:rPr>
        <w:t>(oferta nr 2)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ind w:left="426" w:hanging="0"/>
        <w:rPr>
          <w:rFonts w:ascii="Calibri" w:hAnsi="Calibri" w:cs="Calibri"/>
          <w:bCs/>
        </w:rPr>
      </w:pPr>
      <w:bookmarkStart w:id="4" w:name="_Hlk38279684"/>
      <w:bookmarkEnd w:id="4"/>
      <w:r>
        <w:rPr>
          <w:rFonts w:cs="Calibri" w:ascii="Calibri" w:hAnsi="Calibri"/>
          <w:bCs/>
        </w:rPr>
        <w:t>oferując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ealizację zadania za cenę: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51 325,44 </w:t>
      </w:r>
      <w:r>
        <w:rPr>
          <w:rFonts w:cs="Calibri" w:ascii="Calibri" w:hAnsi="Calibri"/>
          <w:b/>
        </w:rPr>
        <w:t>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0 - miesięczną </w:t>
      </w:r>
      <w:r>
        <w:rPr>
          <w:rFonts w:cs="Calibri" w:ascii="Calibri" w:hAnsi="Calibri"/>
          <w:bCs/>
        </w:rPr>
        <w:t>gwarancję na wykonanie zadania</w:t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Standard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łożone przez Wykonawcę dokumenty i oświadczenia potwierdzają spełnienie warunków udziału </w:t>
        <w:br/>
        <w:t>w postępowaniu Wykonawca otrzymał najwyższą liczbę punktów wyliczonych w oparciu 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left="426" w:hanging="0"/>
        <w:jc w:val="both"/>
        <w:rPr/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275"/>
        <w:gridCol w:w="1418"/>
        <w:gridCol w:w="1559"/>
        <w:gridCol w:w="1134"/>
      </w:tblGrid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bookmarkStart w:id="5" w:name="_Hlk34814386"/>
            <w:bookmarkEnd w:id="5"/>
            <w:r>
              <w:rPr>
                <w:rFonts w:cs="Calibri" w:ascii="Calibri" w:hAnsi="Calibri"/>
                <w:iCs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oferty brutto –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–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ilość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obert Białdyga prowadzący działalność gospodarczą pod firmą: Robert Białdyga Przedsiębiorstwo Handlowo – Usługowe „TRANSKOM”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Zwycięstwa 1, 47-143 Jarysz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ferta odrzucona</w:t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abryka Urządzeń Sygnalizacyjnych i Teletechnicznych „Sygnały”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Sygnały 62, 44-251 Ryb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odrzucił jedną ofertę złożoną w ww. postępowani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kluczył żadnego Wykonawcy z ww. postępowania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/-/ Dyrektor Powiatowego Zarządu Dróg </w:t>
        <w:br/>
        <w:t>w Wodzisławiu Śl. z siedzibą w Syryni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Tomasz Wójcik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3:00Z</dcterms:created>
  <dc:creator>PZD</dc:creator>
  <dc:description/>
  <cp:keywords/>
  <dc:language>en-US</dc:language>
  <cp:lastModifiedBy>ZP08-A</cp:lastModifiedBy>
  <cp:lastPrinted>2020-06-30T11:08:00Z</cp:lastPrinted>
  <dcterms:modified xsi:type="dcterms:W3CDTF">2020-06-30T09:09:00Z</dcterms:modified>
  <cp:revision>5</cp:revision>
  <dc:subject/>
  <dc:title>ZP</dc:title>
</cp:coreProperties>
</file>