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10.2020                                                                      </w:t>
        <w:tab/>
        <w:tab/>
        <w:t xml:space="preserve">                   Syrynia, dnia 16 czerwca 2020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dotyczy: postępowania o udzielenie zamówienia publicznego nr ZP.2521.10.2020, prowadzonego </w:t>
        <w:br/>
        <w:t>w trybie przetargu nieograniczonego pn.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Pełnienie nadzoru inwestorskiego nad robotami związanymi </w:t>
        <w:br/>
        <w:t>z realizacją inwestycji powiatowych w 2020 r. – II „Przebudowa drogi powiatowej nr 5024S (ul. Bohaterów Warszawy) w Rydułtowach wraz z remontem chodnika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F0F0F"/>
        </w:rPr>
      </w:pPr>
      <w:r>
        <w:rPr>
          <w:rFonts w:cs="Calibri" w:ascii="Calibri" w:hAnsi="Calibri"/>
          <w:color w:val="0F0F0F"/>
        </w:rPr>
        <w:t xml:space="preserve">Z uwagi na podjęte wcześniej działania profilaktyczne przeciw zakażeniom wirusem SARS-CoV-2 oraz wynikające </w:t>
        <w:br/>
        <w:t>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youtu.be/eym-o5sLJ8c</w:t>
        </w:r>
      </w:hyperlink>
    </w:p>
    <w:p>
      <w:pPr>
        <w:pStyle w:val="Zwykytekst"/>
        <w:rPr>
          <w:rFonts w:ascii="Calibri" w:hAnsi="Calibri" w:cs="Calibri"/>
          <w:color w:val="0F0F0F"/>
          <w:sz w:val="20"/>
          <w:szCs w:val="20"/>
        </w:rPr>
      </w:pPr>
      <w:r>
        <w:rPr>
          <w:rFonts w:cs="Calibri" w:ascii="Calibri" w:hAnsi="Calibri"/>
          <w:color w:val="0F0F0F"/>
          <w:sz w:val="20"/>
          <w:szCs w:val="20"/>
        </w:rPr>
      </w:r>
    </w:p>
    <w:p>
      <w:pPr>
        <w:pStyle w:val="NormalnyWeb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ym-o5sLJ8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02:00Z</dcterms:created>
  <dc:creator>Wodzisław</dc:creator>
  <dc:description/>
  <cp:keywords/>
  <dc:language>en-US</dc:language>
  <cp:lastModifiedBy>Magdalena Olszar</cp:lastModifiedBy>
  <cp:lastPrinted>2020-03-13T11:10:00Z</cp:lastPrinted>
  <dcterms:modified xsi:type="dcterms:W3CDTF">2020-06-16T06:03:00Z</dcterms:modified>
  <cp:revision>3</cp:revision>
  <dc:subject/>
  <dc:title>POWIATOWY ZARZĄD DRÓG</dc:title>
</cp:coreProperties>
</file>