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P.2521.9.2020                                                                              </w:t>
        <w:tab/>
        <w:tab/>
        <w:t xml:space="preserve">              Syrynia, dnia  12 czerwca 2020 r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Calibri" w:hAnsi="Calibri" w:cs="Calibri"/>
          <w:b/>
          <w:b/>
          <w:shadow/>
          <w:sz w:val="20"/>
        </w:rPr>
      </w:pPr>
      <w:r>
        <w:rPr>
          <w:rFonts w:cs="Calibri" w:ascii="Calibri" w:hAnsi="Calibri"/>
          <w:b/>
          <w:shadow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otyczy: postępowania o udzielenie zamówienia publicznego nr ZP.2521.9.2020, prowadzonego </w:t>
        <w:br/>
        <w:t>w trybie przetargu nieograniczonego pn</w:t>
      </w:r>
      <w:r>
        <w:rPr>
          <w:rFonts w:cs="Calibri" w:ascii="Calibri" w:hAnsi="Calibri"/>
          <w:b/>
          <w:bCs/>
        </w:rPr>
        <w:t>.: „Przebudowa drogi powiatowej 5024S (ul. Traugutta) w Pszowie”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 xml:space="preserve">Zamawiający działając zgodnie z art. 86 ust. 5 Ustawy z dnia 29 stycznia 2004 r. - Prawo zamówień publicznych (tekst jednolity Dz. U. z 2019 r., poz. 1843 ze zm.) przekazuje informacje z otwarcia ofert </w:t>
        <w:br/>
        <w:t>na ww. zadanie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twarcie ofert  odbyło się w dniu</w:t>
      </w:r>
      <w:r>
        <w:rPr>
          <w:rFonts w:cs="Calibri" w:ascii="Calibri" w:hAnsi="Calibri"/>
          <w:b/>
          <w:bCs/>
        </w:rPr>
        <w:t xml:space="preserve">  12 czerwca 2020 r. o godz. 10</w:t>
      </w:r>
      <w:r>
        <w:rPr>
          <w:rFonts w:cs="Calibri" w:ascii="Calibri" w:hAnsi="Calibri"/>
          <w:b/>
          <w:bCs/>
          <w:vertAlign w:val="superscript"/>
        </w:rPr>
        <w:t>15</w:t>
      </w:r>
      <w:r>
        <w:rPr>
          <w:rFonts w:cs="Calibri" w:ascii="Calibri" w:hAnsi="Calibri"/>
          <w:bCs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tępnie na realizację zadania Zamawiający zabezpieczył kwotę w wysokości: </w:t>
      </w:r>
      <w:r>
        <w:rPr>
          <w:rFonts w:cs="Calibri" w:ascii="Calibri" w:hAnsi="Calibri"/>
          <w:b/>
          <w:sz w:val="20"/>
        </w:rPr>
        <w:t>6 200 000,00 zł brutto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bookmarkStart w:id="0" w:name="_Hlk532454806"/>
      <w:bookmarkEnd w:id="0"/>
      <w:r>
        <w:rPr>
          <w:rFonts w:cs="Calibri" w:ascii="Calibri" w:hAnsi="Calibri"/>
        </w:rPr>
        <w:t xml:space="preserve">Termin wykonania zamówienia: </w:t>
      </w:r>
      <w:bookmarkStart w:id="1" w:name="_Hlk17277096"/>
      <w:r>
        <w:rPr>
          <w:rFonts w:cs="Calibri" w:ascii="Calibri" w:hAnsi="Calibri"/>
          <w:b/>
          <w:bCs/>
        </w:rPr>
        <w:t>od dnia zawarcia umowy do dnia 10 maja 2021 r.</w:t>
      </w:r>
      <w:bookmarkEnd w:id="1"/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  <w:bookmarkStart w:id="2" w:name="_Hlk532454806"/>
      <w:bookmarkStart w:id="3" w:name="_Hlk532454806"/>
      <w:bookmarkEnd w:id="3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biorcze zestawienie ofert przedstawia się następująco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4465"/>
        <w:gridCol w:w="1733"/>
        <w:gridCol w:w="2292"/>
      </w:tblGrid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Cena oferty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brutto [zł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Okres gwarancji  na wykonanie zada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</w:rPr>
              <w:t>[m-cy]</w:t>
            </w:r>
          </w:p>
        </w:tc>
      </w:tr>
      <w:tr>
        <w:trPr>
          <w:trHeight w:val="43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.U.H. „DOMAX” Arkadiusz Mik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Grabińska 8, 42-283 Boron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4 044 762,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Przedsiębiorstwo Handlowo – Usługowe „TRANSKOM” Robert Białdyga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Zwycięstwa 1, 47-143 Jarysz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4 440 300,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Zakład Usług Budowlanych MARBUD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ariusz Ogrodows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Miodowa 5, 44-207 Ryb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 703 632,4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4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FIL – BUD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Sikorskiego 115A, 44-103 Gliw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4 478 974,7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6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EUROVIA POLSKA S.A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Szwedzka 5, Bielany Wrocławskie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5-040 Kobierzy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 873 271,7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46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uto Trans Asfalty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Ks. Roboty 80, 44-186 Gierałtowic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 887 458,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53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Przedsiębiorstwo Robót Drogowych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Adamczyka 12, 47-400 Racibórz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 783 581,4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554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8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LAS Polska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Nowa 49, 62-070 Palędzi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 870 228,6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53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9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Hucz Sp. z o.o. Sp. k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Częstochowska 14, 42-283 Boronów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4 196 018,5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580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0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echnical Solutions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Strzelecka 13B, 47-230 Kędzierzyn - Koźl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 584 883,4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  <w:tr>
        <w:trPr>
          <w:trHeight w:val="51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INŻBUD TT Sp. z o.o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ul. Giedroycia 8, 44-200 Rybn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3 116 928,8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60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Jednocześnie Zamawiający przypomina, iż na mocy przepisu art. 24 ust. 11 ustawy Pzp Wykonawca, w terminie 3 dni od dnia zamieszczenia na stronie internetowej ww. informacji przekazuje Zamawiającemu oświadczenie o przynależności do tej samej grupy kapitałowej, o której mowa </w:t>
        <w:br/>
        <w:t>w art. 24 ust. 1 pkt 23 ustawy Pzp.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ind w:left="5529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/-/  Zastępca Dyrektora </w:t>
        <w:br/>
        <w:t>inż. Michał Stab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56:00Z</dcterms:created>
  <dc:creator>Wodzisław</dc:creator>
  <dc:description/>
  <cp:keywords/>
  <dc:language>en-US</dc:language>
  <cp:lastModifiedBy>ZP08-A</cp:lastModifiedBy>
  <cp:lastPrinted>2020-06-12T12:17:00Z</cp:lastPrinted>
  <dcterms:modified xsi:type="dcterms:W3CDTF">2020-06-12T10:17:00Z</dcterms:modified>
  <cp:revision>3</cp:revision>
  <dc:subject/>
  <dc:title>POWIATOWY ZARZĄD DRÓG</dc:title>
</cp:coreProperties>
</file>