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7.2020                                                                              </w:t>
        <w:tab/>
        <w:tab/>
        <w:t xml:space="preserve">              Syrynia, dnia  2 czerwca 2020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postępowania o udzielenie zamówienia publicznego nr ZP.2521.7.2020, prowadzonego </w:t>
        <w:br/>
        <w:t>w trybie przetargu nieograniczonego pn</w:t>
      </w:r>
      <w:r>
        <w:rPr>
          <w:rFonts w:cs="Calibri" w:ascii="Calibri" w:hAnsi="Calibri"/>
          <w:b/>
          <w:bCs/>
        </w:rPr>
        <w:t>.: „Przebudowa drogi powiatowej nr 5024S (ul. Bohaterów Warszawy) w Rydułtowach wraz z remontem chodnika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amawiający działając zgodnie z art. 86 ust. 5 Ustawy z dnia 29 stycznia 2004 r. - Prawo zamówień publicznych (tekst jednolity Dz. U. z 2019 r., poz. 1843 ze zm.) przekazuje informacje z otwarcia ofert </w:t>
        <w:br/>
        <w:t>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</w:t>
      </w:r>
      <w:r>
        <w:rPr>
          <w:rFonts w:cs="Calibri" w:ascii="Calibri" w:hAnsi="Calibri"/>
          <w:b/>
          <w:bCs/>
        </w:rPr>
        <w:t>dniu  2 czerwca 2020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3 900 000,00 zł brutto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bookmarkStart w:id="0" w:name="_Hlk532454806"/>
      <w:bookmarkEnd w:id="0"/>
      <w:r>
        <w:rPr>
          <w:rFonts w:cs="Calibri" w:ascii="Calibri" w:hAnsi="Calibri"/>
        </w:rPr>
        <w:t xml:space="preserve">Termin wykonania zamówienia: </w:t>
      </w:r>
      <w:bookmarkStart w:id="1" w:name="_Hlk17277096"/>
      <w:r>
        <w:rPr>
          <w:rFonts w:cs="Calibri" w:ascii="Calibri" w:hAnsi="Calibri"/>
          <w:b/>
          <w:bCs/>
        </w:rPr>
        <w:t>od dnia zawarcia umowy do dnia 16 listopada 2020 r.</w:t>
      </w:r>
      <w:bookmarkEnd w:id="1"/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32454806"/>
      <w:bookmarkStart w:id="3" w:name="_Hlk532454806"/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.U.H. „DOMAX” Arkadiusz M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rabińska 8, 42-283 Boron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 856 167,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„</w:t>
            </w:r>
            <w:r>
              <w:rPr>
                <w:rFonts w:cs="Calibri" w:ascii="Calibri" w:hAnsi="Calibri"/>
                <w:bCs/>
                <w:color w:val="000000"/>
              </w:rPr>
              <w:t>DROGOMEX”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tefana Bryły 4, 05-800 Prusz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 860 377,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EUROVIA POLSKA S.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zwedzka 5, Bielany Wrocławski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-040 Kobierzy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 848 955,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ład Usług Budowlanych MARBUD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ariusz Ogrodow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iodowa 5, 44-207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 747 006,6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chnical Solutions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trzelecka 13B, 47-230 Kędzierzyn - Koź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 636 135,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ucz Sp. z o.o. Sp. k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Częstochowska 14, 42-283 Boron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073 072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LAS Polska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Nowa 49, 62-070 Palędz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085 291,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JUNKOBUD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Polna 30, 41-600 Świętochł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144 732,7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Konsorcjum firm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ider konsorcjum: BUDEXIM Sp. z o.o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Brzezińska 8A, 44-203 Ryb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artner Konsorcjum: Przedsiębiorstwo Budownictwa Drogowego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liwicka 179A, 44-207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122 924,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Robót Drogowych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Adamczyka 12, 47-400 Racibór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 797 187,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Handlowo – Usługowe „TRANSKOM” Robert Białdyg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Zwycięstwa 1, 47-143 Jarysz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198 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STAD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Zapłocie 42K, 44-251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058 524,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to Trans Asfalty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Ks. Roboty 80, 44-186 Gierałt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 692 120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ŻBUD TT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iedroycia 8, 44-200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 911 971,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</w:t>
        <w:br/>
        <w:t>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Calibri" w:ascii="Calibri" w:hAnsi="Calibri"/>
          <w:b/>
          <w:color w:val="000000"/>
        </w:rPr>
        <w:t xml:space="preserve">/-/  Dyrektor Powiatowego Zarządu Dróg </w:t>
        <w:br/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gr Tomasz Wójcik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9:00Z</dcterms:created>
  <dc:creator>Wodzisław</dc:creator>
  <dc:description/>
  <cp:keywords/>
  <dc:language>en-US</dc:language>
  <cp:lastModifiedBy>ZP08-A</cp:lastModifiedBy>
  <cp:lastPrinted>2020-06-02T12:02:00Z</cp:lastPrinted>
  <dcterms:modified xsi:type="dcterms:W3CDTF">2020-06-02T10:02:00Z</dcterms:modified>
  <cp:revision>4</cp:revision>
  <dc:subject/>
  <dc:title>POWIATOWY ZARZĄD DRÓG</dc:title>
</cp:coreProperties>
</file>