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9900"/>
          <w:sz w:val="20"/>
          <w:szCs w:val="20"/>
        </w:rPr>
        <w:t>Zmodyfikowany ZAŁĄCZNIK NR 7</w:t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Kosztorys ofertow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overflowPunct w:val="false"/>
        <w:autoSpaceDE w:val="false"/>
        <w:rPr>
          <w:rFonts w:ascii="Calibri" w:hAnsi="Calibri" w:eastAsia="Times New Roman" w:cs="Calibri"/>
          <w:color w:val="000000"/>
          <w:spacing w:val="40"/>
          <w:sz w:val="20"/>
          <w:szCs w:val="20"/>
        </w:rPr>
      </w:pPr>
      <w:r>
        <w:rPr>
          <w:rFonts w:eastAsia="Times New Roman" w:cs="Calibri" w:ascii="Calibri" w:hAnsi="Calibri"/>
          <w:iCs/>
          <w:color w:val="000000"/>
          <w:sz w:val="20"/>
          <w:szCs w:val="20"/>
        </w:rPr>
        <w:t xml:space="preserve">Nazwa Wykonawcy: </w:t>
      </w:r>
    </w:p>
    <w:p>
      <w:pPr>
        <w:pStyle w:val="Normal"/>
        <w:spacing w:before="240" w:after="6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pacing w:val="40"/>
          <w:sz w:val="20"/>
          <w:szCs w:val="20"/>
        </w:rPr>
        <w:t>…</w:t>
      </w:r>
      <w:r>
        <w:rPr>
          <w:rFonts w:eastAsia="Times New Roman" w:cs="Calibri" w:ascii="Calibri" w:hAnsi="Calibri"/>
          <w:color w:val="000000"/>
          <w:spacing w:val="4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Nazwa zadania:  </w:t>
      </w:r>
    </w:p>
    <w:tbl>
      <w:tblPr>
        <w:tblW w:w="1004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828" w:hRule="atLeast"/>
        </w:trPr>
        <w:tc>
          <w:tcPr>
            <w:tcW w:w="10047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rekta skrzyżowania (ul. Mszańskiej, Turskiej, Skrzyszowskiej i Czarnieckiego) </w:t>
              <w:br/>
              <w:t xml:space="preserve">w Wodzisławiu Śl. w ramach przebudowy drogi powiatowej 5021S” 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1334"/>
        <w:gridCol w:w="3827"/>
        <w:gridCol w:w="851"/>
        <w:gridCol w:w="567"/>
        <w:gridCol w:w="1138"/>
        <w:gridCol w:w="1445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yj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pozycj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jedn.ne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OBOTY  PRZYGOTOWAWCZE, ROZBIÓRKOWE i POZOSTAŁE </w:t>
            </w: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- Gołkowice ul.1 Maja od 1+349km do 0+936k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PV: 4510000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-03-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boty pomiarowe przy liniowych robotach ziemnych.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1-010-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ięcie mechaniczne nawierzchni z mas mineralno-asfaltowych, głębokość cięcia 5 cm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1-020-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ięcie mechaniczne nawierzchni z mas mineralno-asfaltowych, każdy następny 1 cm głębokości cięcia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5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3-03-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zebranie krawężników betonowych o wymiarach 15x30 cm wraz z ława betonową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i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0810-02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9900"/>
                <w:sz w:val="20"/>
                <w:szCs w:val="20"/>
              </w:rPr>
              <w:t xml:space="preserve">Rozebranie nawierzchni z kostki betonowej na podsypce cementowo-piaskow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9900"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99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 xml:space="preserve">  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4-02-0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zebranie obrzeży trawnikowych o wymiarach 8x30 cm wraz z ława betonową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6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03-03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rozebranie nawierzchni z mieszanek mineralno-bitumicznych o grubości 3 cm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7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03-04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rozebranie nawierzchni z mieszanek mineralno-bitumicznych. Dodatek za każdy dalszy 1 cm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2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8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4-0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11-02-0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emontaż studzienek ściekowych ulicznych betonowych o średnicy 500 mm z osadnikiem bez syfonu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9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4-0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3-04-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wiezienie gruzu z terenu rozbiórki przy mechanicznym załadowaniu i wyładowaniu. Transport samochodem samowyładowczym - analogia - uwaga! należy uwzględnić odległość odwozu, koszt odwozu i utylizacji materiałów z rozbiórki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8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10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6-02-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gulacja pionowa studzienek dla urządzeń podziemnych - kratek ściekowych ulicznych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1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6-03-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gulacja pionowa studzienek dla urządzeń podziemnych - włazów kanałowych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12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.włas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wykonanie otworów  w betonie wraz z uzsczelnieniem zaprawa betonową - otwory w studni rewizyjnej dla  rur 200mm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dział 1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  ZIEMNE + WPUSTY UL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PV: 45232130-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1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7-05-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kopy pod wpust  uliczny i przyłącze z wydobyciem urobku łopatą lub wyciągiem ręcz.o głęb.3,0m szer.0,8-1,5m.kat.3-4   1,45*1,45*2,5=5,25m3*4=21m3 +0,90m*1m*23m=20,7m3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1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1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25-02-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udzienki ściekowe uliczne betonowe z gotowych elementów o średnicy 500 mm z osadnikiem bez syfonu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1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8-030-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nały z rur PVC. Rurociągi PVC o średnicy zewnętrznej 200 mm,łączone na wcisk - przyłącza wpustów ulicznych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1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0-05-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ęczne zasypywanie wykopów liniowych o ścianach pionowych,głębokość wykopu do 3,0 m i szerokość 0,8-1,5 m.Grunt kategorii III-IV - grunt leżący obok z wykopu pod wpust uliczny i przyłącze (pozostały grunt do odwozu)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17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.włas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pełnienie przestrzeni w konstrukcji jezdni betonem C12/15 po wbudowaniu wpustów ulicznych= 2,5m*/1,45*1,00=1,45m2-0,2m2=1,25m2/=3,13m3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 dział 2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ODNIK = 34m+16m+16m=66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PV: 45233222-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18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1-01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wykonywanie koryt na całej szerokości chodników. Głębokość 20 cm. Kategoria gruntu I-IV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19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1-02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wykonywanie koryt na całej szerokości chodników. Dodatek za każde dalsze 5 cm. Kategoria gruntu I-IV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2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2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1-07-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boty ziemne wykon.koparkami przedsiębier.0,6 m3,spycharkami 75KM z transp.samochodami samowył.do 5t lecz w ziemi w hałdach.Grunt kat.I-III - wywóz gruntu z korytowania wraz z kosztem odwozu i miejscem składowania  - 86,20m2 *0,30m=25,86m3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2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1-04-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wki pod krawężniki i ławy krawężnikowe o wymiarach 30x30 cm. Kategoria gruntu III-IV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22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2-04-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Ławy betonowe z oporem pod krawężniki z betonu C12/15 0,06m3/1mb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2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3-03-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Krawężniki betonowe wystające o wymiarach 15x30 cm na podsypce cementowo-piaskowej </w:t>
            </w:r>
            <w:r>
              <w:rPr>
                <w:rFonts w:cs="Calibri" w:ascii="Calibri" w:hAnsi="Calibri"/>
                <w:b/>
                <w:bCs/>
                <w:iCs/>
                <w:strike/>
                <w:color w:val="009900"/>
                <w:sz w:val="20"/>
                <w:szCs w:val="20"/>
              </w:rPr>
              <w:t>317m+31m=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24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2-01-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Ławy pod obrzeże chodnikowe z betonu C12/15 = 0,06m3/m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2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7-05-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rzeża betonowe o wymiarach 30x8 cm na uprzednio wykonanej ławie betonowej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26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4-03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arstwa odsączająca . Zagęszczanie mechaniczne. Grubość warstwy po zagęszczeniu 10 cm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27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04-03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tłucznia kamiennego, warstwa dolna z tłucznia. Grubość warstwy po uwałowaniu 10 cm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28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04-05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tłucznia kamiennego, warstwa górna z tłucznia. Grubość warstwy po uwałowaniu 7 cm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2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04-06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tłucznia kamiennego, warstwa górna z tłucznia. Grubość warstwy po uwałowaniu-za każdy dalszy 1 cm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-2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23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1-03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kostki brukowej betonowej szarej o grubości 8 cm układanej na podsypce cementowo-piask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23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1-0301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kostki brukowej betonowej kolorowej o grubości 8 cm - integracyjnej układanej na podsypce cementowo-piaskowej - analogia - kostka o specjalnie wypukłej fakturze, pozwalająca osobom niewidomym lub niedowidzącym bezpiecznie zatrzymać się przed przejściem dla pieszych = [/4m*0,4m/+/1,1m*0,4m/+/1,1m*0,4m/=2,48m2]+[/4m*0,4m/+/0,6m*0,4m/+/0,6m*0,4m/=2,08m2]+[/4m*0,4m/+/0,8m*0,4m/+/0,8m*0,4m/=2,24m2]=6,80m2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06-01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lantowanie (obrobienie na czysto) powierzchni skarp i dna wykopów wykonywanych ręcznie.Grunt kategorii I-III.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0-01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umusowanie i obsianie skarp przy grubości warstwy humusu 5 cm.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0-02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umusowanie i obsianie skarp.Dodatek za każde następne 5 cm humusu.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 dział 3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ODNIK do przełożenia=20m+25,5m=45,5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PV: 45233222-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1-04-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wki pod krawężniki i ławy krawężnikowe o wymiarach 30x30 cm. Kategoria gruntu III-IV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2-04-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Ławy betonowe z oporem pod krawężniki z betonu C12/15 0,06m3/1mb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37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3-03-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Krawężniki betonowe wystające o wymiarach 15x30 cm na podsypce cementowo-piaskowej </w:t>
            </w:r>
            <w:r>
              <w:rPr>
                <w:rFonts w:cs="Calibri" w:ascii="Calibri" w:hAnsi="Calibri"/>
                <w:b/>
                <w:bCs/>
                <w:iCs/>
                <w:strike/>
                <w:color w:val="009900"/>
                <w:sz w:val="20"/>
                <w:szCs w:val="20"/>
              </w:rPr>
              <w:t>317m+31m=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1-04-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wki pod obrzeża chodnikowe o wymiarach 30x30 cm. Kategoria gruntu III-IV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39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2-04-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Ławy </w:t>
            </w:r>
            <w:r>
              <w:rPr>
                <w:rFonts w:cs="Calibri" w:ascii="Calibri" w:hAnsi="Calibri"/>
                <w:iCs/>
                <w:strike/>
                <w:color w:val="00B050"/>
                <w:sz w:val="20"/>
                <w:szCs w:val="20"/>
              </w:rPr>
              <w:t xml:space="preserve">betonowe </w:t>
            </w:r>
            <w:r>
              <w:rPr>
                <w:rFonts w:cs="Calibri" w:ascii="Calibri" w:hAnsi="Calibri"/>
                <w:b/>
                <w:bCs/>
                <w:iCs/>
                <w:strike/>
                <w:color w:val="00B050"/>
                <w:sz w:val="20"/>
                <w:szCs w:val="20"/>
              </w:rPr>
              <w:t>z pod obrzeż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9900"/>
                <w:sz w:val="20"/>
                <w:szCs w:val="20"/>
              </w:rPr>
              <w:t xml:space="preserve"> pod obrzeża chodnikowe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z betonu C12/15 0,06m3/1mb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40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7-05-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rzeża betonowe o wymiarach 30x8 cm na uprzednio wykonanej ławie betonowej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41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2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zebranie nawierzchni z kostki betonowej na podsypce cementowo-piaskowej - do ponownego ułożenia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42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3-01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ęcznie profilowanie i zagęszczanie podłoża pod warstwy konstrukcyjne nawierzchni. Kategoria gruntu I-II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4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23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1-0201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kostki brukowej betonowej na podsypce cementowo-piaskowej - materiał z rozbiórki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4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23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1-0301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kostki brukowej betonowej kolorowej o grubości 8 cm - integracyjnej układanej na podsypce cementowo-piaskowej - analogia - kostka o specjalnie wypukłej fakturze, pozwalająca osobom niewidomym lub niedowidzącym bezpiecznie zatrzymać się przed przejściem dla pieszych =[/4m*0,4m/+/0,8m*0,4m/+/0,8m*0,4m/=2,24m2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6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03-03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poboczy z materiału z frezowania nawierzchni bitumicznych. Grubość warstwy po zagęszczaniu 15 cm - analogia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 dział 4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ZDNIA - podbudowa /44cm/ - zakres pomarańczowy  + asfalt - zakres czerwony + 20m asfaltu w stronę Turzy Śl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CPV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233223-8 Wymiana nawierzchni drog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4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40000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Frezowanie nawierzchni bitumicznej o grubości 10 cm z wywozem materiału z rozbiórki  </w:t>
            </w:r>
            <w:r>
              <w:rPr>
                <w:rFonts w:cs="Calibri" w:ascii="Calibri" w:hAnsi="Calibri"/>
                <w:iCs/>
                <w:strike/>
                <w:color w:val="00B050"/>
                <w:sz w:val="20"/>
                <w:szCs w:val="20"/>
              </w:rPr>
              <w:t>do siedziby PZD Wodzisław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iCs/>
                <w:color w:val="00B050"/>
                <w:sz w:val="20"/>
                <w:szCs w:val="20"/>
              </w:rPr>
              <w:t>materiał z rozbiórki własnością Wykonawcy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analogia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47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40000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Frezowanie nawierzchni bitumicznej o grubości 10 cm z wywozem materiału z rozbiórki,  </w:t>
            </w:r>
            <w:r>
              <w:rPr>
                <w:rFonts w:cs="Calibri" w:ascii="Calibri" w:hAnsi="Calibri"/>
                <w:iCs/>
                <w:strike/>
                <w:color w:val="00B050"/>
                <w:sz w:val="20"/>
                <w:szCs w:val="20"/>
              </w:rPr>
              <w:t>do siedziby PZD Wodzisław</w:t>
            </w:r>
            <w:r>
              <w:rPr>
                <w:rFonts w:cs="Calibri" w:ascii="Calibri" w:hAnsi="Calibri"/>
                <w:i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olor w:val="00B050"/>
                <w:sz w:val="20"/>
                <w:szCs w:val="20"/>
              </w:rPr>
              <w:t>materiał z rozbiórki własnością Wykonawcy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- analogia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4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1-01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wykonywanie koryt na całej szerokości. Głębokość 20 cm. Kategoria gruntu I-IV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4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1-02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wykonywanie koryt na całej szerokości. Dodatek za każde dalsze 5 cm. Kategoria gruntu I-IV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4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1-07-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boty ziemne wykon.koparkami przedsiębier.0,6 m3,spycharkami 75KM z transp.samochodami samowył.do 5t lecz w ziemi w hałdach.Grunt kat.I-III - wywóz gruntu z korytowania wraz z kosztem odwozu i miejscem składowania  - 225,70m2*0,40m=90,28m3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51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4-05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dbudowa z kruszywa łamanego frakcji 31,5/63 mm - warstwa dolna o grubości po zagęszczeniu 24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4.04.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4-07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dbudowa z kruszywa łamanego frakcji 0/31,5 mm - warstwa górna o grubości po zagęszczeniu 20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4.04.04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53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04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202-01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czyszczenie i skropienie emulsją asfaltową na zimno podbudowy tłuczniowej, zużycie emulsji 0,8 kg/m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4.03.01a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05b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0-01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dbudowa zasadnicza z mieszanek mineralno-bitumicznych AC22P grubości 7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4.07.01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55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04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202-02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czyszczenie i skropienie emulsją asfaltową na zimno podbudowy zasadniczej, zużycie emulsji 0,5 kg/m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4.03.01a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05b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0-01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arstwa wiażąca z mieszanek mineralno-bitumicznych AC 16W grubości 5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5.03.05b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57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04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202-02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czyszczenie i skropienie emulsją asfaltową na zimno warstwy wiążącej, zużycie emulsji 0,5 kg/m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4.03.01a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05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0-0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+ KNR 2-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arstwa ścieralna z betonu asfaltowego AC11S grubości 4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5.03.05a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 dział 5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KOWANIE POZI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PV: 45233221-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7.01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. włas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znakowanie poziome jezdni farbą chlorokauczukową - linie segregacyjne i krawędziowe ciągłe, przerywane, symbole  malowane mechanicznie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 dział 6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em kosztorys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</w:rPr>
        <w:tab/>
        <w:tab/>
      </w:r>
      <w:r>
        <w:rPr>
          <w:rFonts w:eastAsia="Times New Roman" w:cs="Calibri" w:ascii="Calibri" w:hAnsi="Calibri"/>
          <w:bCs/>
          <w:color w:val="000000"/>
          <w:sz w:val="20"/>
          <w:szCs w:val="20"/>
          <w:u w:val="single"/>
        </w:rPr>
        <w:tab/>
        <w:tab/>
        <w:t xml:space="preserve"> 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       +       </w:t>
      </w:r>
      <w:r>
        <w:rPr>
          <w:rFonts w:eastAsia="Times New Roman" w:cs="Calibri" w:ascii="Calibri" w:hAnsi="Calibri"/>
          <w:bCs/>
          <w:color w:val="000000"/>
          <w:sz w:val="20"/>
          <w:szCs w:val="20"/>
          <w:u w:val="single"/>
        </w:rPr>
        <w:tab/>
        <w:tab/>
        <w:tab/>
        <w:tab/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          =     </w:t>
      </w:r>
      <w:r>
        <w:rPr>
          <w:rFonts w:eastAsia="Times New Roman" w:cs="Calibri" w:ascii="Calibri" w:hAnsi="Calibri"/>
          <w:bCs/>
          <w:color w:val="000000"/>
          <w:sz w:val="20"/>
          <w:szCs w:val="20"/>
          <w:u w:val="single"/>
        </w:rPr>
        <w:tab/>
        <w:tab/>
      </w:r>
    </w:p>
    <w:p>
      <w:pPr>
        <w:pStyle w:val="Normal"/>
        <w:ind w:left="-540" w:firstLine="708"/>
        <w:jc w:val="both"/>
        <w:rPr>
          <w:rFonts w:ascii="Calibri" w:hAnsi="Calibri" w:eastAsia="Times New Roman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(wartość netto)                               (wartość podatku VAT)                     (cena brutto oferty) *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0"/>
          <w:szCs w:val="20"/>
          <w:u w:val="single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eastAsia="Times New Roman" w:cs="Calibri"/>
          <w:bCs/>
          <w:color w:val="000000"/>
          <w:sz w:val="20"/>
          <w:szCs w:val="20"/>
          <w:u w:val="single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ind w:left="-540" w:firstLine="708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u w:val="single"/>
        </w:rPr>
        <w:t>UWAGA</w:t>
      </w:r>
      <w:r>
        <w:rPr>
          <w:rFonts w:eastAsia="Times New Roman" w:cs="Calibri" w:ascii="Calibri" w:hAnsi="Calibri"/>
          <w:bCs/>
          <w:color w:val="000000"/>
          <w:sz w:val="20"/>
          <w:szCs w:val="20"/>
        </w:rPr>
        <w:t>!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* Cenę brutto oferty należy przenieść do formularza „Oferta”.  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>W formularzu oferty należy również  podać zastosowaną stawkę podatku VAT.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>
          <w:trHeight w:val="780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pacing w:val="4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pacing w:val="40"/>
                <w:sz w:val="20"/>
                <w:szCs w:val="20"/>
              </w:rPr>
              <w:t>..................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, dnia </w:t>
            </w:r>
            <w:r>
              <w:rPr>
                <w:rFonts w:eastAsia="Times New Roman" w:cs="Calibri" w:ascii="Calibri" w:hAnsi="Calibri"/>
                <w:color w:val="000000"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imię, nazwisko (pieczęć) i podpis/y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6:00Z</dcterms:created>
  <dc:creator>Joanna Bauer</dc:creator>
  <dc:description/>
  <cp:keywords/>
  <dc:language>en-US</dc:language>
  <cp:lastModifiedBy>Magdalena Olszar</cp:lastModifiedBy>
  <dcterms:modified xsi:type="dcterms:W3CDTF">2020-05-28T11:21:00Z</dcterms:modified>
  <cp:revision>4</cp:revision>
  <dc:subject/>
  <dc:title/>
</cp:coreProperties>
</file>