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9900"/>
          <w:sz w:val="20"/>
          <w:szCs w:val="20"/>
        </w:rPr>
        <w:t>Zmodyfikowany ZAŁĄCZNIK NR 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>Przedmiar robót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</w:rPr>
        <w:t xml:space="preserve">Nazwa zadania:  </w:t>
      </w:r>
    </w:p>
    <w:tbl>
      <w:tblPr>
        <w:tblW w:w="983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66" w:hRule="atLeast"/>
        </w:trPr>
        <w:tc>
          <w:tcPr>
            <w:tcW w:w="9837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Korekta skrzyżowania (ul. Mszańskiej, Turskiej, Skrzyszowskiej i Czarnieckiego) </w:t>
              <w:br/>
              <w:t xml:space="preserve">w Wodzisławiu Śl. w ramach przebudowy drogi powiatowej 5021S”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779" w:type="dxa"/>
        <w:jc w:val="left"/>
        <w:tblInd w:w="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"/>
        <w:gridCol w:w="1331"/>
        <w:gridCol w:w="6394"/>
        <w:gridCol w:w="562"/>
        <w:gridCol w:w="1004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yj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pozycji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miar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OBOTY  PRZYGOTOWAWCZE, ROZBIÓRKOWE i POZOSTAŁE </w:t>
            </w: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- Gołkowice ul.1 Maja od 1+349km do 0+936km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100000-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9-03-04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boty pomiarowe przy liniowych robotach ziemnych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1-010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ięcie mechaniczne nawierzchni z mas mineralno-asfaltowych, głębokość cięcia 5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21-020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ięcie mechaniczne nawierzchni z mas mineralno-asfaltowych, każdy następny 1 cm głębokości cięc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5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3-03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zebranie krawężników betonowych o wymiarach 15x30 cm wraz z ława betonow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0810-0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9900"/>
                <w:sz w:val="20"/>
                <w:szCs w:val="20"/>
              </w:rPr>
              <w:t xml:space="preserve">Rozebranie nawierzchni z kostki betonowej na podsypce cementowo-piask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9900"/>
                <w:sz w:val="20"/>
                <w:szCs w:val="20"/>
              </w:rPr>
              <w:t>krotność = 1,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99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5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 xml:space="preserve">  6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4-02-040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zebranie obrzeży trawnikowych o wymiarach 8x30 cm wraz z ława betonow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6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03-03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rozebranie nawierzchni z mieszanek mineralno-bitumicznych o grubości 3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7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03-04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rozebranie nawierzchni z mieszanek mineralno-bitumicznych. Dodatek za każdy dalszy 1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2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8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4-05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11-02-09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emontaż studzienek ściekowych ulicznych betonowych o średnicy 500 mm z osadnikiem bez syfon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9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4-0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3-04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wiezienie gruzu z terenu rozbiórki przy mechanicznym załadowaniu i wyładowaniu. Transport samochodem samowyładowczym - analogia - uwaga! należy uwzględnić odległość odwozu, koszt odwozu i utylizacji materiałów z rozbiórk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8,82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0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-02-0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gulacja pionowa studzienek dla urządzeń podziemnych - kratek ściekowych uli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6-03-0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gulacja pionowa studzienek dla urządzeń podziemnych - włazów kanałow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2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.włas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anie otworów  w betonie wraz z uzsczelnieniem zaprawa betonową - otwory w studni rewizyjnej dla  rur 200m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BOTY  ZIEMNE + WPUSTY ULICZN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2130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7-05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kopy pod wpust  uliczny i przyłącze z wydobyciem urobku łopatą lub wyciągiem ręcz.o głęb.3,0m szer.0,8-1,5m.kat.3-4   1,45*1,45*2,5=5,25m3*4=21m3 +0,90m*1m*23m=20,7m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25-02-02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tudzienki ściekowe uliczne betonowe z gotowych elementów o średnicy 500 mm z osadnikiem bez syfonu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3.02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NR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8-030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anały z rur PVC. Rurociągi PVC o średnicy zewnętrznej 200 mm,łączone na wcisk - przyłącza wpustów ulicznych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1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20-05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ęczne zasypywanie wykopów liniowych o ścianach pionowych,głębokość wykopu do 3,0 m i szerokość 0,8-1,5 m.Grunt kategorii III-IV - grunt leżący obok z wykopu pod wpust uliczny i przyłącze (pozostały grunt do odwozu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.włas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ypełnienie przestrzeni w konstrukcji jezdni betonem C12/15 po wbudowaniu wpustów ulicznych= 2,5m*/1,45*1,00=1,45m2-0,2m2=1,25m2/=3,13m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13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DNIK = 34m+16m+16m=66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3222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8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 chodników. Głębokość 20 cm. Kategoria gruntu I-I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19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 chodników. Dodatek za każde dalsze 5 cm. Kategoria gruntu I-I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2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1-07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boty ziemne wykon.koparkami przedsiębier.0,6 m3,spycharkami 75KM z transp.samochodami samowył.do 5t lecz w ziemi w hałdach.Grunt kat.I-III - wywóz gruntu z korytowania wraz z kosztem odwozu i miejscem składowania  - 86,20m2 *0,30m=25,86m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8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1-04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wki pod krawężniki i ławy krawężnikowe o wymiarach 30x30 cm. Kategoria gruntu III-I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2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4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Ławy betonowe z oporem pod krawężniki z betonu C12/15 0,06m3/1m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3-03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rawężniki betonowe wystające o wymiarach 15x30 cm na podsypce cementowo-piaskowej </w:t>
            </w:r>
            <w:r>
              <w:rPr>
                <w:rFonts w:cs="Calibri" w:ascii="Calibri" w:hAnsi="Calibri"/>
                <w:b/>
                <w:bCs/>
                <w:iCs/>
                <w:strike/>
                <w:color w:val="009900"/>
                <w:sz w:val="20"/>
                <w:szCs w:val="20"/>
              </w:rPr>
              <w:t>317m+31m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4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1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Ławy pod obrzeże chodnikowe z betonu C12/15 = 0,06m3/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2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7-05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rzeża betonowe o wymiarach 30x8 cm na uprzednio wykonanej ławie betonowej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6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4-03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stwa odsączająca . Zagęszczanie mechaniczne. Grubość warstwy po zagęszczeniu 10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4-03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tłucznia kamiennego, warstwa dolna z tłucznia. Grubość warstwy po uwałowaniu 10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28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4-05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tłucznia kamiennego, warstwa górna z tłucznia. Grubość warstwy po uwałowaniu 7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2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4-06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tłucznia kamiennego, warstwa górna z tłucznia. Grubość warstwy po uwałowaniu-za każdy dalszy 1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-2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2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3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szarej o grubości 8 cm układanej na podsypce cementowo-piaskowej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4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3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kolorowej o grubości 8 cm - integracyjnej układanej na podsypce cementowo-piaskowej - analogia - kostka o specjalnie wypukłej fakturze, pozwalająca osobom niewidomym lub niedowidzącym bezpiecznie zatrzymać się przed przejściem dla pieszych = [/4m*0,4m/+/1,1m*0,4m/+/1,1m*0,4m/=2,48m2]+[/4m*0,4m/+/0,6m*0,4m/+/0,6m*0,4m/=2,08m2]+[/4m*0,4m/+/0,8m*0,4m/+/0,8m*0,4m/=2,24m2]=6,80m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8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06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lantowanie (obrobienie na czysto) powierzchni skarp i dna wykopów wykonywanych ręcznie.Grunt kategorii I-III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0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umusowanie i obsianie skarp przy grubości warstwy humusu 5 cm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0-0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Humusowanie i obsianie skarp.Dodatek za każde następne 5 cm humusu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ODNIK do przełożenia=20m+25,5m=45,5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3222-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1-04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wki pod krawężniki i ławy krawężnikowe o wymiarach 30x30 cm. Kategoria gruntu III-I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4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Ławy betonowe z oporem pod krawężniki z betonu C12/15 0,06m3/1m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8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3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1.01:0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3-03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Krawężniki betonowe wystające o wymiarach 15x30 cm na podsypce cementowo-piaskowej </w:t>
            </w:r>
            <w:r>
              <w:rPr>
                <w:rFonts w:cs="Calibri" w:ascii="Calibri" w:hAnsi="Calibri"/>
                <w:b/>
                <w:bCs/>
                <w:iCs/>
                <w:strike/>
                <w:color w:val="009900"/>
                <w:sz w:val="20"/>
                <w:szCs w:val="20"/>
              </w:rPr>
              <w:t>317m+31m=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3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1-04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wki pod obrzeża chodnikowe o wymiarach 30x30 cm. Kategoria gruntu III-I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39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2-04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Ławy </w:t>
            </w:r>
            <w:r>
              <w:rPr>
                <w:rFonts w:cs="Calibri" w:ascii="Calibri" w:hAnsi="Calibri"/>
                <w:b/>
                <w:bCs/>
                <w:iCs/>
                <w:strike/>
                <w:color w:val="00B050"/>
                <w:sz w:val="20"/>
                <w:szCs w:val="20"/>
              </w:rPr>
              <w:t xml:space="preserve">betonowe z pod obrzeża </w:t>
            </w:r>
            <w:r>
              <w:rPr>
                <w:rFonts w:cs="Calibri" w:ascii="Calibri" w:hAnsi="Calibri"/>
                <w:b/>
                <w:bCs/>
                <w:iCs/>
                <w:color w:val="00B050"/>
                <w:sz w:val="20"/>
                <w:szCs w:val="20"/>
              </w:rPr>
              <w:t>pod obrzeża chodnikowe</w:t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z betonu C12/15 0,06m3/1mb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0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8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07-05-04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rzeża betonowe o wymiarach 30x8 cm na uprzednio wykonanej ławie betonowej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1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10-0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zebranie nawierzchni z kostki betonowej na podsypce cementowo-piaskowej - do ponownego ułożen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2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3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ęcznie profilowanie i zagęszczanie podłoża pod warstwy konstrukcyjne nawierzchni. Kategoria gruntu I-I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3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2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na podsypce cementowo-piaskowej - materiał z rozbiórki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,4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23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11-03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z kostki brukowej betonowej kolorowej o grubości 8 cm - integracyjnej układanej na podsypce cementowo-piaskowej - analogia - kostka o specjalnie wypukłej fakturze, pozwalająca osobom niewidomym lub niedowidzącym bezpiecznie zatrzymać się przed przejściem dla pieszych =[/4m*0,4m/+/0,8m*0,4m/+/0,8m*0,4m/=2,24m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24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6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03-03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awierzchnie poboczy z materiału z frezowania nawierzchni bitumicznych. Grubość warstwy po zagęszczaniu 15 cm - analog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ZDNIA - podbudowa /44cm/ - zakres pomarańczowy  + asfalt - zakres czerwony + 20m asfaltu w stronę Turzy Śl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CPV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233223-8 Wymiana nawierzchni drogowej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40000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Frezowanie nawierzchni bitumicznej o grubości 10 cm z wywozem materiału z rozbiórki, </w:t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</w:rPr>
              <w:t>materiał z rozbiórki własnością Wykonawc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trike/>
                <w:color w:val="00B050"/>
                <w:sz w:val="20"/>
                <w:szCs w:val="20"/>
              </w:rPr>
              <w:t>do siedziby PZD Wodzisław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- analog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4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1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040000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Frezowanie nawierzchni bitumicznej o grubości 10 cm z wywozem materiału z rozbiórki,  </w:t>
            </w:r>
            <w:r>
              <w:rPr>
                <w:rFonts w:cs="Calibri" w:ascii="Calibri" w:hAnsi="Calibri"/>
                <w:iCs/>
                <w:color w:val="00B050"/>
                <w:sz w:val="20"/>
                <w:szCs w:val="20"/>
              </w:rPr>
              <w:t>materiał z rozbiórki własnością Wykonawcy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trike/>
                <w:color w:val="00B050"/>
                <w:sz w:val="20"/>
                <w:szCs w:val="20"/>
              </w:rPr>
              <w:t>do siedziby PZD Wodzisław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- analogia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. Głębokość 20 cm. Kategoria gruntu I-I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4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01-0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echaniczne wykonywanie koryt na całej szerokości. Dodatek za każde dalsze 5 cm. Kategoria gruntu I-IV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4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0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.02.00.00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11-07-06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oboty ziemne wykon.koparkami przedsiębier.0,6 m3,spycharkami 75KM z transp.samochodami samowył.do 5t lecz w ziemi w hałdach.Grunt kat.I-III - wywóz gruntu z korytowania wraz z kosztem odwozu i miejscem składowania  - 225,70m2*0,40m=90,28m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28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1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4-05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budowa z kruszywa łamanego frakcji 31,5/63 mm - warstwa dolna o grubości po zagęszczeniu 24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9900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r Spec.: D-04.04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2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1.04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4-07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budowa z kruszywa łamanego frakcji 0/31,5 mm - warstwa górna o grubości po zagęszczeniu 20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4.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3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02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czyszczenie i skropienie emulsją asfaltową na zimno podbudowy tłuczniowej, zużycie emulsji 0,8 kg/m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3.0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4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10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odbudowa zasadnicza z mieszanek mineralno-bitumicznych AC22P grubości 7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7.0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,7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5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02-0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czyszczenie i skropienie emulsją asfaltową na zimno podbudowy zasadniczej, zużycie emulsji 0,5 kg/m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3.0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6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b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0-01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stwa wiażąca z mieszanek mineralno-bitumicznych AC 16W grubości 5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5.03.05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 xml:space="preserve">57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owytekst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-04.03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AT-0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0202-0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czyszczenie i skropienie emulsją asfaltową na zimno warstwy wiążącej, zużycie emulsji 0,5 kg/m2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4.03.01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8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5.03.05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NR 2-31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10-05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+ KNR 2-050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arstwa ścieralna z betonu asfaltowego AC11S grubości 4 cm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trike/>
                <w:color w:val="0099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Nr Spec.: D-05.03.05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0,00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KOWANIE POZIOM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CPV: 45233221-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009900"/>
                <w:sz w:val="20"/>
                <w:szCs w:val="20"/>
              </w:rPr>
              <w:t>59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  <w:color w:val="009900"/>
                <w:sz w:val="20"/>
                <w:szCs w:val="20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-07.01.01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. własna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znakowanie poziome jezdni farbą chlorokauczukową - linie segregacyjne i krawędziowe ciągłe, przerywane, symbole  malowane mechanicznie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krotność = 1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6" w:leader="none"/>
                <w:tab w:val="left" w:pos="9212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,61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9:00Z</dcterms:created>
  <dc:creator>Joanna Bauer</dc:creator>
  <dc:description/>
  <cp:keywords/>
  <dc:language>en-US</dc:language>
  <cp:lastModifiedBy>Magdalena Olszar</cp:lastModifiedBy>
  <dcterms:modified xsi:type="dcterms:W3CDTF">2020-05-28T09:49:00Z</dcterms:modified>
  <cp:revision>2</cp:revision>
  <dc:subject/>
  <dc:title/>
</cp:coreProperties>
</file>