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P.2521.8.2020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Syrynia, dnia  28 maja 2020 r.</w:t>
      </w:r>
    </w:p>
    <w:p>
      <w:pPr>
        <w:pStyle w:val="Normal"/>
        <w:jc w:val="cente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o wszystkich Wykonawców nr post.: ZP.2521.8.20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.: postępowania o udzielenie zamówienia publicznego nr ZP.2521.8.2020, prowadzonego </w:t>
        <w:br/>
        <w:t xml:space="preserve">w trybie przetargu nieograniczonego pn.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„Korekta skrzyżowania (ul. Mszańskiej, Turskiej, Skrzyszowskiej i Czarnieckiego) w Wodzisławiu Śl. w ramach przebudowy drogi powiatowej 5021S”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sz w:val="18"/>
          <w:szCs w:val="18"/>
          <w:lang w:eastAsia="en-US" w:bidi="en-US"/>
        </w:rPr>
      </w:pPr>
      <w:r>
        <w:rPr>
          <w:rFonts w:eastAsia="Lucida Sans Unicode" w:cs="Tahoma" w:ascii="Tahoma" w:hAnsi="Tahoma"/>
          <w:b/>
          <w:bCs/>
          <w:sz w:val="18"/>
          <w:szCs w:val="18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miana treści Specyfikacji Istotnych Warunków Zamówienia -  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425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  <w:lang w:val="cs-CZ"/>
        </w:rPr>
      </w:pPr>
      <w:r>
        <w:rPr>
          <w:rFonts w:cs="Tahoma" w:ascii="Tahoma" w:hAnsi="Tahoma"/>
          <w:sz w:val="18"/>
          <w:szCs w:val="18"/>
        </w:rPr>
        <w:t xml:space="preserve">Działając w imieniu zamawiającego Powiatu Wodzisławskiego – Powiatowego Zarządu Dróg </w:t>
        <w:br/>
        <w:t>w Wodzisławiu Śląskim, zgodnie z art. 38 ust. 4 ustawy z dnia 29 stycznia 2004 r. – Prawo zamówień publicznych (tekst jednolity: Dz. U. z 2019 r. poz. 1843 ze zm.), dokonuję zmiany treści Specyfikacji Istotnych Warunków Zamówienia, opublikowanej w postępowaniu o udzielenie zamówienia publicznego, prowadzonym w trybie przetargu nieograniczonego pn</w:t>
      </w:r>
      <w:r>
        <w:rPr>
          <w:rFonts w:eastAsia="Lucida Sans Unicode" w:cs="Tahoma" w:ascii="Tahoma" w:hAnsi="Tahoma"/>
          <w:bCs/>
          <w:sz w:val="18"/>
          <w:szCs w:val="18"/>
          <w:lang w:eastAsia="en-US" w:bidi="en-US"/>
        </w:rPr>
        <w:t>.:</w:t>
      </w:r>
      <w:r>
        <w:rPr>
          <w:rFonts w:eastAsia="Lucida Sans Unicode" w:cs="Tahoma" w:ascii="Tahoma" w:hAnsi="Tahoma"/>
          <w:b/>
          <w:bCs/>
          <w:sz w:val="18"/>
          <w:szCs w:val="18"/>
          <w:lang w:eastAsia="en-US" w:bidi="en-US"/>
        </w:rPr>
        <w:t> </w:t>
      </w: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eastAsia="en-US" w:bidi="en-US"/>
        </w:rPr>
        <w:t xml:space="preserve">„Korekta skrzyżowania (ul. Mszańskiej, Turskiej, Skrzyszowskiej </w:t>
        <w:br/>
        <w:t xml:space="preserve">i Czarnieckiego) w Wodzisławiu Śl. w ramach przebudowy drogi powiatowej 5021S” </w:t>
      </w:r>
      <w:r>
        <w:rPr>
          <w:rFonts w:eastAsia="Lucida Sans Unicode" w:cs="Tahoma" w:ascii="Tahoma" w:hAnsi="Tahoma"/>
          <w:b/>
          <w:bCs/>
          <w:sz w:val="18"/>
          <w:szCs w:val="18"/>
          <w:lang w:eastAsia="en-US" w:bidi="en-US"/>
        </w:rPr>
        <w:t xml:space="preserve"> </w:t>
      </w:r>
      <w:r>
        <w:rPr>
          <w:rFonts w:eastAsia="Lucida Sans Unicode" w:cs="Tahoma" w:ascii="Tahoma" w:hAnsi="Tahoma"/>
          <w:sz w:val="18"/>
          <w:szCs w:val="18"/>
          <w:lang w:eastAsia="en-US" w:bidi="en-US"/>
        </w:rPr>
        <w:t>w następujący sposób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cs-CZ"/>
        </w:rPr>
        <w:t xml:space="preserve">1) w przedmiarze robót (załącznik nr 6 do SIWZ) w opisie działu 1 ulega wykreśleniu zapis w brzmieniu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120"/>
        <w:jc w:val="center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  <w:t>„</w:t>
      </w:r>
      <w:r>
        <w:rPr>
          <w:rFonts w:cs="Tahoma" w:ascii="Tahoma" w:hAnsi="Tahoma"/>
          <w:i/>
          <w:iCs/>
          <w:sz w:val="18"/>
          <w:szCs w:val="18"/>
          <w:lang w:val="cs-CZ"/>
        </w:rPr>
        <w:t xml:space="preserve">- Gołkowice ul.1 Maja od 1+349km do 0+936km“ </w:t>
      </w:r>
    </w:p>
    <w:p>
      <w:pPr>
        <w:pStyle w:val="Normal"/>
        <w:spacing w:lineRule="atLeast" w:line="100"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cs-CZ"/>
        </w:rPr>
        <w:t>w związku z powyższym opis działu 1 w przedmiarze robót otrzymuje brzmienie:</w:t>
      </w:r>
    </w:p>
    <w:p>
      <w:pPr>
        <w:pStyle w:val="Normal"/>
        <w:spacing w:lineRule="atLeast" w:line="100" w:before="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 xml:space="preserve">ROBOTY  PRZYGOTOWAWCZE, ROZBIÓRKOWE i POZOSTAŁE </w:t>
      </w:r>
    </w:p>
    <w:p>
      <w:pPr>
        <w:pStyle w:val="Normal"/>
        <w:spacing w:lineRule="atLeast" w:line="100"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cs-CZ"/>
        </w:rPr>
        <w:t>CPV: 45100000-8“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konsekwencji </w:t>
      </w:r>
      <w:r>
        <w:rPr>
          <w:rFonts w:cs="Tahoma" w:ascii="Tahoma" w:hAnsi="Tahoma"/>
          <w:b/>
          <w:bCs/>
          <w:sz w:val="18"/>
          <w:szCs w:val="18"/>
        </w:rPr>
        <w:t>w kosztorysie ofertowym (załącznik nr 7 do SIWZ) opis działu 1 otrzymuje brzmienie:</w:t>
      </w:r>
    </w:p>
    <w:p>
      <w:pPr>
        <w:pStyle w:val="Normal"/>
        <w:spacing w:lineRule="atLeast" w:line="100" w:before="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 xml:space="preserve">ROBOTY  PRZYGOTOWAWCZE, ROZBIÓRKOWE i POZOSTAŁE </w:t>
      </w:r>
    </w:p>
    <w:p>
      <w:pPr>
        <w:pStyle w:val="Normal"/>
        <w:spacing w:lineRule="atLeast" w:line="100" w:before="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CPV: 45100000-8“</w:t>
      </w:r>
    </w:p>
    <w:p>
      <w:pPr>
        <w:pStyle w:val="Normal"/>
        <w:spacing w:lineRule="atLeast" w:line="100" w:before="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sz w:val="18"/>
          <w:szCs w:val="18"/>
          <w:u w:val="single"/>
          <w:lang w:val="cs-CZ"/>
        </w:rPr>
        <w:t>2) w przedmiarze robót (załącznik nr 6 do SIWZ) w dziale 1 dodaje się pozycję dot. rozebrania nawierzchni z kostki betonowej w brzmieniu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cs-CZ"/>
        </w:rPr>
      </w:r>
    </w:p>
    <w:tbl>
      <w:tblPr>
        <w:tblW w:w="8979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488"/>
        <w:gridCol w:w="4367"/>
        <w:gridCol w:w="1266"/>
        <w:gridCol w:w="1346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10-02-0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Rozebranie nawierzchni z kostki betonowej na podsypce cementowo-piaskowej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2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cs-CZ"/>
        </w:rPr>
        <w:t>W konsekwencji numery porządkowe pozycji  w przedmiarze robót zmieniają numer na kolejn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ogicznie w kosztorysie ofertowym (załącznik nr 7 do SIWZ) dodaje się poniższą pozycję:</w:t>
      </w:r>
    </w:p>
    <w:tbl>
      <w:tblPr>
        <w:tblW w:w="8993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397"/>
        <w:gridCol w:w="3723"/>
        <w:gridCol w:w="832"/>
        <w:gridCol w:w="586"/>
        <w:gridCol w:w="1036"/>
        <w:gridCol w:w="907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jedn. n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10-02-0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Rozebranie nawierzchni z kostki betonowej na podsypce cementowo-piaskowej 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567" w:top="851" w:footer="567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onsekwencji również zmienia się numer porządkowy pozostałych pozycji w kosztorysie ofertowym na kolejn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przedmiarze robót (załącznik nr 6 do SIWZ) w dziale 1 w dotychczasowej pozycji nr 9 zmienia się obmiar z 16,00 m3 na 18,82 m3 oraz numer porządkowy. Dotychczasowa pozycja nr 9 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982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479"/>
        <w:gridCol w:w="9"/>
        <w:gridCol w:w="4355"/>
        <w:gridCol w:w="12"/>
        <w:gridCol w:w="1269"/>
        <w:gridCol w:w="1334"/>
        <w:gridCol w:w="12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4-0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3-04-06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wiezienie gruzu z terenu rozbiórki przy mechanicznym załadowaniu i wyładowaniu. Transport samochodem samowyładowczym - analogia - uwaga! należy uwzględnić odległość odwozu, koszt odwozu i utylizacji materiałów z rozbiórki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8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ogicznie w kosztorysie ofertowym (załącznik nr 7 do SIWZ) dotychczasowa pozycja nr 9 otrzymuje brzmie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94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8"/>
        <w:gridCol w:w="1382"/>
        <w:gridCol w:w="15"/>
        <w:gridCol w:w="3723"/>
        <w:gridCol w:w="818"/>
        <w:gridCol w:w="14"/>
        <w:gridCol w:w="586"/>
        <w:gridCol w:w="1023"/>
        <w:gridCol w:w="13"/>
        <w:gridCol w:w="898"/>
        <w:gridCol w:w="10"/>
      </w:tblGrid>
      <w:tr>
        <w:trPr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jedn.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4-0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3-04-06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wiezienie gruzu z terenu rozbiórki przy mechanicznym załadowaniu i wyładowaniu. Transport samochodem samowyładowczym - analogia - uwaga! należy uwzględnić odległość odwozu, koszt odwozu i utylizacji materiałów z rozbiórki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8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przedmiarze robót (załącznik nr 6 do SIWZ) w dziale 3 w dotychczasowej pozycji nr 23 w opisie pozycji wykreśla się zapis: „</w:t>
      </w:r>
      <w:r>
        <w:rPr>
          <w:rFonts w:cs="Tahoma" w:ascii="Tahoma" w:hAnsi="Tahoma"/>
          <w:b/>
          <w:bCs/>
          <w:iCs/>
          <w:sz w:val="18"/>
          <w:szCs w:val="18"/>
        </w:rPr>
        <w:t>317m+31m=    ” oraz zmienia się nr porządkowy. Dotychczasowa  pozycja nr 23 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479"/>
        <w:gridCol w:w="9"/>
        <w:gridCol w:w="4355"/>
        <w:gridCol w:w="12"/>
        <w:gridCol w:w="1256"/>
        <w:gridCol w:w="10"/>
        <w:gridCol w:w="1337"/>
        <w:gridCol w:w="10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3-03-04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awężniki betonowe wystające o wymiarach 15x30 cm na podsypce cementowo-piaskowej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ogicznie w kosztorysie ofertowym (załącznik nr 7 do SIWZ) dotychczasowa pozycja nr 23 otrzymuje brzmie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94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8"/>
        <w:gridCol w:w="1382"/>
        <w:gridCol w:w="15"/>
        <w:gridCol w:w="3723"/>
        <w:gridCol w:w="818"/>
        <w:gridCol w:w="14"/>
        <w:gridCol w:w="586"/>
        <w:gridCol w:w="1023"/>
        <w:gridCol w:w="13"/>
        <w:gridCol w:w="898"/>
        <w:gridCol w:w="10"/>
      </w:tblGrid>
      <w:tr>
        <w:trPr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jedn.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3-03-04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awężniki betonowe wystające o wymiarach 15x30 cm na podsypce cementowo-piaskowej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) w przedmiarze robót (załącznik nr 6 do SIWZ) w dziale 4 w opisie dotychczasowej pozycji nr 37 wykreśla się zapis: „</w:t>
      </w:r>
      <w:r>
        <w:rPr>
          <w:rFonts w:cs="Tahoma" w:ascii="Tahoma" w:hAnsi="Tahoma"/>
          <w:b/>
          <w:bCs/>
          <w:iCs/>
          <w:sz w:val="18"/>
          <w:szCs w:val="18"/>
        </w:rPr>
        <w:t>317m+31m=    ” oraz zmienia się nr porządkowy. Dotychczasowa pozycja nr 37 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479"/>
        <w:gridCol w:w="9"/>
        <w:gridCol w:w="4355"/>
        <w:gridCol w:w="12"/>
        <w:gridCol w:w="1256"/>
        <w:gridCol w:w="10"/>
        <w:gridCol w:w="1337"/>
        <w:gridCol w:w="10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3-03-04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Krawężniki betonowe wystające o wymiarach 15x30 cm na podsypce cementowo-piaskowe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ogicznie w kosztorysie ofertowym (załącznik nr 7 do SIWZ) dotychczasowa pozycja nr 37 otrzymuje brzmie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94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8"/>
        <w:gridCol w:w="1382"/>
        <w:gridCol w:w="15"/>
        <w:gridCol w:w="3723"/>
        <w:gridCol w:w="818"/>
        <w:gridCol w:w="14"/>
        <w:gridCol w:w="586"/>
        <w:gridCol w:w="1023"/>
        <w:gridCol w:w="13"/>
        <w:gridCol w:w="898"/>
        <w:gridCol w:w="10"/>
      </w:tblGrid>
      <w:tr>
        <w:trPr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jedn.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3-03-04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Krawężniki betonowe wystające o wymiarach 15x30 cm na podsypce cementowo-piaskowe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6) w przedmiarze robót (załącznik nr 6 do SIWZ) w dziale 4 w opisie dotychczasowej pozycji nr 39 wyrazy „betonowe z pod obrzeża” zastępuje się wyrazami „pod obrzeża chodnikowe” oraz zmienia się nr porządkowy. Dotychczasowa pozycja nr 39 </w:t>
      </w:r>
      <w:r>
        <w:rPr>
          <w:rFonts w:cs="Tahoma" w:ascii="Tahoma" w:hAnsi="Tahoma"/>
          <w:b/>
          <w:bCs/>
          <w:iCs/>
          <w:sz w:val="18"/>
          <w:szCs w:val="18"/>
        </w:rPr>
        <w:t>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479"/>
        <w:gridCol w:w="9"/>
        <w:gridCol w:w="4355"/>
        <w:gridCol w:w="12"/>
        <w:gridCol w:w="1256"/>
        <w:gridCol w:w="10"/>
        <w:gridCol w:w="1337"/>
        <w:gridCol w:w="10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08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2-04-06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Ławy pod obrzeża chodnikowe z betonu C12/15 0,06m3/1mb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ogicznie w kosztorysie ofertowym (załącznik nr 7 do SIWZ) dotychczasowa pozycja nr 39 otrzymuje brzmie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94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8"/>
        <w:gridCol w:w="1382"/>
        <w:gridCol w:w="15"/>
        <w:gridCol w:w="3723"/>
        <w:gridCol w:w="818"/>
        <w:gridCol w:w="14"/>
        <w:gridCol w:w="586"/>
        <w:gridCol w:w="1023"/>
        <w:gridCol w:w="13"/>
        <w:gridCol w:w="898"/>
        <w:gridCol w:w="10"/>
      </w:tblGrid>
      <w:tr>
        <w:trPr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jedn.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.08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2-04-06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Ławy pod obrzeża chodnikowe  z betonu C12/15 0,06m3/1mb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) w przedmiarze robót (załącznik nr 6 do SIWZ) w dziale 5 w opisie dotychczasowej pozycji nr 51 wykreśla się zapis: „Nr Spec.: D-04.04.04</w:t>
      </w:r>
      <w:r>
        <w:rPr>
          <w:rFonts w:cs="Tahoma" w:ascii="Tahoma" w:hAnsi="Tahoma"/>
          <w:b/>
          <w:bCs/>
          <w:iCs/>
          <w:sz w:val="18"/>
          <w:szCs w:val="18"/>
        </w:rPr>
        <w:t>” oraz zmienia się nr porządkowy.  Dotychczasowa pozycja nr 51 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479"/>
        <w:gridCol w:w="9"/>
        <w:gridCol w:w="4355"/>
        <w:gridCol w:w="12"/>
        <w:gridCol w:w="1256"/>
        <w:gridCol w:w="10"/>
        <w:gridCol w:w="1337"/>
        <w:gridCol w:w="10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5.01.04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4-05-05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odbudowa z kruszywa łamanego frakcji 31,5/63 mm - warstwa dolna o grubości po zagęszczeniu 24 cm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,7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ogicznie w kosztorysie ofertowym (załącznik nr 7 do SIWZ) dotychczasowa pozycja nr 51 otrzymuje brzmie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94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8"/>
        <w:gridCol w:w="1382"/>
        <w:gridCol w:w="15"/>
        <w:gridCol w:w="3723"/>
        <w:gridCol w:w="818"/>
        <w:gridCol w:w="14"/>
        <w:gridCol w:w="586"/>
        <w:gridCol w:w="1023"/>
        <w:gridCol w:w="13"/>
        <w:gridCol w:w="898"/>
        <w:gridCol w:w="10"/>
      </w:tblGrid>
      <w:tr>
        <w:trPr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jedn.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5.01.04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4-05-05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odbudowa z kruszywa łamanego frakcji 31,5/63 mm - warstwa dolna o grubości po zagęszczeniu 24 cm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,7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8) w przedmiarze robót (załącznik nr 6 do SIWZ) w dziale 5 w opisie dotychczasowej pozycji nr 52 wykreśla się zapis: „Nr Spec.: D-04.04.04</w:t>
      </w:r>
      <w:r>
        <w:rPr>
          <w:rFonts w:cs="Tahoma" w:ascii="Tahoma" w:hAnsi="Tahoma"/>
          <w:b/>
          <w:bCs/>
          <w:iCs/>
          <w:sz w:val="18"/>
          <w:szCs w:val="18"/>
        </w:rPr>
        <w:t>” oraz zmienia się nr porządkowy.  Dotychczasowa pozycja nr 52 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479"/>
        <w:gridCol w:w="9"/>
        <w:gridCol w:w="4355"/>
        <w:gridCol w:w="12"/>
        <w:gridCol w:w="1256"/>
        <w:gridCol w:w="10"/>
        <w:gridCol w:w="1337"/>
        <w:gridCol w:w="10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5.01.04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4-07-05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odbudowa z kruszywa łamanego frakcji 0/31,5 mm - warstwa górna o grubości po zagęszczeniu 20 cm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7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ogicznie w kosztorysie ofertowym (załącznik nr 7 do SIWZ) dotychczasowa pozycja nr 52 otrzymuje  brzmie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94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8"/>
        <w:gridCol w:w="1382"/>
        <w:gridCol w:w="15"/>
        <w:gridCol w:w="3723"/>
        <w:gridCol w:w="818"/>
        <w:gridCol w:w="14"/>
        <w:gridCol w:w="586"/>
        <w:gridCol w:w="1023"/>
        <w:gridCol w:w="13"/>
        <w:gridCol w:w="898"/>
        <w:gridCol w:w="10"/>
      </w:tblGrid>
      <w:tr>
        <w:trPr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jedn.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5.01.04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4-07-05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odbudowa z kruszywa łamanego frakcji 0/31,5 mm - warstwa górna o grubości po zagęszczeniu 20 cm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7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9) w przedmiarze robót (załącznik nr 6 do SIWZ) w dziale 5 w opisie dotychczasowej pozycji nr 53 wykreśla się zapis: „Nr Spec.: D-04.03.01a</w:t>
      </w:r>
      <w:r>
        <w:rPr>
          <w:rFonts w:cs="Tahoma" w:ascii="Tahoma" w:hAnsi="Tahoma"/>
          <w:b/>
          <w:bCs/>
          <w:iCs/>
          <w:sz w:val="18"/>
          <w:szCs w:val="18"/>
        </w:rPr>
        <w:t>”oraz zmienia się nr porządkowy.  Dotychczasowa pozycja nr 53 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479"/>
        <w:gridCol w:w="9"/>
        <w:gridCol w:w="4355"/>
        <w:gridCol w:w="12"/>
        <w:gridCol w:w="1256"/>
        <w:gridCol w:w="10"/>
        <w:gridCol w:w="1337"/>
        <w:gridCol w:w="10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</w:tr>
      <w:tr>
        <w:trPr>
          <w:trHeight w:val="6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4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202-01-05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Oczyszczenie i skropienie emulsją asfaltową na zimno podbudowy tłuczniowej, zużycie emulsji 0,8 kg/m2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7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ogicznie w kosztorysie ofertowym (załącznik nr 7 do SIWZ) dotychczasowa pozycja nr 53 otrzymuje  brzmie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94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8"/>
        <w:gridCol w:w="1382"/>
        <w:gridCol w:w="15"/>
        <w:gridCol w:w="3723"/>
        <w:gridCol w:w="818"/>
        <w:gridCol w:w="14"/>
        <w:gridCol w:w="586"/>
        <w:gridCol w:w="1023"/>
        <w:gridCol w:w="13"/>
        <w:gridCol w:w="898"/>
        <w:gridCol w:w="10"/>
      </w:tblGrid>
      <w:tr>
        <w:trPr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jedn.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4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202-01-05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Oczyszczenie i skropienie emulsją asfaltową na zimno podbudowy tłuczniowej, zużycie emulsji 0,8 kg/m2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7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0) w przedmiarze robót (załącznik nr 6 do SIWZ) w dziale 5 w opisie dotychczasowej pozycji nr 54 wykreśla się zapis: „Nr Spec.: D-04.07.01a</w:t>
      </w:r>
      <w:r>
        <w:rPr>
          <w:rFonts w:cs="Tahoma" w:ascii="Tahoma" w:hAnsi="Tahoma"/>
          <w:b/>
          <w:bCs/>
          <w:iCs/>
          <w:sz w:val="18"/>
          <w:szCs w:val="18"/>
        </w:rPr>
        <w:t>” oraz zmienia się nr porządkowy.  Dotychczasowa pozycja nr 54 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479"/>
        <w:gridCol w:w="9"/>
        <w:gridCol w:w="4355"/>
        <w:gridCol w:w="12"/>
        <w:gridCol w:w="1256"/>
        <w:gridCol w:w="10"/>
        <w:gridCol w:w="1337"/>
        <w:gridCol w:w="10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5.03.05b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0-01-05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odbudowa zasadnicza z mieszanek mineralno-bitumicznych AC22P grubości 7 cm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7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ogicznie w kosztorysie ofertowym (załącznik nr 7 do SIWZ) dotychczasowa pozycja nr 54 otrzymuje  brzmie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94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8"/>
        <w:gridCol w:w="1382"/>
        <w:gridCol w:w="15"/>
        <w:gridCol w:w="3723"/>
        <w:gridCol w:w="818"/>
        <w:gridCol w:w="14"/>
        <w:gridCol w:w="586"/>
        <w:gridCol w:w="1023"/>
        <w:gridCol w:w="13"/>
        <w:gridCol w:w="898"/>
        <w:gridCol w:w="10"/>
      </w:tblGrid>
      <w:tr>
        <w:trPr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jedn.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5.03.05b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0-01-05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Podbudowa zasadnicza z mieszanek mineralno-bitumicznych AC22P grubości 7 cm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7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1) w przedmiarze robót (załącznik nr 6 do SIWZ) w dziale 5 w opisie dotychczasowej pozycji nr 55 wykreśla się zapis: „Nr Spec.: D-04.03.01a</w:t>
      </w:r>
      <w:r>
        <w:rPr>
          <w:rFonts w:cs="Tahoma" w:ascii="Tahoma" w:hAnsi="Tahoma"/>
          <w:b/>
          <w:bCs/>
          <w:iCs/>
          <w:sz w:val="18"/>
          <w:szCs w:val="18"/>
        </w:rPr>
        <w:t>” oraz zmienia się nr porządkowy.  Dotychczasowa pozycja nr 55 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479"/>
        <w:gridCol w:w="9"/>
        <w:gridCol w:w="4355"/>
        <w:gridCol w:w="12"/>
        <w:gridCol w:w="1256"/>
        <w:gridCol w:w="10"/>
        <w:gridCol w:w="1337"/>
        <w:gridCol w:w="10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4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202-02-05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Oczyszczenie i skropienie emulsją asfaltową na zimno podbudowy zasadniczej, zużycie emulsji 0,5 kg/m2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ogicznie w kosztorysie ofertowym (załącznik nr 7 do SIWZ) dotychczasowa pozycja nr 55 otrzymuje  brzmie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94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8"/>
        <w:gridCol w:w="1382"/>
        <w:gridCol w:w="15"/>
        <w:gridCol w:w="3723"/>
        <w:gridCol w:w="818"/>
        <w:gridCol w:w="14"/>
        <w:gridCol w:w="586"/>
        <w:gridCol w:w="1023"/>
        <w:gridCol w:w="13"/>
        <w:gridCol w:w="898"/>
        <w:gridCol w:w="10"/>
      </w:tblGrid>
      <w:tr>
        <w:trPr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jedn.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4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202-02-05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Oczyszczenie i skropienie emulsją asfaltową na zimno podbudowy zasadniczej, zużycie emulsji 0,5 kg/m2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2)  w przedmiarze robót (załącznik nr 6 do SIWZ) w dziale 5 w opisie dotychczasowej pozycji nr 56 wykreśla się zapis: „Nr Spec.: D-05.03.05b</w:t>
      </w:r>
      <w:r>
        <w:rPr>
          <w:rFonts w:cs="Tahoma" w:ascii="Tahoma" w:hAnsi="Tahoma"/>
          <w:b/>
          <w:bCs/>
          <w:iCs/>
          <w:sz w:val="18"/>
          <w:szCs w:val="18"/>
        </w:rPr>
        <w:t>” oraz zmienia się nr porządkowy.  Dotychczasowa pozycja nr 56 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479"/>
        <w:gridCol w:w="9"/>
        <w:gridCol w:w="4355"/>
        <w:gridCol w:w="12"/>
        <w:gridCol w:w="1256"/>
        <w:gridCol w:w="10"/>
        <w:gridCol w:w="1337"/>
        <w:gridCol w:w="10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5.03.05b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0-01-05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arstwa wiążąca z mieszanek mineralno-bitumicznych AC 16W grubości 5 cm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ogicznie w kosztorysie ofertowym (załącznik nr 7 do SIWZ) dotychczasowa pozycja nr 56 otrzymuje  brzmie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94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8"/>
        <w:gridCol w:w="1382"/>
        <w:gridCol w:w="15"/>
        <w:gridCol w:w="3723"/>
        <w:gridCol w:w="818"/>
        <w:gridCol w:w="14"/>
        <w:gridCol w:w="586"/>
        <w:gridCol w:w="1023"/>
        <w:gridCol w:w="13"/>
        <w:gridCol w:w="898"/>
        <w:gridCol w:w="10"/>
      </w:tblGrid>
      <w:tr>
        <w:trPr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jedn.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5.03.05b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0-01-05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arstwa wiążąca z mieszanek mineralno-bitumicznych AC 16W grubości 5 cm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3) w przedmiarze robót (załącznik nr 6 do SIWZ) w dziale 5 w opisie dotychczasowej pozycji nr 57 wykreśla się zapis: „Nr Spec.: D-04.03.01a</w:t>
      </w:r>
      <w:r>
        <w:rPr>
          <w:rFonts w:cs="Tahoma" w:ascii="Tahoma" w:hAnsi="Tahoma"/>
          <w:b/>
          <w:bCs/>
          <w:iCs/>
          <w:sz w:val="18"/>
          <w:szCs w:val="18"/>
        </w:rPr>
        <w:t>” oraz zmienia się nr porządkowy.  Dotychczasowa pozycja nr 57 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479"/>
        <w:gridCol w:w="9"/>
        <w:gridCol w:w="4355"/>
        <w:gridCol w:w="12"/>
        <w:gridCol w:w="1256"/>
        <w:gridCol w:w="10"/>
        <w:gridCol w:w="1337"/>
        <w:gridCol w:w="10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4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202-02-05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Oczyszczenie i skropienie emulsją asfaltową na zimno warstwy wiążącej, zużycie emulsji 0,5 kg/m2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ogicznie w kosztorysie ofertowym (załącznik nr 7 do SIWZ) dotychczasowa pozycja nr 57 otrzymuje brzmie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94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8"/>
        <w:gridCol w:w="1382"/>
        <w:gridCol w:w="15"/>
        <w:gridCol w:w="3723"/>
        <w:gridCol w:w="818"/>
        <w:gridCol w:w="14"/>
        <w:gridCol w:w="586"/>
        <w:gridCol w:w="1023"/>
        <w:gridCol w:w="13"/>
        <w:gridCol w:w="898"/>
        <w:gridCol w:w="10"/>
      </w:tblGrid>
      <w:tr>
        <w:trPr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jedn.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4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202-02-05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Oczyszczenie i skropienie emulsją asfaltową na zimno warstwy wiążącej, zużycie emulsji 0,5 kg/m2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4) w  przedmiarze robót (załącznik nr 6 do SIWZ) w dziale 5 w pozycji nr 58 w podstawie kwalifikacyjnej wykreśla się zapis: ” + KNR 2-050” oraz z opisu pozycji wykreśla się zapis: </w:t>
        <w:br/>
        <w:t>„Nr Spec.: D-05.03.05a</w:t>
      </w:r>
      <w:r>
        <w:rPr>
          <w:rFonts w:cs="Tahoma" w:ascii="Tahoma" w:hAnsi="Tahoma"/>
          <w:b/>
          <w:bCs/>
          <w:iCs/>
          <w:sz w:val="18"/>
          <w:szCs w:val="18"/>
        </w:rPr>
        <w:t>” oraz zmienia się nr porządkowy.  Dotychczasowa pozycja nr 58 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479"/>
        <w:gridCol w:w="9"/>
        <w:gridCol w:w="4355"/>
        <w:gridCol w:w="12"/>
        <w:gridCol w:w="1256"/>
        <w:gridCol w:w="10"/>
        <w:gridCol w:w="1337"/>
        <w:gridCol w:w="10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5.03.05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0-05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arstwa ścieralna z betonu asfaltowego AC11S grubości 4 cm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logicznie w kosztorysie ofertowym (załącznik nr 7 do SIWZ) dotychczasowa pozycja nr 59 otrzymuje następujące brzmieni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94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"/>
        <w:gridCol w:w="8"/>
        <w:gridCol w:w="1382"/>
        <w:gridCol w:w="15"/>
        <w:gridCol w:w="3723"/>
        <w:gridCol w:w="818"/>
        <w:gridCol w:w="14"/>
        <w:gridCol w:w="586"/>
        <w:gridCol w:w="1023"/>
        <w:gridCol w:w="13"/>
        <w:gridCol w:w="898"/>
        <w:gridCol w:w="10"/>
      </w:tblGrid>
      <w:tr>
        <w:trPr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yjn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pozycji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mi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jedn.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5.03.05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10-05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arstwa ścieralna z betonu asfaltowego AC11S grubości 4 cm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5) </w:t>
      </w:r>
      <w:bookmarkStart w:id="0" w:name="_Hlk41556073"/>
      <w:r>
        <w:rPr>
          <w:rFonts w:cs="Tahoma" w:ascii="Tahoma" w:hAnsi="Tahoma"/>
          <w:b/>
          <w:bCs/>
          <w:sz w:val="18"/>
          <w:szCs w:val="18"/>
        </w:rPr>
        <w:t xml:space="preserve">§ 3 ust. 8 </w:t>
      </w:r>
      <w:bookmarkEnd w:id="0"/>
      <w:r>
        <w:rPr>
          <w:rFonts w:cs="Tahoma" w:ascii="Tahoma" w:hAnsi="Tahoma"/>
          <w:b/>
          <w:bCs/>
          <w:sz w:val="18"/>
          <w:szCs w:val="18"/>
        </w:rPr>
        <w:t>wzoru umowy (załącznik nr 9 SIWZ)  wykreśla się dotychczasowy zapis w brzmieni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Tahoma" w:hAnsi="Tahoma" w:cs="Tahoma"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color w:val="000000"/>
          <w:sz w:val="18"/>
          <w:szCs w:val="18"/>
          <w:lang w:eastAsia="pl-PL"/>
        </w:rPr>
        <w:t>„</w:t>
      </w:r>
      <w:r>
        <w:rPr>
          <w:rFonts w:cs="Tahoma" w:ascii="Tahoma" w:hAnsi="Tahoma"/>
          <w:bCs/>
          <w:color w:val="000000"/>
          <w:sz w:val="18"/>
          <w:szCs w:val="18"/>
          <w:lang w:eastAsia="pl-PL"/>
        </w:rPr>
        <w:t>8. Materiały przydatne z rozbiórki stanowią własność Zamawiającego. Materiały niewykorzystane w związku z wykonaniem  umowy należy odwieźć i złożyć we wskazanych przez Zamawiającego miejscach. Pozostałe materiały z rozbiórki, w tym gruz i zanieczyszczenia stanowią własność Wykonawcy i winny być usunięte (koszty ponosi Wykonawca)  zgodnie z  przepisami ustawy  z dnia 14 grudnia 2012 roku o odpadach  (tj. Dz. U.  z 2020 r. poz.  797 ze zm.). Wykonawca zobowiązany jest do gromadzenia i tymczasowego magazynowania materiałów, odpadów i gruzu powstałych podczas robót wyłącznie w miejscu do tego wyznaczonym. Wykonawca na terenie budowy będzie prowadził gospodarkę odpadami i ponosił odpowiedzialność z tego tytułu. Każdy odpad musi być zagospodarowany zgodnie z obowiązującymi przepisami. Wykonawca jest odpowiedzialny za przechowywanie dowodów potwierdzających zagospodarowanie odpadów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Tahoma" w:hAnsi="Tahoma" w:cs="Tahoma"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color w:val="000000"/>
          <w:sz w:val="18"/>
          <w:szCs w:val="18"/>
          <w:lang w:eastAsia="pl-PL"/>
        </w:rPr>
        <w:t>8.1. Wykonawca przed rozpoczęciem odbioru winien uporządkować teren budowy, natomiast tereny bezpośrednio przyległe, z których korzystał w trakcie prowadzenia robót, przywrócić do stanu pierwotnego lub odtworzyć do stanu co najmniej nie pogorszonego, jak również  przekazać do dnia odbioru końcowego zadania oświadczenia właścicieli zajmowanych terenów o przywróceniu ich do stanu należytego lub zgodnego z ustaleniami stron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Tahoma" w:hAnsi="Tahoma" w:cs="Tahoma"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color w:val="000000"/>
          <w:sz w:val="18"/>
          <w:szCs w:val="18"/>
          <w:lang w:eastAsia="pl-PL"/>
        </w:rPr>
        <w:t>8.2. Wykonawca uzyska na swój koszt wszelkie uzgodnienia i pozwolenia na wywóz nieczystości stałych i płynnych oraz będzie bezpiecznie, prawidłowo odprowadzał wody gruntowe i opadowe z całego terenu budowy lub miejsc związanych z prowadzenia robót, tak, aby ani roboty, ani ich otoczenie nie zostały uszkodzone.”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3 ust. 8 wzoru umowy otrzymuje następujące brzmieni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„</w:t>
      </w:r>
      <w:r>
        <w:rPr>
          <w:rFonts w:cs="Tahoma" w:ascii="Tahoma" w:hAnsi="Tahoma"/>
          <w:color w:val="000000"/>
          <w:sz w:val="18"/>
          <w:szCs w:val="18"/>
        </w:rPr>
        <w:t xml:space="preserve">8.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ateriały pochodzące z rozbiórki stanowią własność Wykonawcy</w:t>
      </w:r>
      <w:r>
        <w:rPr>
          <w:rFonts w:cs="Tahoma" w:ascii="Tahoma" w:hAnsi="Tahoma"/>
          <w:bCs/>
          <w:color w:val="000000"/>
          <w:sz w:val="18"/>
          <w:szCs w:val="18"/>
        </w:rPr>
        <w:t>. Wykonawca jest wytwórcą  odpadów w rozumieniu przepisów ustawy  z dnia 14 grudnia 2012 roku o odpadach  (tj. Dz. U.  z 2020 r. poz.  797 ze zm.) oraz zobowiązany jest do ich zagospodarowania zgodnie z przepisami prawa.  Wykonawca zobowiązany jest do czasowego przechowywania materiałów, odpadów i gruzu powstałych podczas robót wyłącznie w miejscu do tego wyznaczonym. Wykonawca na terenie budowy będzie prowadził gospodarkę odpadami i ponosił odpowiedzialność z tego tytułu. Każdy odpad zostanie zagospodarowany zgodnie z obowiązującymi przepisami, na koszt i ryzyko Wykonawcy.  Wykonawca jest odpowiedzialny za przechowywanie dowodów potwierdzających zagospodarowanie odpadów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8.1. Wykonawca przed rozpoczęciem odbioru robót winien usunąć powstałe odpady oraz  uporządkować teren budowy, natomiast tereny bezpośrednio przyległe, z których korzystał w trakcie prowadzenia robót, przywrócić do stanu pierwotnego lub odtworzyć do stanu co najmniej nie pogorszonego, jak również  przekazać do dnia odbioru końcowego oświadczenia właścicieli zajmowanych terenów o przywróceniu ich do stanu należytego lub zgodnego z ustaleniami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8.2. Wykonawca uzyska na swój koszt wszelkie uzgodnienia i pozwolenia na wywóz nieczystości stałych i płynnych oraz będzie bezpiecznie, prawidłowo odprowadzał wody gruntowe i opadowe z całego terenu budowy lub miejsc związanych z prowadzenia robót, tak, aby ani roboty, ani ich otoczenie nie zostały uszkodzone.”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6) w  przedmiarze robót (załącznik nr 6 do SIWZ) w dziale 5 w opisie dotychczasowej pozycji nr 46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reśla się zapis: „do siedziby PZD Wodzisław”</w:t>
      </w:r>
      <w:r>
        <w:rPr>
          <w:rFonts w:cs="Tahoma" w:ascii="Tahoma" w:hAnsi="Tahoma"/>
          <w:b/>
          <w:bCs/>
          <w:iCs/>
          <w:sz w:val="18"/>
          <w:szCs w:val="18"/>
        </w:rPr>
        <w:t>.  Dotychczasowa pozycja nr 46 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9" w:type="dxa"/>
        <w:jc w:val="left"/>
        <w:tblInd w:w="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"/>
        <w:gridCol w:w="1331"/>
        <w:gridCol w:w="6394"/>
        <w:gridCol w:w="562"/>
        <w:gridCol w:w="1004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before="0" w:after="120"/>
              <w:rPr>
                <w:rFonts w:ascii="Tahoma" w:hAnsi="Tahoma" w:cs="Tahoma"/>
                <w:color w:val="000000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1.00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before="0" w:after="12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040000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iCs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Frezowanie nawierzchni bitumicznej o grubości 10 cm z wywozem materiału z rozbiórki, </w:t>
            </w:r>
            <w:r>
              <w:rPr>
                <w:rFonts w:eastAsia="SimSun;宋体" w:cs="Tahoma" w:ascii="Tahoma" w:hAnsi="Tahoma"/>
                <w:iCs/>
                <w:color w:val="000000"/>
                <w:kern w:val="2"/>
                <w:sz w:val="18"/>
                <w:szCs w:val="18"/>
                <w:lang w:eastAsia="hi-IN" w:bidi="hi-IN"/>
              </w:rPr>
              <w:t xml:space="preserve">materiał z rozbiórki własnością Wykonawcy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- analogi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Cs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eastAsia="hi-IN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  <w:lang w:val="cs-CZ" w:eastAsia="pl-PL"/>
        </w:rPr>
      </w:pPr>
      <w:r>
        <w:rPr>
          <w:rFonts w:cs="Tahoma" w:ascii="Tahoma" w:hAnsi="Tahoma"/>
          <w:bCs/>
          <w:iCs/>
          <w:sz w:val="18"/>
          <w:szCs w:val="18"/>
          <w:lang w:val="cs-CZ"/>
        </w:rPr>
        <w:t xml:space="preserve">W konsekwencji powyższego Zamawiający </w:t>
      </w:r>
      <w:r>
        <w:rPr>
          <w:rFonts w:cs="Tahoma" w:ascii="Tahoma" w:hAnsi="Tahoma"/>
          <w:b/>
          <w:iCs/>
          <w:sz w:val="18"/>
          <w:szCs w:val="18"/>
          <w:lang w:val="cs-CZ"/>
        </w:rPr>
        <w:t>dokonuje zmiany</w:t>
      </w:r>
      <w:r>
        <w:rPr>
          <w:rFonts w:cs="Tahoma" w:ascii="Tahoma" w:hAnsi="Tahoma"/>
          <w:bCs/>
          <w:iCs/>
          <w:sz w:val="18"/>
          <w:szCs w:val="18"/>
          <w:lang w:val="cs-CZ"/>
        </w:rPr>
        <w:t xml:space="preserve"> dotychczasowego zapisu pozycji nr 46 kosztorysu ofertowego (załącznik nr 7) na następujące brzmienie: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  <w:lang w:val="cs-CZ" w:eastAsia="pl-PL"/>
        </w:rPr>
      </w:pPr>
      <w:r>
        <w:rPr>
          <w:rFonts w:cs="Tahoma" w:ascii="Tahoma" w:hAnsi="Tahoma"/>
          <w:bCs/>
          <w:iCs/>
          <w:sz w:val="18"/>
          <w:szCs w:val="18"/>
          <w:lang w:val="cs-CZ" w:eastAsia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74" w:type="dxa"/>
        <w:jc w:val="left"/>
        <w:tblInd w:w="-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334"/>
        <w:gridCol w:w="3827"/>
        <w:gridCol w:w="851"/>
        <w:gridCol w:w="567"/>
        <w:gridCol w:w="1138"/>
        <w:gridCol w:w="1445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spacing w:before="0" w:after="120"/>
              <w:rPr>
                <w:rFonts w:ascii="Tahoma" w:hAnsi="Tahoma" w:eastAsia="SimSun;宋体" w:cs="Tahom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8"/>
                <w:szCs w:val="18"/>
                <w:lang w:eastAsia="hi-IN" w:bidi="hi-IN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-01.00.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KNR AT-0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eastAsia="SimSun;宋体" w:cs="Tahoma"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102040000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SimSun;宋体" w:cs="Tahoma"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iCs/>
                <w:kern w:val="2"/>
                <w:sz w:val="18"/>
                <w:szCs w:val="18"/>
                <w:lang w:eastAsia="hi-IN" w:bidi="hi-IN"/>
              </w:rPr>
              <w:t xml:space="preserve">Frezowanie nawierzchni bitumicznej o grubości 10 cm z wywozem materiału z rozbiórki, </w:t>
            </w:r>
            <w:r>
              <w:rPr>
                <w:rFonts w:eastAsia="SimSun;宋体" w:cs="Tahoma" w:ascii="Tahoma" w:hAnsi="Tahoma"/>
                <w:iCs/>
                <w:color w:val="000000"/>
                <w:kern w:val="2"/>
                <w:sz w:val="18"/>
                <w:szCs w:val="18"/>
                <w:lang w:eastAsia="hi-IN" w:bidi="hi-IN"/>
              </w:rPr>
              <w:t>materiał z rozbiórki własnością Wykonawcy</w:t>
            </w:r>
            <w:r>
              <w:rPr>
                <w:rFonts w:eastAsia="SimSun;宋体" w:cs="Tahoma" w:ascii="Tahoma" w:hAnsi="Tahoma"/>
                <w:iCs/>
                <w:kern w:val="2"/>
                <w:sz w:val="18"/>
                <w:szCs w:val="18"/>
                <w:lang w:eastAsia="hi-IN" w:bidi="hi-IN"/>
              </w:rPr>
              <w:t xml:space="preserve"> - analogia</w:t>
            </w:r>
          </w:p>
          <w:p>
            <w:pPr>
              <w:pStyle w:val="Normal"/>
              <w:widowControl w:val="false"/>
              <w:rPr>
                <w:rFonts w:ascii="Tahoma" w:hAnsi="Tahoma" w:eastAsia="SimSun;宋体" w:cs="Tahoma"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iCs/>
                <w:kern w:val="2"/>
                <w:sz w:val="18"/>
                <w:szCs w:val="18"/>
                <w:lang w:eastAsia="hi-IN" w:bidi="hi-IN"/>
              </w:rPr>
              <w:t>krotność = 1,00</w:t>
            </w:r>
          </w:p>
          <w:p>
            <w:pPr>
              <w:pStyle w:val="Normal"/>
              <w:widowControl w:val="false"/>
              <w:rPr>
                <w:rFonts w:ascii="Tahoma" w:hAnsi="Tahoma" w:eastAsia="SimSun;宋体" w:cs="Tahoma"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i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7) w  przedmiarze robót (załącznik nr 6 do SIWZ) w dziale 5 w opisie dotychczasowej pozycji nr 47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reśla się zapis: „do siedziby PZD Wodzisław”</w:t>
      </w:r>
      <w:r>
        <w:rPr>
          <w:rFonts w:cs="Tahoma" w:ascii="Tahoma" w:hAnsi="Tahoma"/>
          <w:b/>
          <w:bCs/>
          <w:iCs/>
          <w:sz w:val="18"/>
          <w:szCs w:val="18"/>
        </w:rPr>
        <w:t>.  Dotychczasowa pozycja nr 47 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9" w:type="dxa"/>
        <w:jc w:val="left"/>
        <w:tblInd w:w="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"/>
        <w:gridCol w:w="1331"/>
        <w:gridCol w:w="6394"/>
        <w:gridCol w:w="562"/>
        <w:gridCol w:w="1004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before="0" w:after="120"/>
              <w:rPr>
                <w:rFonts w:ascii="Tahoma" w:hAnsi="Tahoma" w:cs="Tahoma"/>
                <w:color w:val="000000"/>
                <w:sz w:val="18"/>
                <w:szCs w:val="18"/>
                <w:lang w:eastAsia="hi-I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01.00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before="0" w:after="12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040000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Frezowanie nawierzchni bitumicznej o grubości 10 cm z wywozem materiału z rozbiórki, </w:t>
            </w:r>
            <w:r>
              <w:rPr>
                <w:rFonts w:eastAsia="SimSun;宋体" w:cs="Tahoma" w:ascii="Tahoma" w:hAnsi="Tahoma"/>
                <w:iCs/>
                <w:color w:val="000000"/>
                <w:kern w:val="2"/>
                <w:sz w:val="18"/>
                <w:szCs w:val="18"/>
                <w:lang w:eastAsia="hi-IN" w:bidi="hi-IN"/>
              </w:rPr>
              <w:t>materiał z rozbiórki własnością Wykonawcy</w:t>
            </w:r>
            <w:r>
              <w:rPr>
                <w:rFonts w:eastAsia="SimSun;宋体" w:cs="Tahoma" w:ascii="Tahoma" w:hAnsi="Tahoma"/>
                <w:iCs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- analogi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7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  <w:lang w:val="cs-CZ" w:eastAsia="pl-PL"/>
        </w:rPr>
      </w:pPr>
      <w:r>
        <w:rPr>
          <w:rFonts w:cs="Tahoma" w:ascii="Tahoma" w:hAnsi="Tahoma"/>
          <w:bCs/>
          <w:iCs/>
          <w:sz w:val="18"/>
          <w:szCs w:val="18"/>
          <w:lang w:val="cs-CZ"/>
        </w:rPr>
        <w:t xml:space="preserve">W konsekwencji powyższego Zamawiający </w:t>
      </w:r>
      <w:r>
        <w:rPr>
          <w:rFonts w:cs="Tahoma" w:ascii="Tahoma" w:hAnsi="Tahoma"/>
          <w:b/>
          <w:iCs/>
          <w:sz w:val="18"/>
          <w:szCs w:val="18"/>
          <w:lang w:val="cs-CZ"/>
        </w:rPr>
        <w:t>dokonuje zmiany</w:t>
      </w:r>
      <w:r>
        <w:rPr>
          <w:rFonts w:cs="Tahoma" w:ascii="Tahoma" w:hAnsi="Tahoma"/>
          <w:bCs/>
          <w:iCs/>
          <w:sz w:val="18"/>
          <w:szCs w:val="18"/>
          <w:lang w:val="cs-CZ"/>
        </w:rPr>
        <w:t xml:space="preserve"> dotychczasowego zapisu pozycji nr 47 kosztorysu ofertowego (załącznik nr 7) na następujące brzmienie: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  <w:lang w:val="cs-CZ" w:eastAsia="pl-PL"/>
        </w:rPr>
      </w:pPr>
      <w:r>
        <w:rPr>
          <w:rFonts w:cs="Tahoma" w:ascii="Tahoma" w:hAnsi="Tahoma"/>
          <w:bCs/>
          <w:iCs/>
          <w:sz w:val="18"/>
          <w:szCs w:val="18"/>
          <w:lang w:val="cs-CZ" w:eastAsia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74" w:type="dxa"/>
        <w:jc w:val="left"/>
        <w:tblInd w:w="-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334"/>
        <w:gridCol w:w="3827"/>
        <w:gridCol w:w="851"/>
        <w:gridCol w:w="567"/>
        <w:gridCol w:w="1138"/>
        <w:gridCol w:w="1445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spacing w:before="0" w:after="120"/>
              <w:rPr>
                <w:rFonts w:ascii="Tahoma" w:hAnsi="Tahoma" w:eastAsia="SimSun;宋体" w:cs="Tahoma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color w:val="000000"/>
                <w:kern w:val="2"/>
                <w:sz w:val="18"/>
                <w:szCs w:val="18"/>
                <w:lang w:eastAsia="hi-IN" w:bidi="hi-IN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-01.00.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KNR AT-0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ahoma" w:hAnsi="Tahoma" w:eastAsia="SimSun;宋体" w:cs="Tahoma"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102040000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SimSun;宋体" w:cs="Tahoma"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iCs/>
                <w:kern w:val="2"/>
                <w:sz w:val="18"/>
                <w:szCs w:val="18"/>
                <w:lang w:eastAsia="hi-IN" w:bidi="hi-IN"/>
              </w:rPr>
              <w:t xml:space="preserve">Frezowanie nawierzchni bitumicznej o grubości 10 cm z wywozem materiału z rozbiórki, </w:t>
            </w:r>
            <w:r>
              <w:rPr>
                <w:rFonts w:eastAsia="SimSun;宋体" w:cs="Tahoma" w:ascii="Tahoma" w:hAnsi="Tahoma"/>
                <w:iCs/>
                <w:color w:val="000000"/>
                <w:kern w:val="2"/>
                <w:sz w:val="18"/>
                <w:szCs w:val="18"/>
                <w:lang w:eastAsia="hi-IN" w:bidi="hi-IN"/>
              </w:rPr>
              <w:t>materiał z rozbiórki własnością Wykonawcy</w:t>
            </w:r>
            <w:r>
              <w:rPr>
                <w:rFonts w:eastAsia="SimSun;宋体" w:cs="Tahoma" w:ascii="Tahoma" w:hAnsi="Tahoma"/>
                <w:iCs/>
                <w:kern w:val="2"/>
                <w:sz w:val="18"/>
                <w:szCs w:val="18"/>
                <w:lang w:eastAsia="hi-IN" w:bidi="hi-IN"/>
              </w:rPr>
              <w:t xml:space="preserve"> - analogia</w:t>
            </w:r>
          </w:p>
          <w:p>
            <w:pPr>
              <w:pStyle w:val="Normal"/>
              <w:widowControl w:val="false"/>
              <w:rPr>
                <w:rFonts w:ascii="Tahoma" w:hAnsi="Tahoma" w:eastAsia="SimSun;宋体" w:cs="Tahoma"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iCs/>
                <w:kern w:val="2"/>
                <w:sz w:val="18"/>
                <w:szCs w:val="18"/>
                <w:lang w:eastAsia="hi-IN" w:bidi="hi-IN"/>
              </w:rPr>
              <w:t>krotność = 1,00</w:t>
            </w:r>
          </w:p>
          <w:p>
            <w:pPr>
              <w:pStyle w:val="Normal"/>
              <w:widowControl w:val="false"/>
              <w:rPr>
                <w:rFonts w:ascii="Tahoma" w:hAnsi="Tahoma" w:eastAsia="SimSun;宋体" w:cs="Tahoma"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i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22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i nr 6 i 7 z uwzględnionymi zmianami </w:t>
      </w:r>
      <w:r>
        <w:rPr>
          <w:rFonts w:cs="Tahoma" w:ascii="Tahoma" w:hAnsi="Tahoma"/>
          <w:b/>
          <w:bCs/>
          <w:color w:val="009900"/>
          <w:sz w:val="18"/>
          <w:szCs w:val="18"/>
        </w:rPr>
        <w:t>zaznaczonymi kolorem zielonym</w:t>
      </w:r>
      <w:r>
        <w:rPr>
          <w:rFonts w:cs="Tahoma" w:ascii="Tahoma" w:hAnsi="Tahoma"/>
          <w:sz w:val="18"/>
          <w:szCs w:val="18"/>
        </w:rPr>
        <w:t xml:space="preserve"> Zamawiający umieści na stronie internetowej jako pliki pod nazw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Zmodyfikowany załącznik nr 6 – Przedmiar robót”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Zmodyfikowany załącznik nr 7 – Kosztorys ofertowy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onawcy są zobowiązani uwzględnić dokonane zmiany podczas sporządzania ofer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pozostałym zakresie Specyfikacja Istotnych Warunków Zamówienia pozostaje niezmienio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iż wprowadzenie zmian nie powoduje zmiany w treści ogłoszenia </w:t>
        <w:br/>
        <w:t>o zamówieni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623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Zastępca Dyrektora</w:t>
      </w:r>
    </w:p>
    <w:p>
      <w:pPr>
        <w:pStyle w:val="Normal"/>
        <w:ind w:left="623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inż. Michał Stabla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3333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Rozdzielnik: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1) Strona internetowa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s://pzd.bip.powiatwodzislawski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Kopia: a/a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Arial" w:hAnsi="Arial" w:cs="Arial"/>
        <w:color w:val="808080"/>
        <w:sz w:val="14"/>
        <w:szCs w:val="14"/>
        <w:lang w:val="zxx"/>
      </w:rPr>
    </w:pPr>
    <w:r>
      <w:rPr>
        <w:rFonts w:cs="Arial" w:ascii="Arial" w:hAnsi="Arial"/>
        <w:color w:val="808080"/>
        <w:sz w:val="14"/>
        <w:szCs w:val="14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7321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spacing w:val="20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4700" cy="614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" w:hAnsi="Arial" w:cs="Arial"/>
        <w:color w:val="333333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  <w:p>
    <w:pPr>
      <w:pStyle w:val="Nagwek1"/>
      <w:rPr>
        <w:rFonts w:ascii="Arial" w:hAnsi="Arial" w:cs="Arial"/>
        <w:color w:val="999999"/>
        <w:sz w:val="14"/>
        <w:szCs w:val="14"/>
        <w:lang w:val="zxx"/>
      </w:rPr>
    </w:pPr>
    <w:r>
      <w:rPr>
        <w:rFonts w:cs="Arial" w:ascii="Arial" w:hAnsi="Arial"/>
        <w:color w:val="999999"/>
        <w:sz w:val="14"/>
        <w:szCs w:val="14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57" w:hanging="0"/>
      </w:pPr>
      <w:rPr>
        <w:rFonts w:ascii="Times New Roman" w:hAnsi="Times New Roman" w:cs="Times New Roman" w:hint="default"/>
        <w:sz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rFonts w:ascii="StarBats;Courier New" w:hAnsi="StarBats;Courier New" w:cs="StarBats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rFonts w:ascii="StarBats;Courier New" w:hAnsi="StarBats;Courier New" w:cs="StarBats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right="0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tarBats;Courier New"/>
      <w:sz w:val="18"/>
    </w:rPr>
  </w:style>
  <w:style w:type="character" w:styleId="WW8Num4z0">
    <w:name w:val="WW8Num4z0"/>
    <w:qFormat/>
    <w:rPr>
      <w:rFonts w:ascii="Times New Roman" w:hAnsi="Times New Roman" w:cs="StarBats;Courier New"/>
      <w:sz w:val="18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tarBats;Courier New" w:hAnsi="StarBats;Courier New" w:cs="StarBats;Courier New"/>
      <w:sz w:val="18"/>
    </w:rPr>
  </w:style>
  <w:style w:type="character" w:styleId="WW8Num7z0">
    <w:name w:val="WW8Num7z0"/>
    <w:qFormat/>
    <w:rPr>
      <w:rFonts w:ascii="StarBats;Courier New" w:hAnsi="StarBats;Courier New" w:cs="StarBats;Courier New"/>
      <w:sz w:val="18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tarBats;Courier New" w:hAnsi="StarBats;Courier New" w:cs="StarBats;Courier New"/>
      <w:sz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tarBats;Courier New" w:hAnsi="StarBats;Courier New" w:cs="StarBats;Courier New"/>
      <w:sz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tarBats;Courier New" w:hAnsi="StarBats;Courier New" w:cs="StarBats;Courier New"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tarBats;Courier New" w:hAnsi="StarBats;Courier New" w:cs="StarBats;Courier New"/>
      <w:sz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tarBats;Courier New" w:hAnsi="StarBats;Courier New" w:cs="StarBats;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tarBats;Courier New" w:hAnsi="StarBats;Courier New" w:cs="StarBats;Courier New"/>
      <w:sz w:val="18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tarBats;Courier New" w:hAnsi="StarBats;Courier New" w:cs="StarBats;Courier New"/>
      <w:sz w:val="18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tarBats;Courier New" w:hAnsi="StarBats;Courier New" w:cs="StarBats;Courier New"/>
      <w:sz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lang w:val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lang w:val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lang w:val="en-U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>
      <w:rFonts w:ascii="Calibri" w:hAnsi="Calibri" w:cs="Calibri"/>
      <w:b/>
      <w:bCs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WW8Num55z0">
    <w:name w:val="WW-WW8Num55z0"/>
    <w:qFormat/>
    <w:rPr/>
  </w:style>
  <w:style w:type="character" w:styleId="WWWW8Num57z0">
    <w:name w:val="WW-WW8Num57z0"/>
    <w:qFormat/>
    <w:rPr/>
  </w:style>
  <w:style w:type="character" w:styleId="WWWW8Num59z0">
    <w:name w:val="WW-WW8Num59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1"/>
    <w:qFormat/>
    <w:rPr/>
  </w:style>
  <w:style w:type="character" w:styleId="Fnorg">
    <w:name w:val="fn org"/>
    <w:basedOn w:val="Domylnaczcionkaakapitu1"/>
    <w:qFormat/>
    <w:rPr/>
  </w:style>
  <w:style w:type="character" w:styleId="Streetaddress">
    <w:name w:val="street-address"/>
    <w:basedOn w:val="Domylnaczcionkaakapitu1"/>
    <w:qFormat/>
    <w:rPr/>
  </w:style>
  <w:style w:type="character" w:styleId="Postalcode">
    <w:name w:val="postal-code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Locality">
    <w:name w:val="locality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6237" w:right="0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right="0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right="0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right="0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right="0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right="0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right="0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right="0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right="0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right="0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right="0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right="0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zxx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zxx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zxx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zd.bip.powiatwodzislawski.pl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0:00Z</dcterms:created>
  <dc:creator>Wodzisław</dc:creator>
  <dc:description/>
  <cp:keywords/>
  <dc:language>en-US</dc:language>
  <cp:lastModifiedBy>Magdalena Olszar</cp:lastModifiedBy>
  <cp:lastPrinted>2020-05-28T12:27:00Z</cp:lastPrinted>
  <dcterms:modified xsi:type="dcterms:W3CDTF">2020-05-28T11:23:00Z</dcterms:modified>
  <cp:revision>6</cp:revision>
  <dc:subject/>
  <dc:title>POWIATOWY ZARZĄD DRÓG</dc:title>
</cp:coreProperties>
</file>