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Ogłoszenie nr 540088156-N-2020 z dnia 22-05-2020 r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pl-PL"/>
        </w:rPr>
        <w:t>Syrynia:</w:t>
        <w:br/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OGŁOSZENIE DOTYCZY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INFORMACJE O ZMIENIANYM OGŁOSZENIU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Numer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537947-N-2020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Data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12/05/2020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: ZAMAWIAJĄCY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Powiatowy Zarząd Dróg w Wodzisławiu Śl. z/s w Syryni, Krajowy numer identyfikacyjny 27628641300000, ul. ul. Raciborska  3, 44-361  Syrynia, woj. śląskie, państwo Polska, tel. 32 4517607; 32 4517415, e-mail inwestycje@pzd-wodzislaw.pl, faks 32 4517607. </w:t>
        <w:br/>
        <w:t xml:space="preserve">Adres strony internetowej (url)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1) Tekst, który należy zmienić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Numer sekcji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IV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Punkt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6.2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W ogłoszeniu jest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Termin składania ofert lub wniosków o dopuszczenie do udziału w postępowaniu: Data: 2020-05-27, godzina: 10:00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W ogłoszeniu powinno być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Termin składania ofert lub wniosków o dopuszczenie do udziału w postępowaniu: Data: 2020-05-29, godzina: 10:00 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40:00Z</dcterms:created>
  <dc:creator>ZP08-A</dc:creator>
  <dc:description/>
  <cp:keywords/>
  <dc:language>en-US</dc:language>
  <cp:lastModifiedBy>ZP08-A</cp:lastModifiedBy>
  <dcterms:modified xsi:type="dcterms:W3CDTF">2020-05-22T05:42:00Z</dcterms:modified>
  <cp:revision>1</cp:revision>
  <dc:subject/>
  <dc:title/>
</cp:coreProperties>
</file>