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modyfikowany ZAŁĄCZNIK NR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osztorys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Arial" w:hAnsi="Arial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  <w:t xml:space="preserve">Nazwa Wykonawcy: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Arial" w:hAnsi="Arial" w:eastAsia="Times New Roman" w:cs="Arial"/>
          <w:color w:val="000000"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40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color w:val="000000"/>
          <w:spacing w:val="4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4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4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Nazwa zadania:  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28" w:hRule="atLeast"/>
        </w:trPr>
        <w:tc>
          <w:tcPr>
            <w:tcW w:w="9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ebudowa drogi powiatowej nr 5024S (ul. Bohaterów Warszawy) w Rydułtowach </w:t>
              <w:br/>
              <w:t>wraz z remontem chodnika”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1275"/>
        <w:gridCol w:w="4111"/>
        <w:gridCol w:w="853"/>
        <w:gridCol w:w="567"/>
        <w:gridCol w:w="992"/>
        <w:gridCol w:w="1420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yj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pozycj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jedn.nett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rzygotowawcz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obsługi geodezyjnej i inwentaryzacji powykonawczej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1 01a.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opracowania projektu czasowej organizacji ruchu wraz z zatwierdzeniem projektu czasowej organizacji ruch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nadzorów branżowych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AT-030101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remontowe - cięcie piłą nawierzchni bitumicznych na gł. 6-10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AT-030102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remontowe - frezowanie nawierzchni bitumicznej o gr. 15 cm z wywozem materiału z rozbiórki do siedziby PZD Wodzisław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3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3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krawężników betonowych 15x30 cm na podsypce cem.pias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4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obrzeży 6x20 cm na podsypce pias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03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rozebranie nawierzchni z mieszanek mineralno-bitumicznych o grub. 3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0 803-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rozebranie nawierzchni z mieszanek mineralno-bitumicznych - dalszy 1 cm grub. za dalsze 3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3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0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nawierzchni z klinkieru drogowego na podsypce cem.piaskowej- analogia kostka brukowa gr 6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5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chodników z płyt betonowych 50x50x7 cm na podsypce cem.pias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22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0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nawierzchni z klinkieru drogowego na podsypce cem.piaskowej - analogia kostka brukowa net. 8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811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nawierzchni z płyt drogowych betonowych o grub. 15 cm z wypełnieniem spoin piaski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5I 0315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montaż rurociągu betonowego kielichowego o śr.nom. 300 mm uszczelnionego zaprawą cementową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4 0101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zebranie murów z bloczków poniżej terenu na zaprawie cementowej- analogia rozebranie murków czołowyc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1 0108-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wiezienie gruzu spryzmowanego samochodami samowyładowczymi - uwzględnić odległość odwozu i utylizacji materiałów z rozbiórk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1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wierzch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20-6 Roboty w zakresie budowy dró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222-1 Roboty budowlane w zakresie układania chodników i asfaltowa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1.01: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401-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wki pod krawężniki i ławy krawężnikowe o wymiarach 40x40 cm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1.01: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6 0403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awężniki betonowe wystające o wymiarach 15x30 cm z wykonaniem ław betonowych na podsypce cementowo-pias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c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8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równanie istniejącej podbudowy mieszanka mineralno-asfaltowa z wbudowaniem mechanicznym 8680m2*0,04m*2,5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5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26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łożenie geokompozytu - geokompozyt wzmacniający konstrukcję nawierzchni bitumicznych (min. wytrzymałość na rozciąganie wzdłuż i wszerz 50 kN/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wiążąca asfaltowa - grub.po zagęszcz. 4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wiążąca asfaltowa - każdy dalszy 1 cm grub.po zagęszcz. za dalsze 3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3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b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004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kropienie nawierzchni drogowej asfalt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ścieralna asfaltowa - grub.po zagęszcz. 3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5.03.05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310-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a z mieszanek mineralno-bitumicznych grysowych - warstwa ścieralna asfaltowa - każdy dalszy 1 cm grub.po zagęszcz. za dalszy 1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 7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6.03.01a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2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ęczne plantowanie pobocz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2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dni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222-1 Roboty budowlane w zakresie układania chodników i asfaltow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23500-1 Konstrukcje z betonu zbrojoneg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2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6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.łyżki 0.60 m3 w gr.kat.IV z transp.urobku samochod.samowyładowczymi - wykonanie koryta wraz z wywozem i utylizacją grunt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00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3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402-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Ława pod krawężniki betonowa z oporem -pod obrzeż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3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6 0404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Obrzeża betonowe o wymiarach 30x8 cm na podsypce cementowo-piaskowej, spoiny wypełnione zaprawą cementową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2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4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zagęszczenie warstwy odsączającej na poszerzeniach - grub.warstwy po zag. 10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90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budowa z kruszywa łamanego - warstwa dolna o grub.po zagęszcz. 15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11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10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ur oporowy z elementów prefabrykowanych typu l 100x50x60x12 na ławie betonowej z opore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1406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urządzeń podziemnych - włazów kanałowych wraz z montażem płyty nastudziennej + płyty odciążającej+włazu żeliwnego 600mm typ ciężki- analogi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6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urządzeń podziemnych - studzienek telefonicznych wraz z wymianą pokrywy studzienki teletechnicznej /pokrywa dostarczana przez zamawiającego/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6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urządzeń podziemnych - włazów kanałowych kanalizacji sanitarn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6-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egulacja pionowa studzienek dla zaworów wodociągowych i gazowyc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 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402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ęczne plantowanie pobocz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3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jazd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222-1 Roboty budowlane w zakresie układania chodników i asfaltowani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2.00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6-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.łyżki 0.60 m3 w gr.kat.III z transp.urobku samochod.samowyładowczymi - wykonanie koryta wraz z wywozem i utylizacją grunt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8.01.01:02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6 0403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rawężniki betonowe wystające o wymiarach 15x22 cm z wykonaniem ław betonowych na podsypce cementowo-piaskowej - krawężnik najazdowy od posesj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4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zagęszczenie warstwy odsączającej na poszerzeniach - grub.warstwy po zag. 10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:04.03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odbudowa z kruszywa łamanego - warstwa dolna o grub. po zagęszcz. 15 cm </w:t>
            </w: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  <w:t>– docelowo 25cm- analog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  <w:t>krotność = 1,6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11-03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awierzchnie z kostki brukowej betonowej kolorowej o grubości 8 cm układanej na podsypce cementowo-pias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1104-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ełożenie nawierzchni wjazdów z kostki betonowej, bloczków betonowych innej nawierzchni rozbieralnej na podsypce cem.piaskowej celem dostosowania niwelety- analogi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03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jazdy i dowiązanie wjazdów z mieszanki grysowej asfaltowej. Grubość warstwy po zagęszczeniu 3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8.02.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503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jazdy i dowiązanie wjazdów z mieszanki grysowej asfaltowej. Grubość warstwy po zagęszczeniu - za każdy dalszy 1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2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4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wodni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2130-2 Roboty budowlane w zakresie rurociągów do odprowadzania wody burz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2451-8 Roboty odwadniające i nawierzchniow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7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 łyżki 1.20 m3 w gr.kat.IV kolektor  wraz z wywozem i utylizacją grunt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2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7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 łyżki 1.20 m3 w gr.kat.IV studnie, kratki przykanaliki wraz z wywozem i utylizacją gruntu  151,40m3+[/1,45*1,45*2,5=5,25m3 +0,90m*1m*2m=1,8m3/=7,05m3*18szt=126,90m3]=278,30m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317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kopy liniowe pod fundamenty, rurociągi, kolektory w gruntach suchych kat.III-IV z wydobyciem urobku łopatą lub wyciągiem ręcznym głębokość do 1.5 m- przekopy kontroln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322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ełne umocnienie pionowych ścian wykopów liniowych o głębok.do 3.0 m wypraskami w grunt.suchych kat.III-IV wraz z rozbiór.(szer.do 1m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501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rurowe - podłoża z materiałów sypkich o grub.10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23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-W 2-18 0408-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z rur PVC łączonych na wcisk o śr. zewn. 400 m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-W 2-18 0408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z rur PVC łączonych na wcisk o śr. zewn. 160 m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613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nie rewizyjne o śr.1000 mm w gotowym wykopie  z PE - zgodnie z projektem budowlany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613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nie rewizyjne o śr.1000 mm w gotowym wykopie  - z PE kaskadowa - zgodnie z projektem budowlany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625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zienki ściekowe z gotowych elementów betonowe o śr.500 mm z osadnikiem bez syfon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eparator - zgodnie z dokumentacją projektową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 0501-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rurowe - podłoża z materiałów sypkich o grub.25 cm - obsypka ru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320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Zasypywanie wykopów liniowych o ścianach pionowych głębokości do 1.5 m kat. gr. I-II zasypanie wykopu do głębokości warstwy konstrukcyjnej drogi i ciągu pieszego </w:t>
            </w:r>
            <w:r>
              <w:rPr>
                <w:rFonts w:cs="Arial" w:ascii="Arial" w:hAnsi="Arial"/>
                <w:b/>
                <w:bCs/>
                <w:iCs/>
                <w:color w:val="538135"/>
                <w:sz w:val="18"/>
                <w:szCs w:val="18"/>
              </w:rPr>
              <w:t>– uwaga należy uwzględnić zasypanie wykopu piaskiem lub pospółką wraz z kosztem materiału i transpor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11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 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oszt przepompowania wody na czas umocnienia dna rzeki na odcinku wylotu W-1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506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lantowanie skarp i dna wykopów wykonywanych ręcznie w gr.kat.I-I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520-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mocnienie skarp i dna kanałów płytami prefabrykowanymi - dn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516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Umocnienie skarp i dna rowów brukiem na podsypce cementowo-piaskowej - kostką betonowa brukowa - skarpy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kwidacja istniejących wpustów kanalizacyjnych wraz z utylizacją materiałów rozbiórkowyc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kwidacja istniejących studzienek ściekowych wraz z utylizacją materiałów rozbiórkowyc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Likwidacja istniejącej kanalizacji ogólnospławnej Fi 600 mm wraz z utylizacją materiałów rozbiórkowyc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01 0207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oboty ziemne wykon.koparkami podsiębiernymi o poj łyżki 1.20 m3 w gr.kat.IV - zatoka wraz z wywozem i utylizacją gruntu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04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Wykonanie i zagęszczenie mechaniczne warstwy odsączającej w korycie lub na całej szer.drogi - grub.warstwy po zag. 10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budowa z kruszywa łamanego - warstwa dolna o grub.po zagęszcz. 15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114-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odbudowa z kruszywa łamanego - warstwa górna o grub.po zagęszcz. 8 c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1.00.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0411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emontaż studzienek ściekowych ulicznych betonowych o średnicy 500 mm z osadnikiem bez syfonu wraz z przyłączami do studni rewizyjnych- analogi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381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0625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tudzienki ściekowe uliczne betonowe z gotowych elementów o średnicy 500 mm z osadnikiem bez syfonu - w miejscu wpustów istniejących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3.02.01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1308-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nały z rur PVC. Rurociągi PVC o średnicy zewnętrznej 160 mm, łączone na wcisk - przyłącza wpustów ulicznych /wymiana istniejących przyłączy/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5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kow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33140-2 Roboty drogow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7.01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6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malowanie linii segregacyjnych i krawędziowych ciągłych na jezdni farbą chlorokauczukową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7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6-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Mechaniczne malowanie linii segregacyjnych i krawędziowych przerywanych na jezdni farbą chlorokauczukową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-07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2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Słupki do znaków drogowych z rur stalowych o śr. 70 m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07.02.01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NR 2-31 0703-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rzymocowanie tablic znaków drogowych zakazu, nakazu, ostrzegawczych, informacyjnych o pow. ponad 0.3 m2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6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up wiaty przystankow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0000-7 Roboty budowla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10.10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8"/>
                <w:szCs w:val="18"/>
              </w:rPr>
              <w:t>kal.włas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Zakup i montaż wiaty przystankowej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rotność = 1,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dział 7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kosztorys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  +      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    =    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(wartość netto)                                   (wartość podatku VAT)                     (cena brutto oferty) 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* Cenę brutto oferty należy przenieść do formularza „Oferta”.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formularzu oferty należy również  podać zastosowaną stawkę podatku VAT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>
          <w:trHeight w:val="78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40"/>
                <w:sz w:val="20"/>
                <w:szCs w:val="20"/>
                <w:lang w:eastAsia="pl-PL"/>
              </w:rPr>
              <w:t>................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, dnia </w:t>
            </w:r>
            <w:r>
              <w:rPr>
                <w:rFonts w:eastAsia="Times New Roman" w:cs="Arial" w:ascii="Arial" w:hAnsi="Arial"/>
                <w:color w:val="000000"/>
                <w:spacing w:val="40"/>
                <w:sz w:val="20"/>
                <w:szCs w:val="20"/>
                <w:lang w:eastAsia="pl-PL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pacing w:val="4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40"/>
                <w:sz w:val="20"/>
                <w:szCs w:val="20"/>
                <w:lang w:eastAsia="pl-PL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pl-PL"/>
              </w:rPr>
              <w:t>imię, nazwisko (pieczęć) i podpis/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6"/>
                <w:szCs w:val="16"/>
                <w:lang w:eastAsia="pl-PL"/>
              </w:rPr>
              <w:t>osoby/osób upoważnionej/ych do reprezentowania Wykonawc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9:00Z</dcterms:created>
  <dc:creator>ZP08-A</dc:creator>
  <dc:description/>
  <cp:keywords/>
  <dc:language>en-US</dc:language>
  <cp:lastModifiedBy>ZP08-A</cp:lastModifiedBy>
  <dcterms:modified xsi:type="dcterms:W3CDTF">2020-05-22T05:16:00Z</dcterms:modified>
  <cp:revision>5</cp:revision>
  <dc:subject/>
  <dc:title/>
</cp:coreProperties>
</file>