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modyfikowany 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zedmiar robó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zwa zad</w:t>
      </w:r>
      <w:r>
        <w:rPr/>
        <w:t xml:space="preserve">ania:  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6" w:hRule="atLeast"/>
        </w:trPr>
        <w:tc>
          <w:tcPr>
            <w:tcW w:w="9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budowa drogi powiatowej nr 5024S (ul. Bohaterów Warszawy) w Rydułtowach </w:t>
              <w:br/>
              <w:t>wraz z remontem chodnika”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1275"/>
        <w:gridCol w:w="6379"/>
        <w:gridCol w:w="567"/>
        <w:gridCol w:w="1134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walifikacyj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ozy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ar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obsługi geodezyjnej i inwentaryzacji powykona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1 01a.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opracowania projektu czasowej organizacji ruchu wraz z zatwierdzeniem projektu czasowej organizacji ruch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nadzorów bran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AT-030101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remontowe - cięcie piłą nawierzchni bitumicznych na gł. 6-1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8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AT-030102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remontowe - frezowanie nawierzchni bitumicznej o gr. 15 cm z wywozem materiału z rozbiórki do siedziby PZD Wodzis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34,4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3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krawężników betonowych 15x30 cm na podsypce cem.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7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4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obrzeży 6x20 cm na podsypce 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03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rozebranie nawierzchni z mieszanek mineralno-bitumicznych o grub. 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0 803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rozebranie nawierzchni z mieszanek mineralno-bitumicznych - dalszy 1 cm grub. za dalsze 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3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0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klinkieru drogowego na podsypce cem.piaskowej- analogia kostka brukowa gr 6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3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5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chodników z płyt betonowych 50x50x7 cm na podsypce cem.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0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klinkieru drogowego na podsypce cem.piaskowej - analogia kostka brukowa net. 8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34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1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płyt drogowych betonowych o grub. 15 cm z wypełnieniem spoin pias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5I 0315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montaż rurociągu betonowego kielichowego o śr.nom. 300 mm uszczelnionego zaprawą cement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4 0101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murów z bloczków poniżej terenu na zaprawie cementowej- analogia rozebranie murków czoł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1 0108-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wiezienie gruzu spryzmowanego samochodami samowyładowczymi - uwzględnić odległość odwozu i utylizacji materiałów z rozbió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5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20-6 Roboty w zakresie budowy dró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401-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wki pod krawężniki i ławy krawężnikowe o wymiarach 40x40 c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3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awężniki betonowe wystające o wymiarach 15x30 cm z wykonaniem ław betonowych na podsypce cementowo-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c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8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równanie istniejącej podbudowy mieszanka mineralno-asfaltowa z wbudowaniem mechanicznym 8680m2*0,04m*2,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35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26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łożenie geokompozytu - geokompozyt wzmacniajacy konstrukcję nawierzchni bitumicznych (min. wytrzymałość na rozciąganie wzdłuż i wszerz 50 kN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wiążąca asfaltowa - grub.po zagęszcz. 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wiążąca asfaltowa - każdy dalszy 1 cm grub.po zagęszcz. za dalsze 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3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ścieralna asfaltowa - grub.po zagęszcz. 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ścieralna asfaltowa - każdy dalszy 1 cm grub.po zagęszcz. za dalszy 1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6.03.01a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2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ęczne plantowanie pobo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dni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23500-1 Konstrukcje z betonu zbrojo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2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6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.łyżki 0.60 m3 w gr.kat.IV z transp.urobku samochod.samowyładowczymi - wykonanie koryta wraz z wywozem i utylizacją gru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5,54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3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402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Ława pod krawężniki betonowa z oporem -pod obrzeż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3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4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brzeża betonowe o wymiarach 30x8 cm na podsypce cementowo-piaskowej, spoiny wypełnione zaprawą cement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e zagęszczenie warstwy odsączającej na poszerzeniach - grub.warstwy po zag. 1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dolna o grub.po zagęszcz. 1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11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10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ur oporowy z elementów prefabrykowanych typu l 100x50x60x12 na ławie betonowej z opor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1406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włazów kanałowych wraz z montażem płyty nastudziennej + płyty odciążającej+włazu żeliwnego 600mm typ ciężki- ana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studzienek telefonicznych wraz z wymianą pokrywy studzienki teletechnicznej /pokrywa dostarczana przez zamawiajaceg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włazów kanałowych kanalizacji sanita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zaworów wodociągowych i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2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ęczne plantowanie pobo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25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2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6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.łyżki 0.60 m3 w gr.kat.III z transp.urobku samochod.samowyładowczymi - wykonanie koryta wraz z wywozem i utylizacją gru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3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awężniki betonowe wystające o wymiarach 15x22 cm z wykonaniem ław betonowych na podsypce cementowo-piaskowej - krawężnik najazdowy od pose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e zagęszczenie warstwy odsączającej na poszerzeniach - grub.warstwy po zag. 1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dbudowa z kruszywa łamanego - warstwa dolna o grub. po zagęszcz. 15 cm </w:t>
            </w: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– docelowo 25cm - ana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krotność = 1,6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11-03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104-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łożenie nawierzchni wjazdów z kostki betonowej,bloczków betonowych innej nawierzchni rozbieralnej na podsypce cem.piaskowej celem dostosowania niwelety- ana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03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jazdy i dowiązanie wjazdów z mieszanki grysowej asfaltowej. Grubość warstwy po zagęszczeniu 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03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jazdy i dowiązanie wjazdów z mieszanki grysowej asfaltowej. Grubość warstwy po zagęszczeniu - za każdy dalszy 1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2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odni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2130-2 Roboty budowlane w zakresie rurociągów do odprowadzania wody burz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2451-8 Roboty odwadniające i nawierzchn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 koparkami podsiębiernymi o poj łyżki 1.20 m3 w gr.kat.IV kolektor  wraz z wywozem i utylizacją gru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2,05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 łyżki 1.20 m3 w gr.kat.IV studnie, kratki przykanaliki wraz z wywozem i utylizacją gruntu  151,40m3+[/1,45*1,45*2,5=5,25m3 +0,90m*1m*2m=1,8m3/=7,05m3*18szt=126,90m3]=278,30m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17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kopy liniowe pod fundamenty, rurociągi, kolektory w gruntach suchych kat.III-IV z wydobyciem urobku łopatą lub wyciągiem ręcznym głębokość do 1.5 m- przekopy kontro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22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ełne umocnienie pionowych ścian wykopów liniowych o głębok.do 3.0 m wypraskami w grunt.suchych kat.III-IV wraz z rozbiór.(szer.do 1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501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rurowe - podłoża z materiałów sypkich o grub.1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5,2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-W 2-18 0408-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 łączonych na wcisk o śr. zewn.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-W 2-18 0408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 łączonych na wcisk o śr. zewn. 16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13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nie rewizyjne o śr.1000 mm w gotowym wykopie  z PE - zgodnie z projektem budowla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ud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13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nie rewizyjne o śr.1000 mm w gotowym wykopie  - z PE kaskadowa - zgodnie z projektem budowla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ud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25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zienki ściekowe z gotowych elementów betonowe o śr.500 mm z osadnikiem bez sy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parator - zgodnie z dokumentacją projekt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501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rurowe - podłoża z materiałów sypkich o grub.25 cm - obsypka r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,7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20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sypywanie wykopów liniowych o ścianach pionowych głębokości do 1.5 m kat. gr. I-II zasypanie wykopu do głębokości warstwy konstrukcyjnej drogi i ciągu pieszego </w:t>
            </w: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– uwaga należy uwzględnić zasypanie wykopu piaskiem lub pospółką wraz z kosztem materiału i transpor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4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 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przepompowania wody na czas umocnienia dna rzeki na odcinku wylotu W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06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lantowanie skarp i dna wykopów wykonywanych ręcznie w gr.kat.I-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20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mocnienie skarp i dna kanałów płytami prefabrykowanymi - d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16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mocnienie skarp i dna rowów brukiem na podsypce cementowo-piaskowej - kostką betonowa brukowa - skar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ych wpustów kanalizacyjnych wraz z utylizacją materiałów rozbiór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ych studzienek ściekowych wraz z utylizacją materiałów rozbiór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ej kanalizacji ogólnospławnej Fi 600 mm wraz z utylizacją materiałów rozbiór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 łyżki 1.20 m3 w gr.kat.IV - zatoka wraz z wywozem i utylizacją gru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konanie i zagęszczenie mechanicze warstwy odsączającej w korycie lub na całej szer.drogi - grub.warstwy po zag. 1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dolna o grub.po zagęszcz. 1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górna o grub.po zagęszcz. 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0411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montaż studzienek ściekowych ulicznych betonowych o średnicy 500 mm z osadnikiem bez syfonu wraz z przyłączami do studni rewizyjnych- ana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0625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zienki ściekowe uliczne betonowe z gotowych elementów o średnicy 500 mm z osadnikiem bez syfonu - w miejscu wpustów istnieją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1308-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. Rurociągi PVC o średnicy zewnętrznej 160 mm,łączone na wcisk - przyłącza wpustów ulicznych /wymiana istniejących przyłącz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7.01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6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malowanie linii segregacyjnych i krawędziowych ciągłych na jezdni farbą chlorokauczuk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7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6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malowanie linii segregacyjnych i krawędziowych przerywanych na jezdni farbą chlorokauczuk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7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2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łupki do znaków drogowych z rur stalowych o śr. 7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7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3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ymocowanie tablic znaków drogowych zakazu, nakazu, ostrzegawczych, informacyjnych o pow. ponad 0.3 m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up wiaty przystankow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10.10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akup i montaż wiaty przystan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ZP08-A</dc:creator>
  <dc:description/>
  <cp:keywords/>
  <dc:language>en-US</dc:language>
  <cp:lastModifiedBy>ZP08-A</cp:lastModifiedBy>
  <cp:lastPrinted>2020-05-22T07:59:00Z</cp:lastPrinted>
  <dcterms:modified xsi:type="dcterms:W3CDTF">2020-05-22T06:01:00Z</dcterms:modified>
  <cp:revision>7</cp:revision>
  <dc:subject/>
  <dc:title/>
</cp:coreProperties>
</file>