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5.2020 </w:t>
        <w:tab/>
        <w:tab/>
        <w:tab/>
        <w:tab/>
        <w:tab/>
        <w:tab/>
        <w:tab/>
        <w:t xml:space="preserve">       </w:t>
        <w:tab/>
        <w:tab/>
        <w:t xml:space="preserve"> Syrynia, dnia 21.04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Wykonanie oznakowania poziomego dróg powiatowych na terenie Powiatu Wodzisławskiego – 2020 r.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04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38279684"/>
      <w:bookmarkEnd w:id="0"/>
      <w:r>
        <w:rPr>
          <w:rFonts w:cs="Calibri" w:ascii="Calibri" w:hAnsi="Calibri"/>
          <w:b/>
          <w:color w:val="000000"/>
        </w:rPr>
        <w:t xml:space="preserve">Bartosza Kościelewskiego prowadzącego działalność gospodarczą pod firmą: </w:t>
      </w:r>
    </w:p>
    <w:p>
      <w:pPr>
        <w:pStyle w:val="Normal"/>
        <w:ind w:left="150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L Kościelewski Bartosz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Radoszowska 55, 44-293 Szczerbic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5)</w:t>
      </w:r>
    </w:p>
    <w:p>
      <w:pPr>
        <w:pStyle w:val="Normal"/>
        <w:ind w:left="426" w:hanging="0"/>
        <w:rPr>
          <w:rFonts w:ascii="Calibri" w:hAnsi="Calibri" w:cs="Calibri"/>
          <w:bCs/>
        </w:rPr>
      </w:pPr>
      <w:bookmarkStart w:id="1" w:name="_Hlk38279684"/>
      <w:bookmarkEnd w:id="1"/>
      <w:r>
        <w:rPr>
          <w:rFonts w:cs="Calibri" w:ascii="Calibri" w:hAnsi="Calibri"/>
          <w:bCs/>
        </w:rPr>
        <w:t>oferu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alizację zadania za cenę: </w:t>
      </w:r>
      <w:r>
        <w:rPr>
          <w:rFonts w:cs="Calibri" w:ascii="Calibri" w:hAnsi="Calibri"/>
          <w:b/>
        </w:rPr>
        <w:t xml:space="preserve"> 136 666,53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 - miesięczną </w:t>
      </w:r>
      <w:r>
        <w:rPr>
          <w:rFonts w:cs="Calibri" w:ascii="Calibri" w:hAnsi="Calibri"/>
          <w:bCs/>
        </w:rPr>
        <w:t>gwarancję na wykonanie zadania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559"/>
        <w:gridCol w:w="1701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2" w:name="_Hlk34814386"/>
            <w:bookmarkEnd w:id="2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ylwia Król prowadząca działalność po firmą: NIKO Sylwia Kró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łogowa 17, 43-384 Jawo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,39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feroad Grawil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omunalna 7, 87-800 Włocł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,95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rzysztof Birlet prowadzący działalność gospodarczą pod firmą: Krzysztof Birlet „BIZA KOLOR”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argowa 2, 46-325 Rud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,52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weł Jabłoński prowadzący działalność gospodarczą pod firmą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Handlowo - Usługowa WSBT Paweł Jabłoń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l. 1-go PLM „Warszawa” 10 lok.7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5-300 Miń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,51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Bartosz Kościelewski prowadzący działalność gospodarczą pod firmą: KOL Kościelewski Bartosz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Radoszowska 55, 44-293 Szczer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6:00Z</dcterms:created>
  <dc:creator>PZD</dc:creator>
  <dc:description/>
  <cp:keywords/>
  <dc:language>en-US</dc:language>
  <cp:lastModifiedBy>ZP08-A</cp:lastModifiedBy>
  <cp:lastPrinted>2020-04-21T08:31:00Z</cp:lastPrinted>
  <dcterms:modified xsi:type="dcterms:W3CDTF">2020-04-21T09:09:00Z</dcterms:modified>
  <cp:revision>5</cp:revision>
  <dc:subject/>
  <dc:title>ZP</dc:title>
</cp:coreProperties>
</file>