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4.2020 </w:t>
        <w:tab/>
        <w:tab/>
        <w:tab/>
        <w:tab/>
        <w:tab/>
        <w:tab/>
        <w:tab/>
        <w:t xml:space="preserve">       </w:t>
        <w:tab/>
        <w:tab/>
        <w:t xml:space="preserve"> Syrynia, dnia 30.03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szCs w:val="22"/>
        </w:rPr>
        <w:t>Bieżące utrzymanie nawierzchni dróg powiatowych na terenie Powiatu Wodzisławskiego w 2020 r.</w:t>
      </w:r>
      <w:r>
        <w:rPr>
          <w:rFonts w:cs="Calibri" w:ascii="Calibri" w:hAnsi="Calibri"/>
          <w:b/>
          <w:color w:val="000000"/>
          <w:sz w:val="24"/>
        </w:rPr>
        <w:t>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libri" w:hAnsi="Calibri" w:cs="Calibri"/>
          <w:bCs/>
          <w:color w:val="000000"/>
        </w:rPr>
      </w:pPr>
      <w:bookmarkStart w:id="0" w:name="_Hlk34814185"/>
      <w:bookmarkEnd w:id="0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bCs/>
        </w:rPr>
        <w:t xml:space="preserve">Część I: „Remonty cząstkowe nawierzchni bitumicznych na sieci dróg powiatowych Powiatu Wodzisławskiego” </w:t>
      </w:r>
      <w:r>
        <w:rPr>
          <w:rFonts w:cs="Calibri" w:ascii="Calibri" w:hAnsi="Calibri"/>
        </w:rPr>
        <w:t>przez: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ana Nastaszyc, Łukasza Nastaszyc 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wspólników spółki cywilnej 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 Drogowy EVEREST S.C. J. Ł. Nastaszyc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ul. Jaskółcza 9, 43-384 Jaworze 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</w:rPr>
        <w:t>(oferta nr 3)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1" w:name="_Hlk34814185"/>
      <w:bookmarkStart w:id="2" w:name="_Hlk34814185"/>
      <w:bookmarkEnd w:id="2"/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dla części I.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653"/>
        <w:gridCol w:w="1654"/>
        <w:gridCol w:w="1654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bookmarkStart w:id="3" w:name="_Hlk34814386"/>
            <w:bookmarkEnd w:id="3"/>
            <w:r>
              <w:rPr>
                <w:rFonts w:cs="Calibri" w:ascii="Calibri" w:hAnsi="Calibri"/>
                <w:iCs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– 6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rkadiusz Mika prowadzący działalność gospodarczą pod firmą: Arkadiusz Mika Przedsiębiorstwo Usługowo Handlowe „DOMAX”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rabińska 8, 42-283 Boronó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1,46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n Nastaszyc, Łukasz Nastaszyc wspólnicy spółki cywiln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Drogowy EVEREST S.C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 xml:space="preserve">J. Ł. Nastaszyc </w:t>
              <w:br/>
              <w:t>ul. Jaskółcza 9, 43-384 Jaworz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numPr>
          <w:ilvl w:val="0"/>
          <w:numId w:val="1"/>
        </w:numPr>
        <w:suppressAutoHyphens w:val="true"/>
        <w:ind w:left="426" w:hanging="0"/>
        <w:jc w:val="both"/>
        <w:textAlignment w:val="baseline"/>
        <w:rPr>
          <w:rFonts w:ascii="Calibri" w:hAnsi="Calibri" w:cs="Calibri"/>
          <w:bCs/>
          <w:color w:val="000000"/>
          <w:sz w:val="20"/>
        </w:rPr>
      </w:pPr>
      <w:bookmarkStart w:id="4" w:name="_Hlk34814404"/>
      <w:bookmarkEnd w:id="4"/>
      <w:r>
        <w:rPr>
          <w:rFonts w:cs="Calibri" w:ascii="Calibri" w:hAnsi="Calibri"/>
          <w:bCs/>
          <w:color w:val="000000"/>
          <w:sz w:val="20"/>
        </w:rPr>
        <w:t xml:space="preserve">na </w:t>
      </w:r>
      <w:r>
        <w:rPr>
          <w:rFonts w:cs="Calibri" w:ascii="Calibri" w:hAnsi="Calibri"/>
          <w:b/>
          <w:color w:val="000000"/>
          <w:sz w:val="20"/>
        </w:rPr>
        <w:t xml:space="preserve">Część II: „Naprawa uszkodzeń nawierzchni bitumicznych za pomocą remontera drogowego na sieci dróg powiatowych Powiatu Wodzisławskiego” </w:t>
      </w:r>
      <w:r>
        <w:rPr>
          <w:rFonts w:cs="Calibri" w:ascii="Calibri" w:hAnsi="Calibri"/>
          <w:bCs/>
          <w:color w:val="000000"/>
          <w:sz w:val="20"/>
        </w:rPr>
        <w:t>przez:</w:t>
      </w:r>
    </w:p>
    <w:p>
      <w:pPr>
        <w:pStyle w:val="Standard"/>
        <w:widowControl/>
        <w:suppressAutoHyphens w:val="true"/>
        <w:ind w:left="426" w:hanging="0"/>
        <w:jc w:val="both"/>
        <w:textAlignment w:val="baseline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ładysława Janik prowadzącego działalność gospodarczą pod firmą: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ładysław Janik Zakład Projektowania i Wykonawstwa Robót Drogowych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</w:rPr>
        <w:t>ul. Legionów Polskich 36/82, 32-300 Olkusz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</w:rPr>
        <w:t>(oferta nr 4)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 xml:space="preserve">w postępowaniu dla części II. Wykonawca otrzymał najwyższą liczbę punktów wyliczonych w oparciu </w:t>
        <w:br/>
        <w:t>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653"/>
        <w:gridCol w:w="1654"/>
        <w:gridCol w:w="1654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– 6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Władysław Janik prowadzący działalność gospodarczą pod firmą: Władysław Janik Zakład Projektowania i Wykonawstwa Robót Drogowych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l. Legionów Polskich 36/82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-300 Olkus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numPr>
          <w:ilvl w:val="0"/>
          <w:numId w:val="1"/>
        </w:numPr>
        <w:suppressAutoHyphens w:val="true"/>
        <w:ind w:left="426" w:hanging="0"/>
        <w:jc w:val="both"/>
        <w:textAlignment w:val="baseline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na </w:t>
      </w:r>
      <w:r>
        <w:rPr>
          <w:rFonts w:cs="Calibri" w:ascii="Calibri" w:hAnsi="Calibri"/>
          <w:b/>
          <w:color w:val="000000"/>
          <w:sz w:val="20"/>
        </w:rPr>
        <w:t>Część III: „Remonty nawierzchni betonowych w ciągu dróg powiatowych”</w:t>
      </w:r>
      <w:r>
        <w:rPr>
          <w:rFonts w:cs="Calibri" w:ascii="Calibri" w:hAnsi="Calibri"/>
          <w:bCs/>
          <w:color w:val="000000"/>
          <w:sz w:val="20"/>
        </w:rPr>
        <w:t xml:space="preserve"> przez:</w:t>
      </w:r>
    </w:p>
    <w:p>
      <w:pPr>
        <w:pStyle w:val="Standard"/>
        <w:widowControl/>
        <w:suppressAutoHyphens w:val="true"/>
        <w:ind w:left="426" w:hanging="0"/>
        <w:jc w:val="both"/>
        <w:textAlignment w:val="baseline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onoratę Elias - Ogierman, Marcina Ogierman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- wspólników spółki cywilnej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zedsiębiorstwo Robót Drogowych „HiM” s.c. Honorata Elias - Ogierman, Marcin Ogierman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l. Wąska 7, 47-400 Racibórz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center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</w:rPr>
        <w:t>(oferta nr 2)</w:t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 xml:space="preserve">w postępowaniu dla części III. Wykonawca otrzymał najwyższą liczbę punktów wyliczonych w oparciu </w:t>
        <w:br/>
        <w:t>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653"/>
        <w:gridCol w:w="1654"/>
        <w:gridCol w:w="1654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– 6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Honorata Elias - Ogierman, Marcin Ogierman - wspólnicy spółki cywilnej Przedsiębiorstwo Robót Drogowych „HiM” s.c. Honorata Elias - Ogierman, Marcin Ogierma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ąska 7, 47-400 Racibór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/>
        </w:rPr>
        <w:t>/-/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ż. Michał Stabla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4:00Z</dcterms:created>
  <dc:creator>PZD</dc:creator>
  <dc:description/>
  <cp:keywords/>
  <dc:language>en-US</dc:language>
  <cp:lastModifiedBy>ZP08-A</cp:lastModifiedBy>
  <cp:lastPrinted>2020-03-27T13:54:00Z</cp:lastPrinted>
  <dcterms:modified xsi:type="dcterms:W3CDTF">2020-03-27T12:54:00Z</dcterms:modified>
  <cp:revision>5</cp:revision>
  <dc:subject/>
  <dc:title>ZP</dc:title>
</cp:coreProperties>
</file>