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4.2020                                                                      </w:t>
        <w:tab/>
        <w:tab/>
        <w:t xml:space="preserve">          </w:t>
        <w:tab/>
        <w:t xml:space="preserve">        Syrynia, dnia  13 marc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nr ZP.2521.4.2020, prowadzonego </w:t>
        <w:br/>
        <w:t>w trybie przetargu nieograniczonego pn.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szCs w:val="22"/>
        </w:rPr>
        <w:t xml:space="preserve">Bieżące utrzymanie nawierzchni dróg powiatowych </w:t>
        <w:br/>
        <w:t>na terenie Powiatu Wodzisławskiego w 2020 r.</w:t>
      </w:r>
      <w:r>
        <w:rPr>
          <w:rFonts w:cs="Calibri" w:ascii="Calibri" w:hAnsi="Calibri"/>
          <w:b/>
          <w:color w:val="000000"/>
          <w:sz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– Prawo zamówień publicznych (tekst jednolity Dz. U. z 2019 r., poz. 1843 ze zm.) przekazuje informacje z otwarcia ofert </w:t>
        <w:br/>
        <w:t>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</w:t>
      </w:r>
      <w:r>
        <w:rPr>
          <w:rFonts w:cs="Calibri" w:ascii="Calibri" w:hAnsi="Calibri"/>
          <w:b/>
          <w:bCs/>
        </w:rPr>
        <w:t>dniu  13 marca 2020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1 200 000,00 zł brutto, w tym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750 000,00 zł brutto</w:t>
      </w:r>
      <w:r>
        <w:rPr>
          <w:rFonts w:cs="Calibri" w:ascii="Calibri" w:hAnsi="Calibri"/>
          <w:sz w:val="20"/>
        </w:rPr>
        <w:t xml:space="preserve"> na część I: „Remonty cząstkowe nawierzchni bitumicznych na sieci dróg powiatowych Powiatu Wodzisławskiego”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300 000,00 zł brutto</w:t>
      </w:r>
      <w:r>
        <w:rPr>
          <w:rFonts w:cs="Calibri" w:ascii="Calibri" w:hAnsi="Calibri"/>
          <w:sz w:val="20"/>
        </w:rPr>
        <w:t xml:space="preserve"> na część II: „Naprawa uszkodzeń nawierzchni bitumicznych za pomocą remontera drogowego na sieci dróg powiatowych Powiatu Wodzisławskiego”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50 000,00 zł brutto</w:t>
      </w:r>
      <w:r>
        <w:rPr>
          <w:rFonts w:cs="Calibri" w:ascii="Calibri" w:hAnsi="Calibri"/>
          <w:sz w:val="20"/>
        </w:rPr>
        <w:t xml:space="preserve"> na część III: „Remonty nawierzchni betonowych w ciągu dróg powiatowych”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0" w:name="_Hlk532454806"/>
      <w:r>
        <w:rPr>
          <w:rFonts w:cs="Calibri" w:ascii="Calibri" w:hAnsi="Calibri"/>
        </w:rPr>
        <w:t xml:space="preserve">Termin wykonania zamówienia: </w:t>
      </w:r>
      <w:bookmarkEnd w:id="0"/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 xml:space="preserve">Dla części I, III: </w:t>
      </w:r>
      <w:r>
        <w:rPr>
          <w:rFonts w:cs="Calibri" w:ascii="Calibri" w:hAnsi="Calibri"/>
          <w:b/>
          <w:szCs w:val="22"/>
        </w:rPr>
        <w:t>od dnia zawarcia umowy do dnia 15 grudnia 2020 r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Cs/>
          <w:szCs w:val="22"/>
        </w:rPr>
        <w:t xml:space="preserve">Dla części II: </w:t>
      </w:r>
      <w:r>
        <w:rPr>
          <w:rFonts w:cs="Calibri" w:ascii="Calibri" w:hAnsi="Calibri"/>
          <w:b/>
          <w:szCs w:val="22"/>
        </w:rPr>
        <w:t>od dnia zawarcia umowy do dnia 30 października 2020 r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zęść I: „Remonty cząstkowe nawierzchni bitumicznych na sieci dróg powiatowych Powiatu Wodzisławskiego”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.U.H. „DOMAX” Arkadiusz M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rabińska 8, 42-283 Boron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 004 172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kład Drogowy EVEREST S.C. Nastaszyc J. Ł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Jaskółcza 9, 43-384 Jawor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93 953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: „Naprawa uszkodzeń nawierzchni bitumicznych za pomocą remontera drogowego na sieci dróg powiatowych Powiatu Wodzisławskiego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kład Projektowania i Wykonawstwa Robót Drogowych mgr inż. Władysław Jani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Legionów Polskich 36/82, 32-300 Olkus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05 655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</w:rPr>
        <w:t>Część III: „Remonty nawierzchni betonowych w ciągu dróg powiatowych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Robót Drogowych „HiM” S.C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onorata Elias – Ogierman, Marcin Ogierma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ąska 7, 47-400 Racibór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 075,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ind w:left="5812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/-/ Dyrektor Powiatowego Zarządu Dróg w Wodzisławiu Śl.</w:t>
      </w:r>
    </w:p>
    <w:p>
      <w:pPr>
        <w:pStyle w:val="TextBody"/>
        <w:ind w:left="5812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gr Tomasz Wójcik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0:00Z</dcterms:created>
  <dc:creator>Wodzisław</dc:creator>
  <dc:description/>
  <cp:keywords/>
  <dc:language>en-US</dc:language>
  <cp:lastModifiedBy>ZP08-A</cp:lastModifiedBy>
  <cp:lastPrinted>2020-03-13T11:10:00Z</cp:lastPrinted>
  <dcterms:modified xsi:type="dcterms:W3CDTF">2020-03-13T10:42:00Z</dcterms:modified>
  <cp:revision>4</cp:revision>
  <dc:subject/>
  <dc:title>POWIATOWY ZARZĄD DRÓG</dc:title>
</cp:coreProperties>
</file>