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3.2020 </w:t>
        <w:tab/>
        <w:tab/>
        <w:tab/>
        <w:tab/>
        <w:tab/>
        <w:tab/>
        <w:tab/>
        <w:t xml:space="preserve">       </w:t>
        <w:tab/>
        <w:tab/>
        <w:t xml:space="preserve"> Syrynia, dnia 12.03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drogi powiatowej nr 5001S ul. Głożyńska w Radlinie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na część I przez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wła Schmidt prowadzącego działalność gospodarczą pod firm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iuro Projektowania Dróg i Ulic Paweł Schmidt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łodnicka 97 pokój 321,  41-706 Ruda Śląsk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(oferta nr 1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racowanie dokumentacji projektowej za kwotę </w:t>
      </w:r>
      <w:r>
        <w:rPr>
          <w:rFonts w:cs="Calibri" w:ascii="Calibri" w:hAnsi="Calibri"/>
          <w:b/>
        </w:rPr>
        <w:t>121 770,00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dzór autorski za kwotę:</w:t>
      </w:r>
      <w:r>
        <w:rPr>
          <w:rFonts w:cs="Calibri" w:ascii="Calibri" w:hAnsi="Calibri"/>
          <w:b/>
        </w:rPr>
        <w:t xml:space="preserve"> 9 840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projektanta branży drogowej: </w:t>
      </w:r>
      <w:r>
        <w:rPr>
          <w:rFonts w:cs="Calibri" w:ascii="Calibri" w:hAnsi="Calibri"/>
          <w:b/>
        </w:rPr>
        <w:t>wykonanie 3 dokumentacji projekt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udowy/przebudowy drog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na część I. Wykonawca otrzymał najwyższą liczbę punktów wyliczonych w oparciu o kryteria zapisane w SIWZ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382"/>
        <w:gridCol w:w="1382"/>
        <w:gridCol w:w="1772"/>
        <w:gridCol w:w="992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szt wykonania dokumentacji projektowej – 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  <w:color w:val="000000"/>
              </w:rPr>
              <w:t>Koszt nadzoru autorskiego</w:t>
            </w:r>
            <w:r>
              <w:rPr>
                <w:rFonts w:cs="Calibri" w:ascii="Calibri" w:hAnsi="Calibri"/>
                <w:i/>
              </w:rPr>
              <w:t>– 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</w:rPr>
              <w:t>Doświadczenie projektanta branży drogowej wyznaczonego do realizacji zamówienia</w:t>
            </w:r>
            <w:r>
              <w:rPr>
                <w:rFonts w:cs="Calibri" w:ascii="Calibri" w:hAnsi="Calibri"/>
                <w:bCs/>
                <w:i/>
              </w:rPr>
              <w:t xml:space="preserve"> –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weł Schmidt prowadzący działalność gospodarczą pod firmą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łodnicka 97 pokój 321,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1-706 Ruda Ślą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42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łodziejska i Zbigniew Derb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yszyńskiego 75/9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4-300 Wodzisław Śląs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8,43</w:t>
            </w:r>
          </w:p>
        </w:tc>
      </w:tr>
    </w:tbl>
    <w:p>
      <w:pPr>
        <w:pStyle w:val="Standard"/>
        <w:widowControl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na część II przez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wła Schmidt prowadzącego działalność gospodarczą pod firm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iuro Projektowania Dróg i Ulic Paweł Schmidt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łodnicka 97 pokój 321,  41-706 Ruda Śląsk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(oferta nr 1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racowanie dokumentacji projektowej za kwotę </w:t>
      </w:r>
      <w:r>
        <w:rPr>
          <w:rFonts w:cs="Calibri" w:ascii="Calibri" w:hAnsi="Calibri"/>
          <w:b/>
        </w:rPr>
        <w:t>125 337,00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dzór autorski za kwotę:</w:t>
      </w:r>
      <w:r>
        <w:rPr>
          <w:rFonts w:cs="Calibri" w:ascii="Calibri" w:hAnsi="Calibri"/>
          <w:b/>
        </w:rPr>
        <w:t xml:space="preserve"> 9 840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projektanta branży drogowej: </w:t>
      </w:r>
      <w:r>
        <w:rPr>
          <w:rFonts w:cs="Calibri" w:ascii="Calibri" w:hAnsi="Calibri"/>
          <w:b/>
        </w:rPr>
        <w:t>wykonanie 3 dokumentacji projekt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udowy/przebudowy drog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dla części II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382"/>
        <w:gridCol w:w="1382"/>
        <w:gridCol w:w="1772"/>
        <w:gridCol w:w="992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szt wykonania dokumentacji projektowej – 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  <w:color w:val="000000"/>
              </w:rPr>
              <w:t>Koszt nadzoru autorskiego</w:t>
            </w:r>
            <w:r>
              <w:rPr>
                <w:rFonts w:cs="Calibri" w:ascii="Calibri" w:hAnsi="Calibri"/>
                <w:i/>
              </w:rPr>
              <w:t>– 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</w:rPr>
              <w:t>Doświadczenie projektanta branży drogowej wyznaczonego do realizacji zamówienia</w:t>
            </w:r>
            <w:r>
              <w:rPr>
                <w:rFonts w:cs="Calibri" w:ascii="Calibri" w:hAnsi="Calibri"/>
                <w:bCs/>
                <w:i/>
              </w:rPr>
              <w:t xml:space="preserve"> –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weł Schmidt prowadzący działalność gospodarczą pod firmą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łodnicka 97 pokój 321,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1-706 Ruda Ślą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42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łodziejska i Zbigniew Derb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yszyńskiego 75/9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4-300 Wodzisław Śląs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,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1:00Z</dcterms:created>
  <dc:creator>PZD</dc:creator>
  <dc:description/>
  <cp:keywords/>
  <dc:language>en-US</dc:language>
  <cp:lastModifiedBy>ZP08-A</cp:lastModifiedBy>
  <cp:lastPrinted>2020-03-12T08:17:00Z</cp:lastPrinted>
  <dcterms:modified xsi:type="dcterms:W3CDTF">2020-03-12T07:17:00Z</dcterms:modified>
  <cp:revision>3</cp:revision>
  <dc:subject/>
  <dc:title>ZP</dc:title>
</cp:coreProperties>
</file>