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y wykaz dró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1"/>
        <w:gridCol w:w="708"/>
        <w:gridCol w:w="1502"/>
        <w:gridCol w:w="1365"/>
        <w:gridCol w:w="21"/>
        <w:gridCol w:w="1304"/>
        <w:gridCol w:w="15"/>
        <w:gridCol w:w="2794"/>
        <w:gridCol w:w="8"/>
        <w:gridCol w:w="922"/>
      </w:tblGrid>
      <w:tr>
        <w:trPr>
          <w:trHeight w:val="423" w:hRule="atLeast"/>
          <w:cantSplit w:val="true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Nr drogi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 xml:space="preserve">Nazwa drogi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Miejscowość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Gmina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Lokalizacja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Długość</w:t>
              <w:br/>
              <w:t>[m]</w:t>
            </w:r>
          </w:p>
        </w:tc>
      </w:tr>
      <w:tr>
        <w:trPr>
          <w:trHeight w:val="423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12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aniczna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bomia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bomia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granicy z powiatem raciborskim do skrzyżowania z DK 78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665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snyk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ciborsk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yrynia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gów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591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łsznica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44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grzebieńska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bomia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bomia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granicy z powiatem raciborskim do skrzyżowania z DW 936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 653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awow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ędzy Stawami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45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rfantego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bomia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bomia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granicy z powiatem raciborskim do skrzyżowania z DP 3512 S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725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ckiewicz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0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órnicza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 933 do skrzyżowania z DP 5003 S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059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koszyck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1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łożyńsk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5002 S do granicy z m. Radlin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901</w:t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2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robrego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K78 do granicy z m. Radlin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809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3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dlińska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r. gminną ul. Wałową do granicy z m. Radlin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047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mink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623</w:t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4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tni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K78 do skrzyżowania z DP 5028 S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562</w:t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5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K 78 do skrzyżowania z DW 93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971</w:t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6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krzyszowsk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5005 S do skrzyżowania z DP 5020 S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801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7 S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arowiejsk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rza Śląska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5022 S do skrzyżowania z DK 7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382</w:t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8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lności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 933 do skrzyżowania z DP 5022 S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389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9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yrokomli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5005 S do skrzyżowania z DP 5019 S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3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skow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261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ligi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257</w:t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10 S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Żwirki i Wigury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r. gminna ul. Rogowska do skrzyżowania z DP 5022 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8</w:t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12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acz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936 do skrzyżowania z DP 5015 S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731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14 S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łłątaj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 933 do skrzyżowania z DP 5012 S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5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347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15 S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derewskiego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 936 do skrzyżowania z DW 93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384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16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ług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 936 do skrzyżowania z DP 5044 S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172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zwoleni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gów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458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17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aczy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936 do skrzyżowania z 5022 S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010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lszyny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w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yżowice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122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18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odzisko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 932 do skrzyżowania z DW 93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607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ymanowskiego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klowice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klowice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056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tral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łomia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szana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920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19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. Wawrzyńc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 933 do skrzyżowania z DP 5037 S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519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krzyszowsk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szana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szana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7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aj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krzyszów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dów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 033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20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arnieckiego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 933 do gr. z m. Jastrzębie Zdrój + od gr. z m. Jastrzębie Zdrój do skrzyżowania z DP 5037 S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176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ybow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ska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rostoszowice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dów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356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ybow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205</w:t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wstańców Śląskich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krzyszów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367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worcow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łkowice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3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21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szańsk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rza Śląska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K 78 do skrzyżowania z 5037 S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378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zozow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rostoszowice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dów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rska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4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szańsk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483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rska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szana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szana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aj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203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22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yżowick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 933 do skrzyżowania z DK 7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947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sk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yżowice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515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k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yżowice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922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skow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23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mii Krajowej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933 do skrzyżowania z 5025 S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746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rzyżkowick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187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24 S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ugutt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933 do granicy z m. Radlin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042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1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ebiscytow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9</w:t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haterów Warszawy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746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25 S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ma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gr. z m. Rybnik do skrzyżowania z DP 5024 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813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ernicka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26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ecowsk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gr. z m. Rybnik do skrzyżowania z DW 9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019</w:t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28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raszewskiego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5024 S do gr. z m. Rybni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810</w:t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29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osny Ludów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klowice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klowice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 932 do skrzyżowania z ul. Niepodległośc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269</w:t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30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edurnego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5015 S do gr. z m. Wodzisław Śląsk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378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31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asiewicza</w:t>
            </w:r>
          </w:p>
        </w:tc>
        <w:tc>
          <w:tcPr>
            <w:tcW w:w="1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2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 933 do skrzyżowania z DP 5036 S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705</w:t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haterów Westerplatte</w:t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32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aff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5036 S do lasu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3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33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ygasińskiego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5036 S do lasu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6</w:t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34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bomsk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 933 do gr. m. Pszów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418</w:t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35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ota-Roweckiego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5023 S do skrzyżowania z DW 9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964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36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Maj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yrynia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bomia</w:t>
            </w:r>
          </w:p>
        </w:tc>
        <w:tc>
          <w:tcPr>
            <w:tcW w:w="2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 936 do skrzyżowania z DW 9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754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ola Miarki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878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37 S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ciborsk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2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K 78 do gr. z m. Jastrzębie Zdrój + od gr. z m. Jastrzębie Zdrój do skrzyżowania z DW 933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899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zki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wstańców Śląskich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aziska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dów</w:t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977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dów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aj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dów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216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łkowice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szczeńsk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szana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szana</w:t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243</w:t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39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ln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łkowice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dów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5037 S do gr. z Republiką Czesk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053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0 S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otrowick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łkowice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dów</w:t>
            </w:r>
          </w:p>
        </w:tc>
        <w:tc>
          <w:tcPr>
            <w:tcW w:w="2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5037 S do gr. z Republiką Czeską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203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krbeńsko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2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górn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łomia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szana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 930 do gr. z m. Jastrzębie Zdrój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8</w:t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3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ejsk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gołowa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szana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 930 do gr. z m. Jastrzębie Zdrój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690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4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gowsk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yżowice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2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5022 S do skrzyżowania z DP 3512 S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268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ska</w:t>
            </w:r>
          </w:p>
        </w:tc>
        <w:tc>
          <w:tcPr>
            <w:tcW w:w="1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gów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yżowicka</w:t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7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zisławsk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rza Śląska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2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5021 S do skrzyżowania z DP 5037 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292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worcow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aziska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dów</w:t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462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8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łówn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ków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bomia</w:t>
            </w:r>
          </w:p>
        </w:tc>
        <w:tc>
          <w:tcPr>
            <w:tcW w:w="2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3544 S do skrzyżowania z DW 936 + od skrzyżowania z DW 936 do skrzyżowania z DP 5037 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822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der Buków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luszczów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 258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łówn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ra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worcow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lza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worcow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lza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ejsk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chylsko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9 S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ejs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zki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5037 S do skrzyżowania z DP 5048 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358</w:t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53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wstańców Śląskich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yrynia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bomia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W 936 do skrzyżowania z DP 3512 S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245</w:t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54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rzyżow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yrynia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bomia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5053 S do zabudowań rybnych Wielikąt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55 S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wstańców Śląskich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gów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3512 S do skrzyżowania z DP 5048 S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491</w:t>
            </w:r>
          </w:p>
        </w:tc>
      </w:tr>
      <w:tr>
        <w:trPr>
          <w:trHeight w:val="423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luszczów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worcow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mieńsk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55S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wstańców Śląskich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luszczów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5055 S do skrzyżowania z DP 5056 S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4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56 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ortow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gów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skrzyżowania z DP 3512 S do skrzyżowania z dr. gminną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730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ejsk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luszczów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worcowa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luszczów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9 344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9:00Z</dcterms:created>
  <dc:creator>ZP08-A</dc:creator>
  <dc:description/>
  <cp:keywords/>
  <dc:language>en-US</dc:language>
  <cp:lastModifiedBy>ZP08-A</cp:lastModifiedBy>
  <dcterms:modified xsi:type="dcterms:W3CDTF">2020-02-27T08:21:00Z</dcterms:modified>
  <cp:revision>2</cp:revision>
  <dc:subject/>
  <dc:title/>
</cp:coreProperties>
</file>