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.2020                                                                                  </w:t>
        <w:tab/>
        <w:t xml:space="preserve">          </w:t>
        <w:tab/>
        <w:t>Syrynia, dnia 21 lutego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pt;width:454.9pt;height:19.4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3.2020, prowadzonego </w:t>
        <w:br/>
        <w:t>w trybie przetargu nieograniczonego pn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29377890"/>
      <w:bookmarkEnd w:id="0"/>
      <w:r>
        <w:rPr>
          <w:rFonts w:cs="Calibri" w:ascii="Calibri" w:hAnsi="Calibri"/>
          <w:b/>
          <w:bCs/>
        </w:rPr>
        <w:t>Opracowanie dokumentacji projektowej pn.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drogi powiatowej nr 5001S ul. Głożyńska w Radlinie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29377890"/>
      <w:bookmarkStart w:id="2" w:name="_Hlk29377890"/>
      <w:bookmarkEnd w:id="2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 5 Ustawy z dnia 29 stycznia 2004 r. - Prawo zamówień publicznych (tekst jednolity Dz. U. z 2019 r., poz. 1843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Cs/>
        </w:rPr>
        <w:t>Otwarcie ofert  odbyło się w dniu:</w:t>
      </w:r>
      <w:r>
        <w:rPr>
          <w:rFonts w:cs="Calibri" w:ascii="Calibri" w:hAnsi="Calibri"/>
          <w:b/>
          <w:bCs/>
        </w:rPr>
        <w:t xml:space="preserve">  21 lutego 2020 r</w:t>
      </w:r>
      <w:r>
        <w:rPr>
          <w:rFonts w:cs="Calibri" w:ascii="Calibri" w:hAnsi="Calibri"/>
          <w:bCs/>
        </w:rPr>
        <w:t xml:space="preserve">. o godz.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  <w:bCs/>
          <w:vertAlign w:val="superscript"/>
        </w:rPr>
        <w:t>15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stępnie na realizację zadania zamawiający zabezpieczył kwotę: </w:t>
      </w:r>
      <w:r>
        <w:rPr>
          <w:rFonts w:cs="Calibri" w:ascii="Calibri" w:hAnsi="Calibri"/>
          <w:b/>
        </w:rPr>
        <w:t>300 000,00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3" w:name="_Hlk484434610"/>
      <w:bookmarkEnd w:id="3"/>
      <w:r>
        <w:rPr>
          <w:rFonts w:cs="Calibri" w:ascii="Calibri" w:hAnsi="Calibri"/>
        </w:rPr>
        <w:t>Termin wykonania zamówienia (ten sam dla obu części)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 dnia zawarcia umowy do dnia 15 lutego 2021 r.,   z zastrzeżeniem, iż w terminie do 120 dni </w:t>
      </w:r>
      <w:r>
        <w:rPr>
          <w:rFonts w:cs="Calibri" w:ascii="Calibri" w:hAnsi="Calibri"/>
        </w:rPr>
        <w:t>od dnia zawarcia umowy Wykonawca złoży 1 egzemplarz  projektu wstępn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4" w:name="_Hlk484434610"/>
      <w:bookmarkEnd w:id="4"/>
      <w:r>
        <w:rPr>
          <w:rFonts w:cs="Calibri" w:ascii="Calibri" w:hAnsi="Calibri"/>
          <w:bCs/>
        </w:rPr>
        <w:t>Zbiorcze zestawienie ofert przedstawia się następując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149"/>
        <w:gridCol w:w="1380"/>
        <w:gridCol w:w="1522"/>
        <w:gridCol w:w="1587"/>
      </w:tblGrid>
      <w:tr>
        <w:trPr>
          <w:trHeight w:val="108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oszt nadzoru autorskiego za 20 pobytó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[zł brutto]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Doświadczenie projektanta w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weł Schmidt prowadzący działalność gospodarczą pod firmą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uro Projektowania Dróg i Ulic Paweł Schmid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ul. Kłodnicka 97 pokój 321,  41-706 Ruda Ślą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1 77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 8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yżej 3</w:t>
            </w:r>
          </w:p>
        </w:tc>
      </w:tr>
      <w:tr>
        <w:trPr>
          <w:trHeight w:val="108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ołodziejska i Zbigniew Derb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i Projektowe „Kołodziejska – Derbis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ul. Wyszyńskiego 75/9, 44-300 Wodzisław Ślą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5 1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 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Część II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173"/>
        <w:gridCol w:w="1397"/>
        <w:gridCol w:w="1537"/>
        <w:gridCol w:w="1604"/>
      </w:tblGrid>
      <w:tr>
        <w:trPr>
          <w:trHeight w:val="10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oszt nadzoru autorskiego za 20 pobytó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[zł brutto]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Doświadczenie projektanta w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weł Schmidt prowadzący działalność gospodarczą pod firmą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uro Projektowania Dróg i Ulic Paweł Schmid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ul. Kłodnicka 97 pokój 321,  41-706 Ruda Śląs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5 33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 8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wyżej 3</w:t>
            </w:r>
          </w:p>
        </w:tc>
      </w:tr>
      <w:tr>
        <w:trPr>
          <w:trHeight w:val="10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ołodziejska i Zbigniew Derb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i Projektowe „Kołodziejska – Derbis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ul. Wyszyńskiego 75/9, 44-300 Wodzisław Śląs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5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/-/ Dyrektor Powiatowego Zarządu Dróg w Wodzisławiu Śl.</w:t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gr Tomasz Wójcik</w:t>
      </w:r>
    </w:p>
    <w:p>
      <w:pPr>
        <w:pStyle w:val="TextBody"/>
        <w:ind w:left="581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4:00Z</dcterms:created>
  <dc:creator>Wodzisław</dc:creator>
  <dc:description/>
  <cp:keywords/>
  <dc:language>en-US</dc:language>
  <cp:lastModifiedBy>ZP08-A</cp:lastModifiedBy>
  <cp:lastPrinted>2020-01-17T12:12:00Z</cp:lastPrinted>
  <dcterms:modified xsi:type="dcterms:W3CDTF">2020-02-21T10:54:00Z</dcterms:modified>
  <cp:revision>2</cp:revision>
  <dc:subject/>
  <dc:title>POWIATOWY ZARZĄD DRÓG</dc:title>
</cp:coreProperties>
</file>