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42.2019 </w:t>
        <w:tab/>
        <w:tab/>
        <w:tab/>
        <w:tab/>
        <w:tab/>
        <w:tab/>
        <w:t xml:space="preserve">  </w:t>
        <w:tab/>
        <w:t xml:space="preserve"> Syrynia, dnia 5 lutego 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Hlk9587065"/>
      <w:bookmarkStart w:id="1" w:name="_Hlk9587065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bookmarkStart w:id="2" w:name="_Hlk9587065"/>
      <w:bookmarkEnd w:id="2"/>
      <w:r>
        <w:rPr>
          <w:rFonts w:cs="Calibri" w:ascii="Calibri" w:hAnsi="Calibri"/>
          <w:b/>
          <w:bCs/>
          <w:color w:val="000000"/>
        </w:rPr>
        <w:t>Przebudowa drogi 5021S – budowa chodnika wraz z odwodnieniem w ciągu ul. Mszańskiej w Wodzisławiu Ś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 najkorzystniejszą uznano ofertę złożoną przez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adwigę Szczyrba, Łukasza Szczyrba, Marcina Szczyrb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pólników spółki cywilnej SZCZYRBA S.C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ul. Wiejska 18, 44-362 Rogów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oraz przedłożone przez Wykonawcę dokumenty i oświadczenia potwierdzają spełnienie warunków udziału w postępowaniu oraz brak podstaw wykluczenia. Wykonawca otrzymał najwyższą liczbę punktów wyliczonych w oparciu o kryteria zapisane w SIWZ.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977"/>
        <w:gridCol w:w="1279"/>
        <w:gridCol w:w="1397"/>
        <w:gridCol w:w="1396"/>
        <w:gridCol w:w="1394"/>
      </w:tblGrid>
      <w:tr>
        <w:trPr>
          <w:trHeight w:val="6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irma (nazwa) lub nazwisko oraz</w:t>
              <w:br/>
              <w:t>adres wykonaw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Liczba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– 6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Liczba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 gwarancji – 4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Łączna ilość punkt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wagi</w:t>
            </w:r>
          </w:p>
        </w:tc>
      </w:tr>
      <w:tr>
        <w:trPr>
          <w:trHeight w:val="6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Produkcyjno – Usługowo – Handlowe „MAK-RO” S. Górski, I. Górska Sp. Jawn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itosa 1A, 48-120 Babor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1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Jadwiga Szczyrba, Łukasz Szczyrba, Marcin Szczyrba – wspólnicy spółki cywilnej SZCZYRBA S.C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iejska 18, 44-362 Rog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arosław Spandel prowadzący działalność gospodarczą pod firmą: Przedsiębiorstwo Produkcyjno – Usługowo – Handlowe „WASP-BUD” Jarosław Spande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Jagiellońska 25 A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-410 Kończyce Mał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8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odrzucona</w:t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teusz Kühn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workowska 48, 47-450 Krzyżan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Ks. Roboty 80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-186 Gierałt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ł jedną ofertę złożoną w ww.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  <w:bCs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4:00Z</dcterms:created>
  <dc:creator>PZD</dc:creator>
  <dc:description/>
  <cp:keywords/>
  <dc:language>en-US</dc:language>
  <cp:lastModifiedBy>ZP08-A</cp:lastModifiedBy>
  <cp:lastPrinted>2020-02-05T08:45:00Z</cp:lastPrinted>
  <dcterms:modified xsi:type="dcterms:W3CDTF">2020-02-05T07:45:00Z</dcterms:modified>
  <cp:revision>3</cp:revision>
  <dc:subject/>
  <dc:title>ZP</dc:title>
</cp:coreProperties>
</file>